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widowControl/>
        <w:snapToGrid w:val="false"/>
        <w:spacing w:before="156" w:after="156"/>
        <w:jc w:val="center"/>
        <w:rPr/>
      </w:pPr>
      <w:r>
        <w:rPr/>
        <w:t>林业有害生物防治专家库专家申请（推荐）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92"/>
        <w:gridCol w:w="1345"/>
        <w:gridCol w:w="318"/>
        <w:gridCol w:w="597"/>
        <w:gridCol w:w="1020"/>
        <w:gridCol w:w="1212"/>
        <w:gridCol w:w="1819"/>
      </w:tblGrid>
      <w:tr>
        <w:trPr>
          <w:trHeight w:val="6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4"/>
              </w:rPr>
              <w:t>性  别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4"/>
              </w:rPr>
              <w:t>学  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4"/>
              </w:rPr>
              <w:t>技术职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4"/>
              </w:rPr>
              <w:t>取得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4"/>
              </w:rPr>
              <w:t>目前从事专业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4"/>
              </w:rPr>
              <w:t>职    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4"/>
              </w:rPr>
              <w:t>单位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4"/>
              </w:rPr>
              <w:t>住宅电话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4"/>
              </w:rPr>
              <w:t xml:space="preserve">手 </w:t>
            </w:r>
            <w:r>
              <w:rPr>
                <w:rFonts w:ascii="宋体;SimSun" w:hAnsi="宋体;SimSun" w:cs="宋体;SimSun" w:eastAsia="宋体;SimSun"/>
                <w:b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color w:val="333333"/>
                <w:kern w:val="0"/>
                <w:sz w:val="24"/>
              </w:rPr>
              <w:t xml:space="preserve"> 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4"/>
              </w:rPr>
              <w:t>传  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4"/>
              </w:rPr>
              <w:t>电子信箱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4"/>
              </w:rPr>
              <w:t>所在地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389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4"/>
              </w:rPr>
              <w:t>个人专业工作经历、工作与研究成果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单位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781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781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70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本人愿意成为省林业有害生物防治专家库成员，并保证在林业有害生物防治评价工作中做到科学、客观、公正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656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656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656"/>
              <w:jc w:val="left"/>
              <w:rPr>
                <w:rFonts w:ascii="仿宋_GB2312" w:hAnsi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33333"/>
                <w:kern w:val="0"/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 Char Char Char Char Char1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6:00Z</dcterms:created>
  <dc:creator>JUJUMAO</dc:creator>
  <dc:description/>
  <dc:language>en-US</dc:language>
  <cp:lastModifiedBy>JUJUMAO</cp:lastModifiedBy>
  <dcterms:modified xsi:type="dcterms:W3CDTF">2016-03-04T09:06:00Z</dcterms:modified>
  <cp:revision>1</cp:revision>
  <dc:subject/>
  <dc:title/>
</cp:coreProperties>
</file>