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9"/>
        <w:jc w:val="center"/>
        <w:rPr/>
      </w:pPr>
      <w:r>
        <w:rPr/>
        <w:t>2010</w:t>
      </w:r>
      <w:r>
        <w:rPr/>
        <w:t>年全省专业技术人员高研示范班计划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3"/>
        <w:gridCol w:w="4253"/>
        <w:gridCol w:w="1134"/>
        <w:gridCol w:w="1516"/>
        <w:gridCol w:w="1418"/>
      </w:tblGrid>
      <w:tr>
        <w:trPr>
          <w:tblHeader w:val="true"/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属专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省林业有害生物防控技术高级研修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教处、省森林病虫害防检疫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华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18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材标准与检量技术高级研修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生态工程职业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洪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1501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0" w:after="289"/>
        <w:jc w:val="center"/>
        <w:rPr/>
      </w:pPr>
      <w:r>
        <w:rPr/>
        <w:t>2010</w:t>
      </w:r>
      <w:r>
        <w:rPr/>
        <w:t>年全省专业技术人员高研普通班计划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03"/>
        <w:gridCol w:w="4253"/>
        <w:gridCol w:w="1134"/>
        <w:gridCol w:w="1516"/>
        <w:gridCol w:w="1418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所属专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领域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省林业科技推广中心（站）主任（站长）高级研修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教处、省林业科学技术推广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标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76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新形势下创新党务工作实务高级研修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教处、省林业厅直属机关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阮  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53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保护区建设与管理高级研修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林业厅人教处、省野生动植物保护管理中心、三明林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明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591-8782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职教育教学技术高级研修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建生态工程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洪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15015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64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20:00Z</dcterms:created>
  <dc:creator>郑郁文</dc:creator>
  <dc:description/>
  <cp:keywords/>
  <dc:language>en-US</dc:language>
  <cp:lastModifiedBy>User</cp:lastModifiedBy>
  <dcterms:modified xsi:type="dcterms:W3CDTF">2010-04-27T02:43:00Z</dcterms:modified>
  <cp:revision>6</cp:revision>
  <dc:subject/>
  <dc:title>附件1：</dc:title>
</cp:coreProperties>
</file>