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志愿者注册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37"/>
        <w:gridCol w:w="438"/>
        <w:gridCol w:w="36"/>
        <w:gridCol w:w="471"/>
        <w:gridCol w:w="426"/>
        <w:gridCol w:w="184"/>
        <w:gridCol w:w="340"/>
        <w:gridCol w:w="164"/>
        <w:gridCol w:w="404"/>
        <w:gridCol w:w="426"/>
        <w:gridCol w:w="791"/>
        <w:gridCol w:w="402"/>
        <w:gridCol w:w="313"/>
        <w:gridCol w:w="378"/>
        <w:gridCol w:w="337"/>
        <w:gridCol w:w="715"/>
        <w:gridCol w:w="221"/>
        <w:gridCol w:w="606"/>
      </w:tblGrid>
      <w:tr>
        <w:trPr/>
        <w:tc>
          <w:tcPr>
            <w:tcW w:w="8528" w:type="dxa"/>
            <w:gridSpan w:val="1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虚线部分由社区志愿服务站记录员负责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记录员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志愿者注册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志愿者编号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该志愿者信息是否已录入全国志愿者队伍建设管理信息系统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ttp:/www.chinavolunteer.gov.cn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（务）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区域</w:t>
            </w:r>
          </w:p>
        </w:tc>
        <w:tc>
          <w:tcPr>
            <w:tcW w:w="7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（乡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居（村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定点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包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约上门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护急救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竞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运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服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关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培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维修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保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金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接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写作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创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养护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像摄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弱势群体帮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青少年帮教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病康复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弱智人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体伤残人士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患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患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亲家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民大众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守儿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孤寡老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提供服务的时间：（请用“√”标明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该表一式一份，由社区志愿服务站留存建档，注意做好个人信息保密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1:00Z</dcterms:created>
  <dc:creator>user</dc:creator>
  <dc:description/>
  <cp:keywords/>
  <dc:language>en-US</dc:language>
  <cp:lastModifiedBy>user</cp:lastModifiedBy>
  <dcterms:modified xsi:type="dcterms:W3CDTF">2014-10-20T01:31:00Z</dcterms:modified>
  <cp:revision>2</cp:revision>
  <dc:subject/>
  <dc:title>记录员：                 志愿者注册日期：                    志愿者编号：           </dc:title>
</cp:coreProperties>
</file>