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务院关于《国家重点保护野生动物名录》的批复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函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[1988]14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98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林业部：农业部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国务院批准《国家重点保护野生动物名录》，由你们联合发布施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：国家重点保护野生动物名录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国家重点保护野生动物名录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I98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日国务院批准）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"/>
        <w:gridCol w:w="4111"/>
        <w:gridCol w:w="1559"/>
        <w:gridCol w:w="1559"/>
      </w:tblGrid>
      <w:tr>
        <w:trPr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名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级别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MMALIA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长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猴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猴（所有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猴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尾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豚尾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酋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猴（所有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猴（所有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猩猩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臂猿（所有种）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IMAT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risl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cticebu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copithec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aca arctoid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aca assam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aca cyclop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aca mulat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aca nemestrin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aca thibetan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Sbyitis sp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inopithecu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ng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lobates s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鳞甲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鲮鲤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山甲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LIDO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is pentadacty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肉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犬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熊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熊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马熊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熊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浣熊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熊猫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熊猫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熊猫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鼬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喉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貂熊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獭（所有种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爪水獭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猫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林狸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灵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灵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狸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猫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斑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荒漠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林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猞猁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狲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豹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豹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NIVO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on alpi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s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lenarctos thibeta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sus arcto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.a. Pruinos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larctas malaya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yo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lurus fulgen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luropod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luropoda melanoleuC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stel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tes foin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tes zibellin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tes flavigul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lo gul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tra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nyx cinere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er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ionodon pardicolo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erra zibeih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erricula indic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ctictis binturong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is lybi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silvestris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is biet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is cha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is lynx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is manu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ils temminck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is viverri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jelis nebulos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thera pard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thera tigr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thera u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鳍足目（所有种）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NNIPED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牛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艮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艮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RENI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gong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gong dug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鲸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喙豚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暨豚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豚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白海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鲸类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ACE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tanlst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potes vexillife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phi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sa chin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a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鼻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象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OSCIDE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phantl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phas maxim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蹄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野驴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野驴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RISSODACTYL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u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uus hemio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uus kiang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uns Przewalsk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蹄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驼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骆驼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鼷鹿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鼷鹿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麝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麝（所有种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唇鹿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鹿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白臀鹿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鹿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鹿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豚鹿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鹿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麋鹿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驼鹿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牛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牦牛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羊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氏原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原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喉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鼻羚羊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角羚，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鬣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鬣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斑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尔羊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山羊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羊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羊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TIODACTYL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el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elus fer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bactrian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gul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gulus javanic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ch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chu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v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dropotes inerm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ntiacus crinifron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vus albirostr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vus elaph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neil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vus eld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vus nippon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vus porci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vus unicolo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aphurus davidia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es alc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v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s gaur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s mut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nnie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apra gutturos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apra przewalsk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apra picticauda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zella subgutturos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tholops hodgson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iga tataric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dorcas taxicolo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ricornis sumatra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ricornis crisp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emorhedus cranbrook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emorhedus gora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mitragus jemlahic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ra ibe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eudois nayau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is amm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兔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兔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兔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兔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GOMORPH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po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pus peguensis haina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pus timid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pus yarkanden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啮齿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鼠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松鼠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狸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狸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DENTI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u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ufa bicolo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to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tor fi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鸟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ES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鸊鷉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鸊鷉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鸊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颈鸊鷉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DICIPEDIFORM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diciped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diceps aurit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diceps griseg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鹱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天翁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尾信天翁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ELLARI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omede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omedea albatr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鹈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鹈鹕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鹈鹕（所有种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鲣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鲣鸟（所有种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鸬鹚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鸬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颈鸬鹚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舰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瓜军舰鸟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LECAN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lecan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lecanu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l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la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lacrocorac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lacrocorax pelagic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lacrocorax nige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egat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egata andrew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鹳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嘴白鹭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鹭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虎斑鳽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苇鳽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鹳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鹳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鹳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鹳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鹮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鹮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鹮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鹮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琵鹭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脸琵鹭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CONll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etta eulophot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etta sac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rsachius magnific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xbrychus minutu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coni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is leucocephal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cohio ciconi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conia nig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reskiornith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reskiornis aethiopic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eudibis papillos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pponia Nippon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galis faIcinell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talea leucorodi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talea min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胸黑雁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额雁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鹅（所有种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鸳鸯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秋沙鸭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ER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t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nta ruficoll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er albifron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gnu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x galericula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gus squamat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隼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雕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肩雕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海雕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尾海雕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头海雕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兀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兀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鹰类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隼科（所有种）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LCON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ipit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uila chrysaeto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uila heliac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liaeetus leucoryph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liaeetus albcill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liaeetus pelagic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eudogyps bengal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paetus barbat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ipitrid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lconida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鸡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嘴松鸡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琴鸡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雷鸟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雷鸟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镰翅鸡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尾榛鸡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尾榛鸡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雉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鸡（所有种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雉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山鹧鸪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山鹧鸪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头角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胸角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腹角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腹角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腹角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雉（所有种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LL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o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o parvirostr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rurus tetri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gopus lagop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gopus mut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lcipennis falcipenn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rastes bonasl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rastes sewerzow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sian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ogallu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ophasis obscur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boroPhila rufipectu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borophila arden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haginis cruent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gopan melanocephal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gopan saty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gopan blyth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gopan temminch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gopan cabot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phophorus s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马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马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褐马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鹇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鹇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鹇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勺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颈长尾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冠长尾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颈长尾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长尾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鸡（所有种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雀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孔雀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ossoptilon crossoptilon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ossoptilon aurtun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ossoptilon mantchuricu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phura leucomelan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phura nyctheme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phura swinho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llus gall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crasia macroloph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rmaticus humi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rmaticus reeves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rmaticus ewlliot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rmaticus mikad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rysoloPhu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yplectron bicalcaratu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vo mutic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料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鹤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颈鹤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头鹤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丘鹤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顶鹤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枕鸿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鹤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颈鹤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蓑羽鹤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秧鸡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脚秧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田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背田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田鸣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鸨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鸨（所有种）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s gr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m nigricoll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s monach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s canad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s japon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s vipio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s leucogera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s antig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thropoides virgo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l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x cre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rzana parv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rzana bicolo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turnicops noveborac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i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鸻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雉鸻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翅水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鹬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杓鹬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青脚鹬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鸻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燕鸻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RADRll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ca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topidius indic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olopac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menius boreal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nga guttife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areol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areola lact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鸥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鸥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鸥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鸥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浮鸥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嘴河燕鸥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嘴端凤头燕鸥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R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rus relict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rus minut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lidonias nige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rna auranti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lasseus zimmerman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鸽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鸡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腹沙鸡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鸽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鸠（所有种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颏果鸠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鸠（所有种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尾林鸽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鹃鸠（所有种）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LUMB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eroclid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erocles oriental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lumb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ron s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ilinopus leclancher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cula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lumba palumb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ropygia spp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鹦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鹦鹉科（所有种）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ITTAC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ittacida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鹃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鹃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鸦鹃（所有种）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CUL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cul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ntropus sp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鸮形目（所有种）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IGIFORM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燕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燕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喉针尾雨燕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头雨燕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头雨燕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OD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od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rundapus cochinchinensl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miproc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miprocne longipenn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咬鹃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咬鹃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胸咬鹃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OGON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ogo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pactes oresk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法僧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耳翠乌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鹳嘴翠乌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虎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胸蜂虎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喉蜂虎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鸟科（所有种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ACll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edi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edo meninting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largopsis cap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op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ops leschenault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ops oriental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certida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鴷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啄木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腹黑啄木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C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c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yocopus javen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雀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阔嘴鸟科（所有种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色鸫科（所有种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SSER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rylaim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ttida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爬行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PTlLI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龟鳖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龟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闭壳龟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闭壳龟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爪陆龟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甲陆龟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蠵龟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海龟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玳瑁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丽龟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棱皮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棱皮龟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鳖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鼋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瑞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TUDO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yd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emyda spengler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ora trifascia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ora yunnan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tudi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tudo horsfield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ouria impress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loni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etta caret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lonia myda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imochelys imbrica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pidochelys olivace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rmochely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rmochelys coriace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onych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lochelys bibron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onyx steindachn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蜥蜴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虎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壁虎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鳄蜥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蜥鳄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蜥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CERT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kko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kko gecko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nisau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nisaurus crocodilur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a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anus salv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蟒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RPENT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 molur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鳄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鼍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OCODIL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ligato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ligator sinen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栖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PHIBI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尾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鳃鲵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鲵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蝾螈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痣疣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UDA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yptobranch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ias davidia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lamand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lototriton asperrim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疣螈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疣螈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凉疣螈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瘰疣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lototriton chinhai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lototriton kweichow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lototriton taliang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lototriton verrucos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尾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蛙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纹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U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na tigr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SCES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鲈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首鱼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唇鱼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父鱼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鲈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RC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ae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haba flavolabia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tt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chidermus fasciat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龙鱼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龙鱼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氏海马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NGNATH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ngnath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ppocampus kellogg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脂鱼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脂鱼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鱼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头鲤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线鲃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头鱼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裂腹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PRIN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ostom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yxocyprinus asiatic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pri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ichthys albonub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yprinus Pellegrini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cyclocheilus grahami graham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iorhynchus laticep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hizothorax talien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鳗鲡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鳗鲡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鳗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GUILLIFO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guill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guilla marmor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鲑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鲑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陕哲罗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岭细鳞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LMON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lmo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cho bleeker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chymystax lenok tsinlingen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鲟形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鲟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氏鲟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匙吻鳄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IPENSERIFORME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ipenser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ipenser sin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ipenserdabryan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yodont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ephurus gladi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鱼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ENDICULARI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鱼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PHIOXIFORM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鱼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nchiostomat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nchiotoma belch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THOZO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珊瑚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珊瑚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珊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KGONACE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alli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allium s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足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STROPOD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腹足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贝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斑宝贝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螺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SOGASTROPOD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prae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praea tigr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sid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sis cornu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瓣鳃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MELLlBRANCHl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柱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贝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珠母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ISOMYARI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eri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nctada max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瓣鳃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砗磲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氏砗磲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耳丽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LAMELLIBRANCHl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dac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ldacna cookian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o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mprotula mansuy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足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PHALOPOD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鳃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鹦鹉螺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鹦鹉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BRANCHI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util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utilus pompili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ECT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尾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蛱虫八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蛱虫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PLU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yg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lasjapyx atl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蜻蜓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箭蜒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板曦箭蜒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纹北箭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DONA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mph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liogomphus retroflex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hiogomphus spinicor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翅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翅虫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缺翅虫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脱缺翅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RAPTE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rotyp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rotypus sin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rotypus medoen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这着满胜对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蛋闻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YLLOBLATTO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ylloblattida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中华蜜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lloisiana sinensl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鞘翅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甲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步甲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步甲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臂金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臂金龟（所有种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金龟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犀金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LEOPTE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abida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ab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ptolabr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fosse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ab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otopter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vid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chitl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irotonus s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nast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lomyrina david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鳞翅目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蝶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斑喙凤蝶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尾褐凤蝶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尾褐凤蝶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虎凤蝶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绢蝶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波罗绢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PIDOPTER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pilion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inopalpus aure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utanitis mansfield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utanitis thaidina dongchuanensl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eddorfia chinensis huashanen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rnass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rnassius apol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鳃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TEROPNEUST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头虫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鳃孔舌形虫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钩虫科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长吻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lanogloss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ssobalanus polybranchioporu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lmaniid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ccoglossus hwangtauen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7:00Z</dcterms:created>
  <dc:creator>w</dc:creator>
  <dc:description/>
  <cp:keywords/>
  <dc:language>en-US</dc:language>
  <cp:lastModifiedBy>ZBF</cp:lastModifiedBy>
  <dcterms:modified xsi:type="dcterms:W3CDTF">2009-12-10T08:39:00Z</dcterms:modified>
  <cp:revision>4</cp:revision>
  <dc:subject/>
  <dc:title>国务院关于《国家重点保护野生动物名录》的批复</dc:title>
</cp:coreProperties>
</file>