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国家林业局令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第</w:t>
      </w:r>
      <w:r>
        <w:rPr>
          <w:bCs/>
          <w:sz w:val="28"/>
        </w:rPr>
        <w:t>7</w:t>
      </w:r>
      <w:r>
        <w:rPr>
          <w:bCs/>
          <w:sz w:val="28"/>
        </w:rPr>
        <w:t>号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/>
      </w:pPr>
      <w:r>
        <w:rPr>
          <w:bCs/>
          <w:sz w:val="28"/>
        </w:rPr>
        <w:t>现发布《</w:t>
      </w:r>
      <w:r>
        <w:rPr>
          <w:rFonts w:ascii="宋体;SimSun" w:hAnsi="宋体;SimSun" w:cs="宋体;SimSun"/>
          <w:bCs/>
          <w:sz w:val="28"/>
        </w:rPr>
        <w:t>国家保护的有益的或者有重要经济、科学研究价值的陆生野生动物名录</w:t>
      </w:r>
      <w:r>
        <w:rPr>
          <w:bCs/>
          <w:sz w:val="28"/>
        </w:rPr>
        <w:t>》，自发布之日起施行。</w:t>
      </w:r>
    </w:p>
    <w:p>
      <w:pPr>
        <w:pStyle w:val="Normal"/>
        <w:numPr>
          <w:ilvl w:val="0"/>
          <w:numId w:val="0"/>
        </w:numPr>
        <w:ind w:firstLine="4760"/>
        <w:jc w:val="both"/>
        <w:outlineLvl w:val="0"/>
        <w:rPr>
          <w:bCs/>
          <w:sz w:val="28"/>
        </w:rPr>
      </w:pPr>
      <w:r>
        <w:rPr>
          <w:bCs/>
          <w:sz w:val="28"/>
        </w:rPr>
        <w:t>国家林业局局长令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王志宝</w:t>
      </w:r>
    </w:p>
    <w:p>
      <w:pPr>
        <w:pStyle w:val="Normal"/>
        <w:numPr>
          <w:ilvl w:val="0"/>
          <w:numId w:val="0"/>
        </w:numPr>
        <w:ind w:firstLine="5320"/>
        <w:jc w:val="both"/>
        <w:outlineLvl w:val="0"/>
        <w:rPr>
          <w:bCs/>
          <w:sz w:val="28"/>
        </w:rPr>
      </w:pPr>
      <w:r>
        <w:rPr>
          <w:bCs/>
          <w:sz w:val="28"/>
        </w:rPr>
        <w:t>2000</w:t>
      </w:r>
      <w:r>
        <w:rPr>
          <w:bCs/>
          <w:sz w:val="28"/>
        </w:rPr>
        <w:t>年</w:t>
      </w:r>
      <w:r>
        <w:rPr>
          <w:bCs/>
          <w:sz w:val="28"/>
        </w:rPr>
        <w:t>8</w:t>
      </w:r>
      <w:r>
        <w:rPr>
          <w:bCs/>
          <w:sz w:val="28"/>
        </w:rPr>
        <w:t>月</w:t>
      </w:r>
      <w:r>
        <w:rPr>
          <w:bCs/>
          <w:sz w:val="28"/>
        </w:rPr>
        <w:t>1</w:t>
      </w:r>
      <w:r>
        <w:rPr>
          <w:bCs/>
          <w:sz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ind w:firstLine="5320"/>
        <w:jc w:val="both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国家保护的有益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或者有重要经济、科学研究价值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陆生野生动物名录</w:t>
      </w:r>
    </w:p>
    <w:p>
      <w:pPr>
        <w:pStyle w:val="Style13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4223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兽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纲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  <w:t>MAMMALI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</w:rPr>
              <w:t>目</w:t>
            </w:r>
            <w:r>
              <w:rPr>
                <w:rFonts w:eastAsia="仿宋_GB2312" w:ascii="仿宋_GB2312" w:hAnsi="仿宋_GB2312"/>
                <w:b/>
                <w:sz w:val="28"/>
              </w:rPr>
              <w:t>14</w:t>
            </w: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  <w:r>
              <w:rPr>
                <w:rFonts w:eastAsia="仿宋_GB2312" w:ascii="仿宋_GB2312" w:hAnsi="仿宋_GB2312"/>
                <w:b/>
                <w:sz w:val="28"/>
              </w:rPr>
              <w:t>88</w:t>
            </w:r>
            <w:r>
              <w:rPr>
                <w:rFonts w:ascii="仿宋_GB2312" w:hAnsi="仿宋_GB2312" w:eastAsia="仿宋_GB2312"/>
                <w:b/>
                <w:sz w:val="28"/>
              </w:rPr>
              <w:t>种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鸟</w:t>
            </w:r>
            <w:r>
              <w:rPr>
                <w:rFonts w:ascii="仿宋_GB2312" w:hAnsi="仿宋_GB2312" w:cs="宋体;SimSun" w:eastAsia="仿宋_GB2312"/>
                <w:b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2"/>
              </w:rPr>
              <w:t>纲</w:t>
            </w:r>
            <w:r>
              <w:rPr>
                <w:rFonts w:ascii="仿宋_GB2312" w:hAnsi="仿宋_GB2312" w:cs="宋体;SimSun" w:eastAsia="仿宋_GB2312"/>
                <w:b/>
                <w:sz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32"/>
              </w:rPr>
              <w:t>AVE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</w:rPr>
              <w:t>目</w:t>
            </w:r>
            <w:r>
              <w:rPr>
                <w:rFonts w:eastAsia="仿宋_GB2312" w:ascii="仿宋_GB2312" w:hAnsi="仿宋_GB2312"/>
                <w:b/>
                <w:sz w:val="28"/>
              </w:rPr>
              <w:t>61</w:t>
            </w: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  <w:r>
              <w:rPr>
                <w:rFonts w:eastAsia="仿宋_GB2312" w:ascii="仿宋_GB2312" w:hAnsi="仿宋_GB2312"/>
                <w:b/>
                <w:sz w:val="28"/>
              </w:rPr>
              <w:t>707</w:t>
            </w:r>
            <w:r>
              <w:rPr>
                <w:rFonts w:ascii="仿宋_GB2312" w:hAnsi="仿宋_GB2312" w:eastAsia="仿宋_GB2312"/>
                <w:b/>
                <w:sz w:val="28"/>
              </w:rPr>
              <w:t>种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两栖纲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2"/>
              </w:rPr>
              <w:t>PHIBI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</w:rPr>
              <w:t>目</w:t>
            </w: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  <w:r>
              <w:rPr>
                <w:rFonts w:eastAsia="仿宋_GB2312" w:ascii="仿宋_GB2312" w:hAnsi="仿宋_GB2312"/>
                <w:b/>
                <w:sz w:val="28"/>
              </w:rPr>
              <w:t>29</w:t>
            </w: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</w:rPr>
              <w:t>种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爬行纲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2"/>
              </w:rPr>
              <w:t>REPTILI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目</w:t>
            </w:r>
            <w:r>
              <w:rPr>
                <w:rFonts w:eastAsia="仿宋_GB2312" w:ascii="仿宋_GB2312" w:hAnsi="仿宋_GB2312"/>
                <w:b/>
                <w:sz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  <w:r>
              <w:rPr>
                <w:rFonts w:eastAsia="仿宋_GB2312" w:ascii="仿宋_GB2312" w:hAnsi="仿宋_GB2312"/>
                <w:b/>
                <w:sz w:val="28"/>
              </w:rPr>
              <w:t>395</w:t>
            </w:r>
            <w:r>
              <w:rPr>
                <w:rFonts w:ascii="仿宋_GB2312" w:hAnsi="仿宋_GB2312" w:eastAsia="仿宋_GB2312"/>
                <w:b/>
                <w:sz w:val="28"/>
              </w:rPr>
              <w:t>种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昆虫纲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2"/>
              </w:rPr>
              <w:t>INSECT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7</w:t>
            </w:r>
            <w:r>
              <w:rPr>
                <w:rFonts w:ascii="仿宋_GB2312" w:hAnsi="仿宋_GB2312" w:eastAsia="仿宋_GB2312"/>
                <w:b/>
                <w:sz w:val="28"/>
              </w:rPr>
              <w:t>目</w:t>
            </w:r>
            <w:r>
              <w:rPr>
                <w:rFonts w:eastAsia="仿宋_GB2312" w:ascii="仿宋_GB2312" w:hAnsi="仿宋_GB2312"/>
                <w:b/>
                <w:sz w:val="28"/>
              </w:rPr>
              <w:t>72</w:t>
            </w: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  <w:r>
              <w:rPr>
                <w:rFonts w:eastAsia="仿宋_GB2312" w:ascii="仿宋_GB2312" w:hAnsi="仿宋_GB2312"/>
                <w:b/>
                <w:sz w:val="28"/>
              </w:rPr>
              <w:t>120</w:t>
            </w:r>
            <w:r>
              <w:rPr>
                <w:rFonts w:ascii="仿宋_GB2312" w:hAnsi="仿宋_GB2312" w:eastAsia="仿宋_GB2312"/>
                <w:b/>
                <w:sz w:val="28"/>
              </w:rPr>
              <w:t>属另</w:t>
            </w:r>
            <w:r>
              <w:rPr>
                <w:rFonts w:eastAsia="仿宋_GB2312" w:ascii="仿宋_GB2312" w:hAnsi="仿宋_GB2312"/>
                <w:b/>
                <w:sz w:val="28"/>
              </w:rPr>
              <w:t>110</w:t>
            </w:r>
            <w:r>
              <w:rPr>
                <w:rFonts w:ascii="仿宋_GB2312" w:hAnsi="仿宋_GB2312" w:eastAsia="仿宋_GB2312"/>
                <w:b/>
                <w:sz w:val="28"/>
              </w:rPr>
              <w:t>种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合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</w:rPr>
              <w:t>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6</w:t>
            </w:r>
            <w:r>
              <w:rPr>
                <w:rFonts w:ascii="仿宋_GB2312" w:hAnsi="仿宋_GB2312" w:eastAsia="仿宋_GB2312"/>
                <w:b/>
                <w:sz w:val="28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77</w:t>
            </w: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59</w:t>
            </w: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</w:rPr>
              <w:t>种及昆虫</w:t>
            </w:r>
            <w:r>
              <w:rPr>
                <w:rFonts w:eastAsia="仿宋_GB2312" w:ascii="仿宋_GB2312" w:hAnsi="仿宋_GB2312"/>
                <w:b/>
                <w:sz w:val="28"/>
              </w:rPr>
              <w:t>120</w:t>
            </w:r>
            <w:r>
              <w:rPr>
                <w:rFonts w:ascii="仿宋_GB2312" w:hAnsi="仿宋_GB2312" w:eastAsia="仿宋_GB2312"/>
                <w:b/>
                <w:sz w:val="28"/>
              </w:rPr>
              <w:t>属的所有种和另外</w:t>
            </w:r>
            <w:r>
              <w:rPr>
                <w:rFonts w:eastAsia="仿宋_GB2312" w:ascii="仿宋_GB2312" w:hAnsi="仿宋_GB2312"/>
                <w:b/>
                <w:sz w:val="28"/>
              </w:rPr>
              <w:t>110</w:t>
            </w:r>
            <w:r>
              <w:rPr>
                <w:rFonts w:ascii="仿宋_GB2312" w:hAnsi="仿宋_GB2312" w:eastAsia="仿宋_GB2312"/>
                <w:b/>
                <w:sz w:val="28"/>
              </w:rPr>
              <w:t>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保护的有益的或者有重要经济、科学研究价值的陆生野生动物名录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540"/>
        <w:gridCol w:w="1800"/>
        <w:gridCol w:w="3075"/>
        <w:gridCol w:w="1575"/>
        <w:gridCol w:w="18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、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40" w:after="0"/>
              <w:ind w:left="57" w:hanging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40" w:after="0"/>
              <w:ind w:left="113" w:hanging="0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文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40" w:after="0"/>
              <w:ind w:left="113" w:hanging="0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兽纲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MAMMALIA  6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目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科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8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食虫目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INSECTIV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猬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Erinace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刺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rinaceus europa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达乌尔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emiechinus dauur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大耳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emiechinus auri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侯氏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emiechinus hugh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树鼩目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SCANDENT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树鼩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Tupa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树鼩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upaia belang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食肉目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CARNIV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犬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Ca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狼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FF0000"/>
                <w:sz w:val="18"/>
              </w:rPr>
            </w:pPr>
            <w:r>
              <w:rPr>
                <w:rFonts w:ascii="宋体;SimSun" w:hAnsi="宋体;SimSun"/>
                <w:i/>
                <w:color w:val="FF0000"/>
                <w:sz w:val="18"/>
              </w:rPr>
              <w:t>Canis lup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FF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赤狐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Vulpes vulp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沙狐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Vulpes corsac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藏狐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Vulpes ferril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貉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Nyctereutes procyonoid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鼬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Muste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香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ustela alta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白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ustela ermin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伶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ustela niv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黄腹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ustela kathiah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艾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ustela amur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黄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ustela sibir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纹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ustela strigidors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艾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ustela eversman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虎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Vormela peregus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鼬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elogale mosch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缅甸鼬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elogale person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狗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eles mel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猪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rctonyx coll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灵猫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Viverr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大斑灵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Viverra megaspi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椰子狸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radoxurus hermaphrodi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果子狸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guma larv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齿椰子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rctogalidia trivirg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缟灵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hrotogale owsto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红颊獴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erpestes</w:t>
            </w:r>
            <w:r>
              <w:rPr>
                <w:rFonts w:ascii="宋体;SimSun" w:hAnsi="宋体;SimSun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i/>
                <w:color w:val="000000"/>
                <w:sz w:val="18"/>
              </w:rPr>
              <w:t>javan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食蟹獴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erpestes urv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猫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Fe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云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FF0000"/>
                <w:sz w:val="18"/>
              </w:rPr>
            </w:pPr>
            <w:r>
              <w:rPr>
                <w:rFonts w:ascii="宋体;SimSun" w:hAnsi="宋体;SimSun"/>
                <w:i/>
                <w:color w:val="FF0000"/>
                <w:sz w:val="18"/>
              </w:rPr>
              <w:t>Felis marmor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FF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豹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Felis bengal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偶蹄目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ARTIODACTY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猪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Su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野猪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us scrof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鹿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Cerv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赤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untiacus muntjak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untiacus reeves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菲氏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untiacus fe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毛冠鹿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laphodus cephaloph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狍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preolus capreo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驯鹿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gifer tarand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兔形目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LAGOMORPH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兔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Lepor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草兔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epus cap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灰尾兔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epus oiosto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华南兔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epus s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东北兔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epus mandschur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南兔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epus com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东北黑兔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epus melai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啮齿目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RODENT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鼯鼠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Petaurist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毛耳飞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elomys pearso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复齿鼯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rogopterus xanthip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棕鼯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etaurista petauris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云南鼯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etaurista yun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海南鼯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etaurista haina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红白鼯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etaurista alboruf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台湾鼯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etaurista pector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灰鼯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etaurista xanthot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栗褐鼯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etaurista magnif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灰背大鼯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etaurista philipp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白斑鼯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etaurista mar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鼯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etaurista elega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沟牙鼯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eretes melanopte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飞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teromys vola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白飞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ylopetes albonige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羊绒鼯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upetaurus ciner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泡飞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etinomys electi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松鼠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Sciur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松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iurus vulg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赤腹松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llosciurus erythra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黄足松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llosciurus phayr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蓝腹松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llosciurus pygeryth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金背松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llosciurus canicep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五纹松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llosciurus quinquestri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白背松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llosciurus finlayso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明纹花松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amiops macclelland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隐纹花松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amiops swinho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橙腹长吻松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Dremomys lokriah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泊氏长吻松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Dremomys perny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红颊长吻松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Dremomys rufigen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红腿长吻松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Dremomys pyrrhome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橙喉长吻松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Dremomys gul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条纹松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enetes berdmor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岩松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iurotamias davidi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侧纹岩松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iurotamias forrest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花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utamias sibir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豪猪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Hystric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扫尾豪猪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therurus macrou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豪猪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ystrix hodgso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云南豪猪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ystrix yunn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竹鼠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Rhizomy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花白竹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izomys pruinos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大竹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izomys sumatr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华竹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izomys s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竹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nnomys badi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鼠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Mur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社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ttus nivivente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鸟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AVES   18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cs="宋体;SimSun" w:ascii="宋体;SimSun" w:hAnsi="宋体;SimSun"/>
                <w:b/>
                <w:sz w:val="24"/>
              </w:rPr>
              <w:t>61</w:t>
            </w:r>
            <w:r>
              <w:rPr>
                <w:rFonts w:ascii="宋体;SimSun" w:hAnsi="宋体;SimSun" w:cs="宋体;SimSun"/>
                <w:b/>
                <w:sz w:val="24"/>
              </w:rPr>
              <w:t>科</w:t>
            </w:r>
            <w:r>
              <w:rPr>
                <w:rFonts w:cs="宋体;SimSun" w:ascii="宋体;SimSun" w:hAnsi="宋体;SimSun"/>
                <w:b/>
                <w:sz w:val="24"/>
              </w:rPr>
              <w:t>706</w:t>
            </w:r>
            <w:r>
              <w:rPr>
                <w:rFonts w:ascii="宋体;SimSun" w:hAnsi="宋体;SimSun" w:cs="宋体;SimSun"/>
                <w:b/>
                <w:sz w:val="24"/>
              </w:rPr>
              <w:t>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潜鸟目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GAVIIFORM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潜鸟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Gav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喉潜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via stell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喉潜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via arct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</w:t>
            </w:r>
            <w:r>
              <w:rPr>
                <w:rFonts w:ascii="宋体;SimSun" w:hAnsi="宋体;SimSun" w:cs="宋体;SimSun"/>
                <w:b/>
                <w:sz w:val="18"/>
              </w:rPr>
              <w:t>目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PODICIPEDIFORM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</w:t>
            </w:r>
            <w:r>
              <w:rPr>
                <w:rFonts w:ascii="宋体;SimSun" w:hAnsi="宋体;SimSun" w:cs="宋体;SimSun"/>
                <w:b/>
                <w:sz w:val="18"/>
              </w:rPr>
              <w:t>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Podiciped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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40" w:after="0"/>
              <w:ind w:left="113" w:hanging="0"/>
              <w:jc w:val="both"/>
              <w:rPr/>
            </w:pPr>
            <w:r>
              <w:rPr/>
              <w:t>Tachybaptus ruficol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颈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odiceps nigricol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凤头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odiceps crist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鹱形目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PROCELLARIIFORM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信天翁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Diomede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脚信天翁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Diomedea nigrip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b/>
                <w:b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鹱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Procellar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额鹱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uffinus leucomela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鹱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uffinus gris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短尾鹱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uffinus tenuirost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纯褐鹱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Bulweria bulwer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海燕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Hydrobat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腰叉尾海燕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Oceanodroma leucorho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叉尾海燕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Oceanodroma monorh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鹈形目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PELECANIFORM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鹲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Phaethont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尾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aethon leptu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鸬鹚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>Phalacrocorac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鸬鹚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alacrocorax carbo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暗绿背鸬鹚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alacrocorax capill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脸鸬鹚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alacrocorax uril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992" w:hanging="482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军舰鸟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>Fregat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军舰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Fregata mino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斑军舰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Fregata ariel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鹳形目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CICONIIFORM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鹭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Arde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苍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rdea ciner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草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rdea purpur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绿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Butorides stri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池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rdeola bacch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背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Bubulcus ib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白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gretta alb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gretta garzet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白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gretta intermedi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夜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Nycticorax nycticorax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栗鳽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orsachius goisag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冠鳽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orsachius melanoloph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苇鳽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Ixobrychus s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紫背苇鳽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Ixobrychus eurhythm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栗苇鳽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Ixobrychus cinnamom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鳽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Ixobrychus flavicol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麻鳽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Botaurus stell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鹳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Cicon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方白鹳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iconia boycia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秃鹳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eptoptilos javan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红鹳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Phoenicopter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红鹳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Phoenicopterus rube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雁形目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ANSERIFORM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鸭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Anat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雁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Branta bernic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鸿雁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ser cygnoid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豆雁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ser fab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白额雁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ser erythrop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雁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ser anse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斑头雁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ser ind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雪雁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ser caerulesce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栗树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Dendrocygna javan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麻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Tadorna ferrugin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翘鼻麻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adorna tador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尾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as acu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绿翅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as crec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花脸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as formos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纹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as falc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绿头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as platyrhyncho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斑嘴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as poecilorhynch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膀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as strepe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颈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as penelop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眉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Anas querquedu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琵嘴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as clype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石斑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armaronetta angustirost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嘴潜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Netta rufi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头潜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ythya feri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眼潜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ythya nyro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头潜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ythya ba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凤头潜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ythya fuligu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斑背潜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ythya mari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棉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Nettapus coromandeli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瘤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arkidiornis melanoto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绒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olysticta stell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海番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elanitta nig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斑脸海番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elanitta fus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丑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Histrionicus histrion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尾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langula hyem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鹊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Bucephala clangu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头硬尾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Oxyura leucocepha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秋沙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Mergus albel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胸秋沙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ergus serrato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秋沙鸭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ergus merganse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鸡形目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GALLIFORM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松鸡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Tetrao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松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etrao urogal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雉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Phasia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雪鹑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erwa lerw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lectoris chuka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石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lectoris mag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华鹧鸪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Francolinus pintade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/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山鹑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erdix perdix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斑翅山鹑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erdix dauuric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原山鹑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erdix hodgsoni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鹌鹑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oturnix coturnix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胸鹑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oturnix ch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颈山鹧鸪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rborophila torqueo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胸山鹧鸪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rborophila mandell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绿脚山鹧鸪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rborophila chlorop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喉山鹧鸪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Arborophila rufogul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颊山鹧鸪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rborophila atrogul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褐胸山鹧鸪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rborophila brunneopec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额山鹧鸪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rborophila ging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湾山鹧鸪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rborophila crudigul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棕胸竹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Bambusicola fytch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胸竹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Bambusicola thorac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藏马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Crossoptilon crossoptilon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雉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asianus colch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鹤形目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GRUIFORM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秧鸡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Ral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秧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Rallus aquat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胸秧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Rallus stri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腿斑秧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Rallina fasci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喉斑秧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Rallina eurizonoid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田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orzana pusil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斑胸田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orzana porza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胸田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Porzana fus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斑胁田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orzana paykull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脚苦恶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maurornis akool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胸苦恶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maurornis phoenicu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llicrex ciner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水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llinula chlorop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紫水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orphyrio porphyrio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骨顶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Fulica at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鸻形目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CHARADRIIFORM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雉鸻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Jaca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雉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Hydrophasianus chirurg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彩鹬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Rostratu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Rostratula benghal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蛎鹬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Haematopod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蛎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Haematopus ostraleg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b/>
                <w:b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鸻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Charadr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凤头麦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Vanellus vanel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b/>
                <w:b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头麦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Vanellus ciner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肉垂麦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Vanellus ind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距翅麦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Vanellus duvaucel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斑鸻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luvialis squataro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斑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鸻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luvialis domin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剑鸻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haradrius hiaticu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嘴剑鸻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haradrius placid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眶鸻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haradrius dubi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颈鸻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haradrius alexandri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古沙鸻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haradrius mongo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嘴沙鸻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Charadrius leschenault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胸鸻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haradrius asiat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方鸻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haradrius vered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嘴鸻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haradrius morinel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鹬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Scolopac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杓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Numenius phaeop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腰杓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Numenius arqu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杓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Numenius madagascari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尾塍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imosa limos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斑尾塍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imosa lappon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鹤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ringa erythrop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脚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ringa tot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泽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ringa stagnati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脚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ringa nebulari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腰草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ringa ochrop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ringa glareo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黄脚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ringa flavip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矶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ringa hypoleuco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尾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漂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Heteroscelus brevip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漂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Heteroscelus inc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翘嘴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Xenus ciner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石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renaria interpr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半蹼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imnodromus semipalm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嘴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imnodromus scolopa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孤沙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llinago solitari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澳南沙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llinago hardwick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沙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llinago nemorico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尾沙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llinago stenu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沙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llinago mega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扇尾沙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llinago gallinago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丘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colopax rustico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姬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ymnocryptes minim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腹滨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lidris canu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滨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lidris tenuirost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颈滨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Calidris ruficol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滨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lidris mau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趾滨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lidris subminu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滨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lidris minu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脚滨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lidris temminck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斑胸滨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lidris melanoto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尖尾滨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lidris acumin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岩滨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lidria ptilocnem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腹滨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lidris alpi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弯嘴滨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lidris ferrugin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趾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rocethia alb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勺嘴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urynorhynchus pygm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阔嘴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imicola falcinel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苏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ilomachus pugnax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反嘴鹬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Recurvirostr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鹮嘴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Ibidorhyncha struthers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翅长脚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Himantopus himantop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反嘴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Recurvirostra avoset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瓣蹼鹬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Phalaropod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颈瓣蹼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alaropus lob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瓣蹼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alaropus fulicari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石鸻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Burhi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鸻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Burhinus oedicnem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石鸻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sacus magnirost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燕鸻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Glareo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燕鸻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lareola pratinco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燕鸻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lareola maldivarum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鸥形目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LARIFORM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贼鸥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Stercorar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贼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ercorarius pomari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鸥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Lar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尾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arus crassirost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arus c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arus argent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背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arus schistisag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翅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arus glaucesce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极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arus hyperbor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渔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arus ichthyac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嘴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arus ridibund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棕头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arus brunnicepha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嘴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arus gen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嘴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arus saunders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楔尾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Rhodostethia ros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趾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Rissa tridacty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须浮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hlidonias hybrid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翅浮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hlidonias leucopte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/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鸥嘴噪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elochelidon nilot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嘴巨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Hydroprogne caspi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燕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erna hirundo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粉红燕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erna dougall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枕燕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erna sumatra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腹燕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erna acuticaud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腰燕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erna aleut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褐翅燕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erna anaethe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燕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Sterna fusc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额燕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erna albifro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凤头燕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halasseus berg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凤头燕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halasseus bengal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顶玄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ous stolid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玄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ygis alb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海雀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Alc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斑海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Brachyramphus marmor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扁嘴海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ynthliboramphus antiqu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冠海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Synthliboramphus wumizusum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角嘴海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erorhinca monocer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鸽形目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COLUMBIFORM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沙鸡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Pteroclid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腿沙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yrrhaptes paradox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藏毛腿沙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yrrhaptes tibet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鸠鸽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>Columb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雪鸽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olumba leucono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岩鸽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olumba rupest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鸽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olumba livi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鸽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olumba oena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亚鸽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olumba eversman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斑林鸽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olumba hodgson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林鸽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olumba pulchricol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紫林鸽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olumba punic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林鸽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loumba janthi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斑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reptopelia turtu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斑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reptopelia orient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斑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Streptopelia decaocto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珠颈斑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reptopelia ch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棕斑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reptopelia senegal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斑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Oenopopelia tranquebar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绿翅金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halcophaps ind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鹃形目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CUCULIFORM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杜鹃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Cucu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翅凤头鹃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lamator coromand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斑翅凤头鹃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lamator jacobi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鹃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uculus sparverioid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棕腹杜鹃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uculus fugax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声杜鹃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uculus micropte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杜鹃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uculus cano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杜鹃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uculus satur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杜鹃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uculus poliocepha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栗斑杜鹃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uculus sonnerat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声杜鹃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uculus meruli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翠金鹃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Chalcites macul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紫金鹃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halcites xanthorhynch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鹃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urniculus lugub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噪鹃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udynamys scolopac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绿嘴地鹃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aenicophaeus trist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夜鹰目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CAPRIMULGIFORM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蛙嘴鸱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Podarg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顶蛙嘴鸱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Batrachostomus hodgso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夜鹰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Caprimulg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腿夜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Eurostopodus macrot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夜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primulgus ind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夜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primulgus europa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亚夜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primulgus centralas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埃及夜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primulgus aegypti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尾夜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primulgus macru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夜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primulgus affin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雨燕目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APODIFORM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雨燕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Apod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/>
            </w:pPr>
            <w:r>
              <w:rPr>
                <w:rFonts w:cs="宋体;SimSun" w:ascii="宋体;SimSun" w:hAnsi="宋体;SimSun"/>
                <w:sz w:val="18"/>
              </w:rPr>
              <w:t>2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爪哇金丝燕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erodramus fuciphag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短嘴金丝燕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erodramus brevirost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金丝燕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erodramus maxim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喉针尾雨燕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Hirundapus caudacu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楼燕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pus ap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腰雨燕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pus pacif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白腰雨燕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pus affin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棕雨燕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ypsiurus parv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咬鹃目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TROGONIFORM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咬鹃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Trogo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头咬鹃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Harpactes erythrocepha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腹咬鹃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Harpactes ward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佛法增目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CORACIIFORM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翠鸟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Alcedi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翠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lcedo atth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05" w:right="-57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斑头大翠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ind w:left="105" w:hanging="0"/>
              <w:rPr>
                <w:sz w:val="18"/>
              </w:rPr>
            </w:pPr>
            <w:r>
              <w:rPr>
                <w:sz w:val="18"/>
              </w:rPr>
              <w:t>Alcedo hercul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翡翠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Halcyon pile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蜂虎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Merop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喉蜂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erops apiaste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栗喉蜂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erops philippi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喉蜂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erops virid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蓝须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夜蜂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Nyctyornis atherto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佛法僧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Corac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胸佛法僧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oracias garru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棕胸佛法僧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oracias benghal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宝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urystomus orient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戴胜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Upup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胜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Upupa epop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鴷形目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PICIFORM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须鴷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Capito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拟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egalaima vire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斑头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绿拟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agalaima zeylan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纹拟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egalaima faiostric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喉拟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egalaima franklin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眉拟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egalaima oort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喉拟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egalaima asiat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耳拟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egalaima austr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胸拟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egalaima haemacepha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啄木鸟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Pic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蚁鴷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Jynx torquil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斑姬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icumnus innomin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眉棕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asia ochrac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栗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eleus brachyu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鳞腹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icus squam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花腹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icus vitt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鳞喉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icus xanthopyga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头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icus c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颈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icus rabi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黄冠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icus flavinuch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冠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icus chloroloph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背三趾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Dinopium javanens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竹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ecinulus granti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灰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ulleripicus pulverulen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Dryocopus marti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斑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Picoides majo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翅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icoides leucopte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颈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icoides darjell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背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icoides leucoto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胸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icoides cathphari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棕腹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icoides hyperyth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纹胸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icoides atr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斑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icoides mino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头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Picoides canicapil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星头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icoides kizuk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趾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icoides tridacty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嘴栗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Blythipicus pyrrhot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金背啄木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hrysocolaptes lucid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雀形目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PASSERIFORM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百灵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Alaud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歌百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irafra javan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蒙古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百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elanocorypha mongol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lauda arv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云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lauda gulgu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角百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remophila alpest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燕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Hirundi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褐喉沙燕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Riparia paludico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崖沙燕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Riparia ripari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岩燕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tyonoprogne rupest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纯色岩燕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tyonoprogne concolo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燕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Hirundo rust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斑燕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Hirundo tahit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腰燕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Hirundo daur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斑腰燕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Hirundo striol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腹毛脚燕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Delichon urb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腹毛脚燕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Delichon dasyp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喉毛脚燕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Delichon nipal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鹡鸰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Motacil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鹡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Dendronanthus ind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鹡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otacilla flav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头鹡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otacilla citreo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鹡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otacilla ciner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鹡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otacilla alb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本鹡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otacilla grand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印度鹡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otacilla maderaspat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鹨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thus novaeseelandi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原鹨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thus campest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布莱氏鹨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thus godlewsk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鹨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Anthus trivi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树鹨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thus hodgso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鹨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thus gustav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草地鹨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thus prat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喉鹨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thus cervi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粉红胸鹨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thus rose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鹨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thus spinolet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鹨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thus sylv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山椒鸟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Campephag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鹃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oracina novaehollandi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暗灰鹃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oracina melaschisto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粉红山椒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ericrocotus ros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灰山椒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ericrocotus canto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山椒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ericrocotus divaric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喉山椒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ericrocotus sol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尾山椒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ericrocotus etholog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短嘴山椒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ericrocotus brevirost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红山椒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ericrocotus flamm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褐背鹟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Hemipus pic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钩嘴林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ephrodornis gul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鹎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Pycnonot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凤头雀嘴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pizixos canifro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雀嘴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pizixos semitorqu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耳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ycnonotus jocos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臀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ycnonotus xanthorrho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头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Pycnonotus s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湾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ycnonotus taiv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喉红臀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ycnonotus aurigaste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短脚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Hypsipetes madagascari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和平鸟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Ire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翅雀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egithina tiphi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绿雀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egithina lafresnay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翅叶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hloropsis cochinch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额叶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Chloropsis aurifro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橙腹叶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hloropsis hardwick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平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Irena puel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太平鸟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Bombycil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平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Bombycilla garru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太平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Bombycilla japon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伯劳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Lan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虎纹伯劳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anius tigri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头伯劳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anius bucepha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背伯劳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anius collurio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尾伯劳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Lanius crist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荒漠伯劳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anius isabellio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栗背伯劳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anius collurioid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棕背伯劳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anius schach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背伯劳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anius tephrono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额伯劳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anius mino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伯劳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anius excubito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楔尾伯劳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anius sphenocer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黄鹂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Orio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黄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Oriolus orio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枕黄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Oriolus ch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头黄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Oriolus xanthor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Oriolus traill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鹊色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Oriolus melli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卷尾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>Dicrur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卷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Dicrurus macrocer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卷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Dicrurus leucopha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鸦嘴卷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Dicrurus annecte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铜色卷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Dicrurus aen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冠卷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Dicrurus hottentot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盘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Dicrurus remife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盘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Dicrurus paradis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椋鸟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Stur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头椋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urnus malabar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背椋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urnus s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紫背椋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urnus philipp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椋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urnus sturni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粉红椋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urnus ros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紫翅椋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urnus vulg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冠椋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urnus pagodarum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丝光椋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urnus seric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椋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urnus cinerac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领椋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urnus nigricol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嘴椋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urnus burmann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斑椋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turnus cont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八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cridotheres trist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Acridotheres cristatel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八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cridotheres grand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领八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cridotheres albocinc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冠树八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mpeliceps coron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鹩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racula religios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鸦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Corv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头噪鸦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erisoreus internigra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短尾绿鹊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issa thalassi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绿鹊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issa ch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嘴蓝鹊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Urocissa erythrorhynch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湾蓝鹊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Urocissa caerul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喜鹊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yanopica cya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喜鹊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ica p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树鹊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Dendrocitta formos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尾地鸦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odoces biddulph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秃鼻乌鸦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orvus frugileg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达乌里寒鸦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orvus dauur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渡鸦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orvus corax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岩鹨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Prunel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棕眉山岩鹨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runella montanel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山岩鹨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runella koslow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鹟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Muscicap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栗背短翅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Brachypteryx stell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鸫亚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Turdin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锈腹短翅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Brachypteryx hyperyth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本歌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uscinia akahig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尾歌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uscinia sibila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喉歌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Luscinia calliop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喉歌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uscinia svec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棕头歌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uscinia ruficep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胸歌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uscinia pectarde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喉歌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uscinia obscu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歌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uscinia cyan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胁蓝尾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arsiger cyanu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棕腹林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arsiger hyperyth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湾林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arsiger johnstoni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鹊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opsychus saul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山红尾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oenicurus alaschan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红尾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oenicurus auror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额长脚地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inclidium frontal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紫宽嘴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ochoa purpur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绿宽嘴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ochoa virid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喉石即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axicola insign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喉石即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axicola torqu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白林即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axicola jerdo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湾紫啸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yiophoneus insul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眉地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Zoothera sibir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虎斑地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Zoothera daum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胸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urdus dissimi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背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urdus hortulorum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灰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urdus card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棕背黑头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urdus kessl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褐头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urdus fe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腹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urdus pallid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斑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urdus nauman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眉歌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urdus ilia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兴歌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urdus mup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画眉亚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Timaliin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剑嘴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Xiphirhynchus supercili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丽星鹩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pelaeornis formos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楔头鹩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phenocicla hum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兴鹛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oupinia poecilot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矛纹草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Babax lanceol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草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Babax waddell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棕草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Babax koslow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脸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perspicill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喉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albogul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冠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leucoloph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黑领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monilege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领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pector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纹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stri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颈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strepita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褐胸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maes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喉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ch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喉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galb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杂色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varieg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david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额山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sukatschew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翅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Garrulax cinerac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斑背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lunul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点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biet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maxim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纹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ocell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胁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caerul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棕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poecilorhynch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栗颈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ruficol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斑胸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meruli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画眉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cano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颊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sannio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纹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line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翅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squam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纯色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subunicolo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橙翅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elliot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腹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henric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顶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affin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山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Garrulax morrisoni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头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erythrocepha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丽色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formos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尾噪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Garrulax miln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翅薮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iocichla phoenic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胸薮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iocichla omei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痣薮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iocichla steer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耳相思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L</w:t>
            </w:r>
            <w:r>
              <w:rPr>
                <w:rFonts w:cs="宋体;SimSun" w:ascii="宋体;SimSun" w:hAnsi="宋体;SimSun"/>
                <w:i/>
                <w:sz w:val="18"/>
              </w:rPr>
              <w:t>eiothrix argentau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嘴相思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Leiothrix lut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棕腹鵙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teruthius rufivente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头斑翅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ctinodura souli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湾斑翅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ctinodura morrisonia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额雀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lcippe variegaticep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喉雀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lcippe ciner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棕头雀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lcippe ruficapil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棕喉雀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lcippe rufogul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褐顶雀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Alcippe brunn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奇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Heterophasia graci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耳奇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Heterophasia auricul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褐头凤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Yuhina brunneicep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嘴鸦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onostoma aemodium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趾鸦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adoxornis paradox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褐鸦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adoxornis unicolo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斑胸鸦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adoxornis flavirost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/>
            </w:pPr>
            <w:r>
              <w:rPr>
                <w:rFonts w:cs="宋体;SimSun" w:ascii="宋体;SimSun" w:hAnsi="宋体;SimSun"/>
                <w:sz w:val="18"/>
              </w:rPr>
              <w:t>5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胸鸦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adoxornis guttaticol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眶鸦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adoxornis conspicill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30" w:after="0"/>
              <w:ind w:left="113"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棕翅缘鸦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adoxornis webbi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30" w:after="0"/>
              <w:ind w:left="113"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褐翅缘鸦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adoxornis brunn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30" w:after="0"/>
              <w:ind w:left="113"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暗色鸦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adoxornis zappey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30" w:after="0"/>
              <w:ind w:left="113"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冠鸦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adoxornis przewalsk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30" w:after="0"/>
              <w:ind w:left="113"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额鸦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adoxornis fulvifro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/>
            </w:pPr>
            <w:r>
              <w:rPr>
                <w:rFonts w:cs="宋体;SimSun" w:ascii="宋体;SimSun" w:hAnsi="宋体;SimSun"/>
                <w:sz w:val="18"/>
              </w:rPr>
              <w:t>5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30" w:after="0"/>
              <w:ind w:left="113"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喉鸦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adoxornis nipal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30" w:after="0"/>
              <w:ind w:left="113"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短尾鸦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adoxornis davidi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30" w:after="0"/>
              <w:ind w:left="113"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眉鸦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adoxornis atrosupercili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30" w:after="0"/>
              <w:ind w:left="113"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头鸦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adoxornis ruficep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30" w:after="0"/>
              <w:ind w:left="113"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头鸦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adoxornis gul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30" w:after="0"/>
              <w:ind w:left="113"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震旦鸦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adoxornis heud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30" w:after="0"/>
              <w:ind w:left="113"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Rhopophilus pek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莺亚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Sylviin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鳞头树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ettia squameicep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嘴短翅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Bradypterus majo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斑背大尾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egalurus pry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蝗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ocustella ochot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矛斑蝗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ocustella lanceol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苍眉蝗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ocustella fasciol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苇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crocephalus arundinac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眉苇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Acrocephalus bistrigicep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纹苇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crocephalus sorghophi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叽咋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collybi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方叽咋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sindi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sibilatrix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腹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affin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棕腹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subaffin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Phylloscopus griseo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褐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fusc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fuligivente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棕眉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armand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嘴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schwarz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橙斑翅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pulche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眉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inorn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腰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proregu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gansu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sichu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喉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maculipenn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极北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bore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嘴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magnirost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暗绿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trochiloid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斑绿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plumbeitars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脚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tenellip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冕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coron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冠纹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reguloid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峨嵋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emeia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南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hain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斑尾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daviso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眉柳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hylloscopus rickett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菊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Regulus regu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湾戴菊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Regulus goodfellow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宽嘴鹟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ickellia hodgso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凤头雀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L</w:t>
            </w:r>
            <w:r>
              <w:rPr>
                <w:rFonts w:cs="宋体;SimSun" w:ascii="宋体;SimSun" w:hAnsi="宋体;SimSun"/>
                <w:i/>
                <w:sz w:val="18"/>
              </w:rPr>
              <w:t>e</w:t>
            </w:r>
            <w:r>
              <w:rPr>
                <w:rFonts w:cs="宋体;SimSun" w:ascii="宋体;SimSun" w:hAnsi="宋体;SimSun"/>
                <w:i/>
                <w:sz w:val="18"/>
              </w:rPr>
              <w:t>p</w:t>
            </w:r>
            <w:r>
              <w:rPr>
                <w:rFonts w:cs="宋体;SimSun" w:ascii="宋体;SimSun" w:hAnsi="宋体;SimSun"/>
                <w:i/>
                <w:sz w:val="18"/>
              </w:rPr>
              <w:t>topoecile</w:t>
            </w:r>
            <w:r>
              <w:rPr>
                <w:rFonts w:cs="宋体;SimSun" w:ascii="宋体;SimSun" w:hAnsi="宋体;SimSun"/>
                <w:i/>
                <w:sz w:val="18"/>
              </w:rPr>
              <w:t xml:space="preserve"> elega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鹟亚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Muscicapin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喉林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Rhinomyias brunne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眉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姬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Ficedula zanthopygi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眉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姬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Ficedula narcissi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鸲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姬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Ficedula mugimak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喉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姬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Ficedula parv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棕腹大仙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Niltava david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uscicapa sibir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纹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uscicapa griseistic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灰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uscicapa latirost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褐胸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uscicapa muttu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寿带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鸟</w:t>
            </w:r>
            <w:r>
              <w:rPr>
                <w:rFonts w:cs="宋体;SimSun" w:ascii="宋体;SimSun" w:hAnsi="宋体;SimSun"/>
                <w:sz w:val="18"/>
              </w:rPr>
              <w:t>]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erpsiphone paradis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紫寿带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Terpsiphone atrocaud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山雀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Par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us majo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域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us bokhar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绿背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us montico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湾黄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us holst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颊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us spilono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腹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us venustu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蓝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us cy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煤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us ate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冠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us rubidivent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/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褐冠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us dichro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沼泽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us palust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褐头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us mont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眉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us supercilios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腹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us david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杂色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rus vari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眉林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ylviparus modes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冕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elanochlora sultan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喉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长尾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Aegithalos caud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头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长尾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egithalos concin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眉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长尾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egithalos iouschisto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脸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长尾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egithalos fuliginos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</w:t>
            </w:r>
            <w:r>
              <w:rPr>
                <w:rFonts w:ascii="宋体;SimSun" w:hAnsi="宋体;SimSun" w:cs="宋体;SimSun"/>
                <w:b/>
                <w:sz w:val="18"/>
              </w:rPr>
              <w:t>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Sitt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淡紫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itta solangi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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itta mag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丽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itta formos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滇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Sitta yunn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攀雀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Remiz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攀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Remiz penduli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太阳鸟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Nectarin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紫颊直嘴太阳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nthreptes singal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腹花蜜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Nectarinia jugul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紫色蜜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Nectarinia asiat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枕花蜜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Nectarinia hypogramm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胸太阳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ethopyga satur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腰太阳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ethopyga siparaj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尾太阳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Aethopyga ignicaud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喉太阳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ethopyga gouldi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绿喉太阳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ethopyga nipal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叉尾太阳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ethopyga christin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嘴捕蛛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rachnothera longirost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纹背捕蛛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Arachnothera mag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绣眼鸟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Zosterop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暗绿绣眼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Zosterops japon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胁绣眼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Zosterops erythropleu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腹绣眼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Zosterops palpebros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文鸟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Ploce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树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麻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sser mont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麻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asser rutila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红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梅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strilda amandav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栗腹文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onchura malac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雀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Fringil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燕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Fringilla montifringil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翅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雀</w:t>
            </w:r>
            <w:r>
              <w:rPr>
                <w:rFonts w:cs="宋体;SimSun" w:ascii="宋体;SimSun" w:hAnsi="宋体;SimSun"/>
                <w:sz w:val="18"/>
              </w:rPr>
              <w:t>]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Carduelis sin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rduelis spi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腰朱顶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rduelis flamm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极北朱顶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rduelis horneman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嘴朱顶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rduelis flavirost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胸朱顶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rduelis cannabi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红头岭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eucosticte sillem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粉红腹岭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eucosticte arcto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Carpodacus rubicil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大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rpodacus rubicilloid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胸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rpodacus punic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暗胸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rpodacus nipal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rpodacus rubesce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色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rpodacus syno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腰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rpodacus rhodochlamy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翅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rpodacus rhodopep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棕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Carpodacus edwards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红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rpodacus vinac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玫红眉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rpodacus rhodochro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眉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rpodacus pulcherrim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曙红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rpodacus eo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眉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rpodacus thu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rpodacus erythri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rpodacus ros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斑翅朱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Carpodacus trifasci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藏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Kozlowia roborowsk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松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inicola enucleato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交嘴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oxia curvirost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翅交嘴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oxia leucopte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尾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Uragus sibir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血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Haematospiza sipah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枕黑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yrrhoplectes epaulet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褐灰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Pyrrhula nipal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头灰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yrrhala erytha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头灰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yrrhula erythrocepha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腹灰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yrrhula griseivent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腹灰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yrrhula pyrrhu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头蜡嘴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ophona person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尾蜡嘴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ophona migratori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锡嘴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occothraustes coccothraust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Urocynchramus pylzow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黍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mberiza caland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头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mberiza leucocepha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头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mberiza melanocepha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褐头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mberiza brunicep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栗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mberiza ruti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胸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mberiza aureo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喉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mberiza elega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Emberiza citrinel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头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mberiza spodocepha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硫黄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mberiza sulphur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圃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mberiza hortula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颈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mberiza buchana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眉岩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mberiza ci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道眉草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mberiza cioid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栗斑腹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mberiza jankowsk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栗耳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mberiza fuc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Emberiza rust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mberiza pusil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眉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mberiza chrysophry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mberiza variabi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眉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mberiza tristram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藏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mberiza koslow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颈苇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mberiza yesso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苇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mberiza pallas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Emberiza schoenic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Latoucheornis siemsse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凤头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Melophus latham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爪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Calcarius lappon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雪鹀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Plectrophenax niv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rPr>
                <w:i/>
                <w:i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两栖纲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/>
                <w:b/>
                <w:sz w:val="24"/>
              </w:rPr>
              <w:t>MPHIBIA   3</w:t>
            </w:r>
            <w:r>
              <w:rPr>
                <w:rFonts w:ascii="宋体;SimSun" w:hAnsi="宋体;SimSun"/>
                <w:b/>
                <w:sz w:val="24"/>
              </w:rPr>
              <w:t>目</w:t>
            </w: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科</w:t>
            </w:r>
            <w:r>
              <w:rPr>
                <w:rFonts w:ascii="宋体;SimSun" w:hAnsi="宋体;SimSun"/>
                <w:b/>
                <w:sz w:val="24"/>
              </w:rPr>
              <w:t>293</w:t>
            </w:r>
            <w:r>
              <w:rPr>
                <w:rFonts w:ascii="宋体;SimSun" w:hAnsi="宋体;SimSun"/>
                <w:b/>
                <w:sz w:val="24"/>
              </w:rPr>
              <w:t>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无足目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APODA or GYMNOPHI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jc w:val="right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鱼螈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Ichthyoph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版纳鱼螈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Ichthyophis </w:t>
            </w:r>
            <w:r>
              <w:rPr>
                <w:rFonts w:ascii="宋体;SimSun" w:hAnsi="宋体;SimSun"/>
                <w:i/>
                <w:sz w:val="18"/>
              </w:rPr>
              <w:t>bannan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有尾目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CAUDATA (URODELA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小鲵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Hynob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斑山溪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Batrachuperus </w:t>
            </w:r>
            <w:r>
              <w:rPr>
                <w:rFonts w:ascii="宋体;SimSun" w:hAnsi="宋体;SimSun"/>
                <w:i/>
                <w:sz w:val="18"/>
              </w:rPr>
              <w:t>karlschmidt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龙洞山溪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atrachuperus longdo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山溪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atrachuperus pinchon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北方山溪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atrachuperus tibet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盐源山溪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atrachuperus yenyu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安吉小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ynobius amji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小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ynobius ch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台湾小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ynobius formos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东北小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ynobius leech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满洲小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ynobius mantch</w:t>
            </w:r>
            <w:r>
              <w:rPr>
                <w:rFonts w:ascii="宋体;SimSun" w:hAnsi="宋体;SimSun"/>
                <w:i/>
                <w:color w:val="000000"/>
                <w:sz w:val="18"/>
              </w:rPr>
              <w:t>u</w:t>
            </w:r>
            <w:r>
              <w:rPr>
                <w:rFonts w:ascii="宋体;SimSun" w:hAnsi="宋体;SimSun"/>
                <w:i/>
                <w:color w:val="000000"/>
                <w:sz w:val="18"/>
              </w:rPr>
              <w:t>r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能高山小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ynobius sona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巴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iua shih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爪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nychodactylus fisch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商城肥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chyhynobius shangche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疆北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odon sibir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秦巴北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Ranodon </w:t>
            </w:r>
            <w:r>
              <w:rPr>
                <w:rFonts w:ascii="宋体;SimSun" w:hAnsi="宋体;SimSun"/>
                <w:i/>
                <w:sz w:val="18"/>
              </w:rPr>
              <w:t>tsinpa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极北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alamandrella keyserling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蝾螈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Salamandr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呈贡蝾螈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ynops chenggo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蓝尾蝾螈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ynops cyanu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东方蝾螈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ynops orient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潮汕蝾螈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ynops orph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滇池蝾螈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ynops wolterstorff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琉球棘螈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chinotriton anderso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斑肥螈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chytriton brevip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斑肥螈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chytriton labi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尾斑瘰螈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ramesotriton caudopunct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瘰螈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ramesotriton chine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富钟瘰螈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ramesotriton fuzho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广西瘰螈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ramesotriton guangxi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香港瘰螈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ramesotriton hongko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棕黑疣螈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ylototriton verrucos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无尾目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SALIENTIA (ANURA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铃蟾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Bombi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强婚刺铃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ombina fortinupti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大蹼铃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ombina maxim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微蹼铃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ombina microdeladigito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东方铃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ombina orient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角蟾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Megophry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沙坪无耳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tympanophrys shapi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宽头短腿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rachytarsophrys car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缅北短腿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rachytarsophrys fe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平顶短腿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rachytarsophrys platyparie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沙巴拟髭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eptobrachium chapaens</w:t>
            </w:r>
            <w:r>
              <w:rPr>
                <w:rFonts w:ascii="宋体;SimSun" w:hAnsi="宋体;SimSun"/>
                <w:i/>
                <w:color w:val="000000"/>
                <w:sz w:val="18"/>
              </w:rPr>
              <w:t>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东南亚拟髭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eptobrachium hasselt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高山掌突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eptolalax alpi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山掌突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eptolalax osh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掌突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eptolalax pelodytoid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腹斑掌突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eptolalax ventripunct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淡肩角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egophrys boettg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短肢角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egophrys brachykolo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尾突角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egophrys caudoproc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大围山角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egophrys daweimont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大花角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egophrys gigantic</w:t>
            </w:r>
            <w:r>
              <w:rPr>
                <w:rFonts w:ascii="宋体;SimSun" w:hAnsi="宋体;SimSun"/>
                <w:i/>
                <w:color w:val="000000"/>
                <w:sz w:val="18"/>
              </w:rPr>
              <w:t>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腺角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egophrys glandulos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肯氏角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egophrys kemp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挂墩角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egophrys kuatu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白颌大角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egophrys later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莽山角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egophrys mangsh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角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egophrys mino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南江角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egophrys nankia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眉角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egophrys omeimont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突肛角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egophrys pachyproc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粗皮角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Megophrys palpebralespinosa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凹项角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egophrys parv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棘指角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Megophrys </w:t>
            </w:r>
            <w:r>
              <w:rPr>
                <w:rFonts w:ascii="宋体;SimSun" w:hAnsi="宋体;SimSun"/>
                <w:i/>
                <w:sz w:val="18"/>
              </w:rPr>
              <w:t>spin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口拟角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phryophryne microstom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突肛拟角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phryophryne pachyproc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川北齿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reolalax chuanbei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棘疣齿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reolalax granulos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景东齿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reolalax jingdo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利川齿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reolalax lichu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大齿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reolalax majo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密点齿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reolalax multipunct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眉齿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reolalax omeimont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秉志齿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reolalax ping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宝兴齿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reolalax pop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红点齿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reolalax rhodostigm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疣刺齿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reolalax rugos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蹼齿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reolalax schrmidt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乡城齿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reolalax xiangche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高山齿突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utiger altico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藏齿突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utiger bouleng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金项齿突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utiger chinti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胸腺齿突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Scutiger </w:t>
            </w:r>
            <w:r>
              <w:rPr>
                <w:rFonts w:ascii="宋体;SimSun" w:hAnsi="宋体;SimSun"/>
                <w:i/>
                <w:sz w:val="18"/>
              </w:rPr>
              <w:t>glandul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贡山齿突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utiger gongsh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六盘齿突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utiger liup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花齿突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utiger macul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刺胸齿突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utiger mamm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宁陕齿突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utiger ningsh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林芝齿突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utiger nyingchi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平武齿突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utiger pingwu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皱皮齿突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utiger ruginos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锡金齿突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utiger sikkim</w:t>
            </w:r>
            <w:r>
              <w:rPr>
                <w:rFonts w:ascii="宋体;SimSun" w:hAnsi="宋体;SimSun"/>
                <w:i/>
                <w:color w:val="000000"/>
                <w:sz w:val="18"/>
              </w:rPr>
              <w:t>m</w:t>
            </w:r>
            <w:r>
              <w:rPr>
                <w:rFonts w:ascii="宋体;SimSun" w:hAnsi="宋体;SimSun"/>
                <w:i/>
                <w:color w:val="000000"/>
                <w:sz w:val="18"/>
              </w:rPr>
              <w:t>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圆疣齿突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utiger tubercul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巍氏齿突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utiger weigold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哀牢髭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Vibrissaphora ailaon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眉髭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Vibrissaphora boring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雷山髭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Vibrissaphora leish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刘氏髭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Vibrissaphora liui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蟾蜍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Bufo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哀牢蟾蜍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ufo ailao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华西蟾蜍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ufo andrews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盘谷蟾蜍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ufo bankor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隐耳蟾蜍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ufo cryptotympan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头盔蟾蜍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ufo gale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华蟾蜍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ufo gargariza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喜山蟾蜍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Bufo </w:t>
            </w:r>
            <w:r>
              <w:rPr>
                <w:rFonts w:ascii="宋体;SimSun" w:hAnsi="宋体;SimSun"/>
                <w:i/>
                <w:sz w:val="18"/>
              </w:rPr>
              <w:t>himalay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沙湾蟾蜍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ufo kabisch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眶蟾蜍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ufo m</w:t>
            </w:r>
            <w:r>
              <w:rPr>
                <w:rFonts w:ascii="宋体;SimSun" w:hAnsi="宋体;SimSun"/>
                <w:i/>
                <w:color w:val="000000"/>
                <w:sz w:val="18"/>
              </w:rPr>
              <w:t>e</w:t>
            </w:r>
            <w:r>
              <w:rPr>
                <w:rFonts w:ascii="宋体;SimSun" w:hAnsi="宋体;SimSun"/>
                <w:i/>
                <w:color w:val="000000"/>
                <w:sz w:val="18"/>
              </w:rPr>
              <w:t>lanostic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岷山蟾蜍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ufo minshan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疆蟾蜍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ufo nouett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花背蟾蜍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ufo radd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史氏蟾蜍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ufo stejneg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藏蟾蜍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ufo tibet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圆疣蟾蜍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ufo tubercul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绿蟾蜍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ufo virid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卧龙蟾蜍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ufo wolo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鳞皮厚蹼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elophryne scalp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棘溪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Torrentophryne aspinia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疣棘溪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Torrentophryne tuberospinia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树蟾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Hy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华西树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yla annectans annecta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树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yla ch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贡山树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yla gongshanens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日本树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yla japon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三港树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yla sanchia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华南树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yla simplex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秦岭树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yla tsinli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昭平树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yla zhaopi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姬蛙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Microhy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云南小狭口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lluella yunn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花细狭口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Kalophrynus interline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孟连细狭口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Kalophrynus menglien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北方狭口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Kaloula bore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花狭口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Kaloula pulch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四川狭口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Kaloula rugife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多疣狭口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Kaloula verrucos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大姬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icrohyla berdmor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粗皮姬娃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icrohyla butl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弧斑姬娃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icrohyla heymons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合征姬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icrohyla mixtu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饰纹姬娃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icrohyla orn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花姬娃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icrohyla pulch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德力娟娃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icryletta inorn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台湾娟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icrohyla steineg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蛙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Ra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域湍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olops afgh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崇安湍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olops chung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棘皮湍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olops granulos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海南湍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olops hain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香港湍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olops hongko</w:t>
            </w:r>
            <w:r>
              <w:rPr>
                <w:rFonts w:ascii="宋体;SimSun" w:hAnsi="宋体;SimSun"/>
                <w:i/>
                <w:color w:val="000000"/>
                <w:sz w:val="18"/>
              </w:rPr>
              <w:t>n</w:t>
            </w:r>
            <w:r>
              <w:rPr>
                <w:rFonts w:ascii="宋体;SimSun" w:hAnsi="宋体;SimSun"/>
                <w:i/>
                <w:color w:val="000000"/>
                <w:sz w:val="18"/>
              </w:rPr>
              <w:t>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康定湍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olops kangting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凉山湍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olops liangsh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理县湍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olops lif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棕点湍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olops lolo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突吻湍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Amolops </w:t>
            </w:r>
            <w:r>
              <w:rPr>
                <w:rFonts w:ascii="宋体;SimSun" w:hAnsi="宋体;SimSun"/>
                <w:i/>
                <w:sz w:val="18"/>
              </w:rPr>
              <w:t>macrorhynchu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四川湍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olops mantzorum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勐养湍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olops mengya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山湍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olops montico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华南湍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olops rickett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湍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olops torrent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绿点湍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olops viridimacul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武夷湍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olops wuyi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北小岩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icrixalus bore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刘氏小岩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icrixalus liu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网纹小岩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icrixalus reticul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藏小岩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icrixalus xiza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高山倭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Nanorana park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倭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Nanorana plesk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腹斑倭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Nanorana ventripunct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尖舌浮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ccidozyga lim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圆舌浮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ccidozyga martens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缅北棘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a arnold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大吉岭棘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a blanford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棘腹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a bouleng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错那棘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a cona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棘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a exilispinos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眼斑棘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a fe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九龙棘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a jiulo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棘臂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a liebig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刘氏棘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a liu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花棘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a maculos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尼泊尔棘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a poluni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合江棘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a roberting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侧棘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a shi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棘胸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a spinos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双团棘胸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a yunn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弹琴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adenopleu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阿尔泰林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alta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龙江林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amur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云南臭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andersoni</w:t>
            </w:r>
            <w:r>
              <w:rPr>
                <w:rFonts w:ascii="宋体;SimSun" w:hAnsi="宋体;SimSun"/>
                <w:i/>
                <w:color w:val="000000"/>
                <w:sz w:val="18"/>
              </w:rPr>
              <w:t>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安龙臭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anlu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亚林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asiat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版纳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Rana bannanica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海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cancrivo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昭觉林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chaochiao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林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chens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峰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chevron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仙姑弹琴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daunchi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海参威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dybowsk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脆皮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fragi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叶邦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gerbil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指盘臭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Rana grahami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沼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guenth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合江臭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hejia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桓仁林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huanre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日本林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japon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光务臭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kuangwu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大头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kuhl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崑嵛林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kunyu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阔褶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latouch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泽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limnoch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江城蛙（暂名）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li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大绿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livid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长肢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longic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龙胜臭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lungshe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长趾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macrodacty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绿臭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margaret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山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minim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多齿蛙（暂名）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multidenticul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斜线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nigroline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nigromacul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耳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nigrotympan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带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nigrovitt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金线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plancy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滇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pleuraden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八重山弹琴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Rana psaltes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隆肛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quadr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湖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ridibund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粗皮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rugos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库利昂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sanguin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桑植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sangzhi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梭德氏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saut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花臭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schmack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胫腺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shuchin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细刺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spinulos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棕背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swinhoa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台北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taipeh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腾格里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tengger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滇南臭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tiann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天台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tientai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凹耳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tormo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棘肛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unculu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竹叶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versabi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威宁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weini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雾川臭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na wuchu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明全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Rana zhengi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树蛙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Rhacophor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日本溪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uergeria japon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海南溪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uergeria oxycepha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壮溪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uergeria robus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背条跳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hirixalus dori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琉球跳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hirixalus eiffing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面天跳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Chirixalus idiootocus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侧条跳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hirixalus vitt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白斑小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ilautus albopunct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安氏小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ilautus anderso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锯腿小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Philautus  cavirostris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眼脸小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ilautus gracilip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金秀小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ilautus jinxiu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陇川小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ilautus longchu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墨脱小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ilautus medo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勐腊小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ilautus mengla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眼斑小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ilautus ocell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白颊小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ilautus palpebr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红吸盘小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ilautus rhododis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香港小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Philautus romeri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经甫泛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olypedates chenfu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大泛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olypedates dennys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杜氏泛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olypedates dugrit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棕褶泛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olypedates fe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洪佛泛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olypedates hungfu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斑腿泛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olypedates megacepha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声囊泛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olypedates mu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点泛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olypedates nigropunct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眉泛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olypedates omeimont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屏边泛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olypedates pingbi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普洱泛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olypedates  puer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昭觉泛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Polypedates zhaojuensis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民雄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cophorus arv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橙腹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cophorus aurantivent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双斑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cophorus bipunct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贡山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cophorus gongsh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大吉岭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cophorus jerdon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白颌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cophorus maxim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莫氏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cophorus moltrecht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伊伽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cophorus naso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翡翠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cophorus prasin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蹼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cophorus reinwardt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红蹼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cophorus rhodop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台北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cophorus taipei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横纹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cophorus transline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疣腿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cophorus tubercul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疣足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cophorus verrucop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瑶山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cophorus yaosh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马来疣斑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heloderma asperum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广西疣斑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heloderma kwangsi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藏疣斑树蛙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Theloderma moloch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rPr>
                <w:i/>
                <w:i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爬行纲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REPTILIA   2</w:t>
            </w:r>
            <w:r>
              <w:rPr>
                <w:rFonts w:ascii="宋体;SimSun" w:hAnsi="宋体;SimSun"/>
                <w:b/>
                <w:sz w:val="24"/>
              </w:rPr>
              <w:t>目</w:t>
            </w:r>
            <w:r>
              <w:rPr>
                <w:rFonts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/>
                <w:b/>
                <w:sz w:val="24"/>
              </w:rPr>
              <w:t>科</w:t>
            </w:r>
            <w:r>
              <w:rPr>
                <w:rFonts w:ascii="宋体;SimSun" w:hAnsi="宋体;SimSun"/>
                <w:b/>
                <w:sz w:val="24"/>
              </w:rPr>
              <w:t>395</w:t>
            </w:r>
            <w:r>
              <w:rPr>
                <w:rFonts w:ascii="宋体;SimSun" w:hAnsi="宋体;SimSun"/>
                <w:b/>
                <w:sz w:val="24"/>
              </w:rPr>
              <w:t>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龟鳖目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TESTUDIN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right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right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平胸龟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Platyster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平胸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Platysternon megacephalum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淡水龟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Batagur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大头乌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hinemys megalocepha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颈水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hinemys nigrica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乌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hinemys reeves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黄缘盒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istoclemmys flavomargin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黄额盒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Cistoclemmys galbinifrons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金头闭壳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uora aurocapit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百色闭壳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uora mccord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潘氏闭壳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uora pa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琼崖闭壳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Cuora serrata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周氏闭壳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uora  zhou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齿缘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yclemys dent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艾氏拟水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auremys iverso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黄喉拟水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auremys mut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腊戍拟水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auremys pritchard</w:t>
            </w:r>
            <w:r>
              <w:rPr>
                <w:rFonts w:ascii="宋体;SimSun" w:hAnsi="宋体;SimSun"/>
                <w:i/>
                <w:color w:val="000000"/>
                <w:sz w:val="18"/>
              </w:rPr>
              <w:t>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缺颌花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Ocadia glyphistoma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菲氏花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cadia philippe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华花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cadia s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锯缘摄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yxidea mouhot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眼斑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acalia beal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拟眼斑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acalia pseudocell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四眼斑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acalia quadriocell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陆龟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Testudi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缅甸陆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Indotestudo elong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鳖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Trionych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砂鳖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elodiscus axenari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东北鳖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elodiscus maack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鳖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elodiscus parviform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鳖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Pelodiscus sinensis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斑鳖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afetus swinho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有鳞目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SQUAMA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蜥蜴亚目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LACERTIL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壁虎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Gekko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隐耳漠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lsophylax pipie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疆漠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lsophylax przewalsk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蝎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osymbotus platyu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长裸趾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yrtodactylus elong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卡西裸趾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yrtodactylus khasi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墨脱裸趾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yrtodactylus medo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灰裸趾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yrtodactylus russow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藏裸趾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yrtodactylus tibet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莎车裸趾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Cyrtodactylus yarkandensis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截趾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Gehyra mutil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耳疣壁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Gekko auriverrucos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壁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Gekko ch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铅山壁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Gekko hokou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多疣壁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Gekko</w:t>
            </w: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i/>
                <w:color w:val="000000"/>
                <w:sz w:val="18"/>
              </w:rPr>
              <w:t>japon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兰屿壁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Gekko kikuch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海南壁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Gekko similignum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蹼趾壁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Gekko subpalm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蹼壁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Gekko swinhon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太白壁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Gekko taibai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原尾蜥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emidactylus bowring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密疣蜥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emidactylus brook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疣尾蜥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emidactylus fren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锯尾蜥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emidactylus garnot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台湾蜥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emidactylus stejnege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沙坝半叶趾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emiphyllodactylus chapa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云南半叶趾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Hemiphyllodactylus yunnanensis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鳞趾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epidodactylus lugub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雅美鳞趾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epidodactylus yam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疆沙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eratoscincus przewalsk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吐鲁番沙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eratoscincus roborowsk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伊犁沙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eratoscincus scin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托克逊沙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eratoscincus toksun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睑虎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Eublephar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睑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Goniurosaurus hainanensis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凭祥睑虎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Goniurosaurus luii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鬣蜥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Agam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长棘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canthosaura arm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丽棘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canthosaura lepidogaste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短肢树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lotes brevip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棕背树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lotes emm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绿背树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lotes jerdo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蚌西树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lotes kakhie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藏树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lotes kingdonward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墨脱树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lotes medo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细鳞树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lotes microlep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白唇树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lotes mystac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变色树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lotes versicolo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裸耳飞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Draco blanford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斑飞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Draco macul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长肢攀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Japalura andersonia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短肢攀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Japalura brevip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裸耳攀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Japalura dymond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草绿攀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Japalura flavicep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宜宾攀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Japalura graham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喜山攀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Japalura kumao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宜兰攀蜥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新拟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Japalura  lu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溪头攀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Japalura mak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米仓山攀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Japalura micangsh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琉球攀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Japalura polygon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丽纹攀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Japalura splendid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台湾攀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Japalura swinhon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四川攀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Japalura szechw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昆明攀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Japalura varco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云南攀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Japalura yunn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喜山岩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audakia himalaya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藏岩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audakia papenfuss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拉萨岩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audakia sac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疆岩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audakia stoliczka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塔里木岩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audakia tarim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南亚岩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audakia tubercul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吴氏岩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audakia wu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蜡皮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eiolepis reeves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异鳞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riocalotes pau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白条沙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rynocephalus alboline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叶城沙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rynocephalus axill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红尾沙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rynocephalus erythru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南疆沙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rynocephalus forsyth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草原沙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rynocephalus front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奇台沙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Phrynocephalus </w:t>
            </w:r>
            <w:r>
              <w:rPr>
                <w:rFonts w:ascii="宋体;SimSun" w:hAnsi="宋体;SimSun"/>
                <w:i/>
                <w:sz w:val="18"/>
              </w:rPr>
              <w:t>grumgrzimailo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居延沙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Phrynocephalus </w:t>
            </w:r>
            <w:r>
              <w:rPr>
                <w:rFonts w:ascii="宋体;SimSun" w:hAnsi="宋体;SimSun"/>
                <w:i/>
                <w:sz w:val="18"/>
              </w:rPr>
              <w:t>guenth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乌拉尔沙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rynocephalus gutt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旱地沙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rynocephalus helioscop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红原沙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rynocephalus hongyu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斑沙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rynocephalus immacul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白梢沙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rynocephalus koslow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库车沙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Phrynocephalus </w:t>
            </w:r>
            <w:r>
              <w:rPr>
                <w:rFonts w:ascii="宋体;SimSun" w:hAnsi="宋体;SimSun"/>
                <w:i/>
                <w:sz w:val="18"/>
              </w:rPr>
              <w:t>ludovic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大耳沙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rynocephalus mystac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宽鼻沙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rynocephalus nas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荒漠沙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rynocephalus przewalsk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藏沙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rynocephalus theobald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变色沙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rynocephalus versicolo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青海沙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rynocephalus vlangal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泽当沙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rynocephalus zeta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长鬣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hysignathus cocinci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喉褶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tyctolaemus gul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草原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rapelus sanguinolen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蛇蜥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Angu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台湾脆蜥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phisaurus formos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细脆蛇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phisaurus graci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海南脆蛇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phisaurus hain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脆蛇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phisaurus hart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巨蜥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Vara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孟加拉巨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Varanus bengal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双足蜥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Dibam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香港双足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Dibamus bogadek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白尾双足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Dibamus bourret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蜥蜴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Lacert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丽斑麻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remias arg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敏麻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remias argu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山地麻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Eremias </w:t>
            </w:r>
            <w:r>
              <w:rPr>
                <w:rFonts w:ascii="宋体;SimSun" w:hAnsi="宋体;SimSun"/>
                <w:i/>
                <w:sz w:val="18"/>
              </w:rPr>
              <w:t>brenchley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喀什麻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remias buechn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网纹麻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remias gramm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密点麻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remias multiocell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荒漠麻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remias przewalsk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快步麻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remias velox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虫纹麻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remias vermicul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捷蜥蜴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acerta agi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胎生蜥蜴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acerta vivipa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眉地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latyplacopus intermedi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台湾地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latyplacopus kuehn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崇安地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latyplacopus sylvat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龙江草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akydromus amur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台湾草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akydromus formos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雪山草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akydromus hsuehsh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恒春草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akydromus saut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北草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akydromus septentrion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南草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akydromus sexline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蓬莱草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akydromus stejneg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白条草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akydromus wolt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石龙子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Scinc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阿赖山裂脸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symblepharus ala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光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teuchosaurus ch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岩岸岛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Emoia </w:t>
            </w:r>
            <w:r>
              <w:rPr>
                <w:rFonts w:ascii="宋体;SimSun" w:hAnsi="宋体;SimSun"/>
                <w:i/>
                <w:sz w:val="18"/>
              </w:rPr>
              <w:t>atrocostat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黄纹石龙子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umeces capito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石龙子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umeces ch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蓝尾石龙子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umeces elega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刘氏石龙子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umeces liu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崇安石龙子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umeces pop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四线石龙子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umeces quadriline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大渡石龙子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umeces tung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长尾南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abuya longicaud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多棱南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abuya multicarin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多线南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abuya multifasci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昆明滑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incella barbou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长肢滑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incella dori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台湾滑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incella formos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喜山滑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incella himalaya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桓仁滑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incella huanre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拉达克滑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incella ladac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宁波滑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incella modes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山滑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incella montico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康定滑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incella potani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域滑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incella przewalsk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南滑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incella reeves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瓦山滑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incella schmidt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锡金滑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Scincella </w:t>
            </w:r>
            <w:r>
              <w:rPr>
                <w:rFonts w:ascii="宋体;SimSun" w:hAnsi="宋体;SimSun"/>
                <w:i/>
                <w:sz w:val="18"/>
              </w:rPr>
              <w:t>sikimm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秦岭滑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cincella tsinli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墨脱蜓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phenomorphus courcy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股鳞蜓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phenomorphus incogni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铜蜓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phenomorphus ind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斑蜓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Sphenomorphus </w:t>
            </w:r>
            <w:r>
              <w:rPr>
                <w:rFonts w:ascii="宋体;SimSun" w:hAnsi="宋体;SimSun"/>
                <w:i/>
                <w:sz w:val="18"/>
              </w:rPr>
              <w:t>macul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台湾蜓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Sphenomorphus taiwanensis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缅甸棱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ropidophorus berdmor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广西棱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ropidophorus guangxi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海南棱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ropidophorus hain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棱蜥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ropidophorus sin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蛇亚目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SERPENT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盲蛇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Typhlop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白头钩盲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Ramphotyphlops </w:t>
            </w:r>
            <w:r>
              <w:rPr>
                <w:rFonts w:ascii="宋体;SimSun" w:hAnsi="宋体;SimSun"/>
                <w:i/>
                <w:sz w:val="18"/>
              </w:rPr>
              <w:t>albicep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钩盲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Ramphotyphlops braminus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大盲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yphlops diard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恒春盲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yphlops koshu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瘰鳞蛇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Acrochord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瘰鳞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crochordus granul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闪鳞蛇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Xenopelt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海南闪鳞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Xenopeltis hain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闪鳞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Xenopeltis unicolor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盾尾蛇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Uropelt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红尾筒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ylindrophis ruff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蟒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Bo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红沙蟒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ryx  mili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东疆沙蟒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ryx orentalis-xinjia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东方沙蟒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Eryx tataricus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游蛇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Colubr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青脊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chalinus ate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台湾脊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chalinus formos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海南脊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chalinus hain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井冈山脊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chalinus jingga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美姑脊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chalinus meigu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阿里山脊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chalinus nige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棕脊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chalinus rufesce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脊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chalinus spin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绿瘦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haetulla prasi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颞鳞腹链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phiesma atemporal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带腹链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Amphiesma. bitaeniatum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白眉腹链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phiesma bouleng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绣链腹链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phiesma craspedogaste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棕网腹链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Amphiesma johannis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卡西腹链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Amphiesma </w:t>
            </w:r>
            <w:r>
              <w:rPr>
                <w:rFonts w:ascii="宋体;SimSun" w:hAnsi="宋体;SimSun"/>
                <w:i/>
                <w:sz w:val="18"/>
              </w:rPr>
              <w:t>khasiens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瓦屋山腹链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Amphiesma metusium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台北腹链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phiesma miyajim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腹斑腹链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Amphiesma modestum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八线腹链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phiesma octolineatum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丽纹腹链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phiesma optatum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双带腹链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phiesma parallelum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平头腹链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phiesma platycep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坡普腹链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phiesma pop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棕黑腹链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phiesma saut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草腹链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Amphiesma stolatum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缅北腹链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phiesma venning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东亚腹链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phiesma vibaka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白眶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mphiesmoides ornaticep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滇西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tretium yunn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珠光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lythia reticul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绿林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oiga cyan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广西林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oiga guangxi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绞花林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oiga  kraepeli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繁花林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Boiga multomaculata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尖尾两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lamaria paviment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钝尾两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lamaria septentrion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云南两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lamaria yunn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金花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hrysopelea orn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花脊游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oluber ravergi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黄脊游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oluber spin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纯绿翠青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yclophiops dori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翠青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yclophiops majo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横纹翠青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yclophiops multicinc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喜山过树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Dendrelaphis gor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过树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Dendrelaphis pic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八莫过树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Dendrelaphis subocul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黄链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Dinodon flavozonatum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粉链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Dinodon rosozonatum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赤链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Dinodon rufozonatum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白链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Dinodon  septentrional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赤峰锦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laphe anoma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双斑锦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laphe bimacul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王锦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laphe carin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团花锦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laphe david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白条锦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laphe dion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灰腹绿锦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laphe fren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南峰锦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laphe hodgson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玉斑锦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laphe mandari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百花锦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laphe moellendorff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横斑锦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laphe perlac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紫灰锦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laphe porphyrac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绿锦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laphe prasi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三索锦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laphe radi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红点锦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laphe rufodors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棕黑锦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laphe schrenck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眉锦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laphe taeniu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斑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nhydris bennett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腹斑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nhydris bocourt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nhydris ch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铅色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nhydris plumbe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滑鳞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iopeltis fren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白环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ycodon auli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双全白环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ycodon fasci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老挝白环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ycodon lao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背白环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ycodon ruhstrat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细白环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ycodon subcinc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颈棱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Macropisthodon rud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水游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Natrix natrix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棋斑水游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Natrix tessell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喜山小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ligodon albocinc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方花小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ligodon bel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菱斑小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Oligodon catenata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小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ligodon ch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紫棕小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ligodon ciner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管状小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ligodon cyclu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台湾小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ligodon formos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昆明小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ligodon kunmi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圆斑小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ligodon lacroix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龙胜小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ligodon lungshe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带小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ligodon melanozon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横纹小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ligodon multizon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宁陕小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Oligodon </w:t>
            </w:r>
            <w:r>
              <w:rPr>
                <w:rFonts w:ascii="宋体;SimSun" w:hAnsi="宋体;SimSun"/>
                <w:i/>
                <w:sz w:val="18"/>
              </w:rPr>
              <w:t>ningsh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饰纹小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ligodon orn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山斑小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ligodon taeni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香港后棱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pisthotropis anderson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横纹后棱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pisthotropis balte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莽山后棱蛇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pisthotropis che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广西后棱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pisthotropis guangxi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沙坝后棱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pisthotropis jacob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挂墩后棱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pisthotropis kuatu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侧条后棱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pisthotropis later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山溪后棱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pisthotropis latouch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福建后棱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pisthotropis maxwell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老挝后棱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pisthotropis pr</w:t>
            </w:r>
            <w:r>
              <w:rPr>
                <w:rFonts w:ascii="宋体;SimSun" w:hAnsi="宋体;SimSun"/>
                <w:i/>
                <w:color w:val="000000"/>
                <w:sz w:val="18"/>
              </w:rPr>
              <w:t>a</w:t>
            </w:r>
            <w:r>
              <w:rPr>
                <w:rFonts w:ascii="宋体;SimSun" w:hAnsi="宋体;SimSun"/>
                <w:i/>
                <w:color w:val="000000"/>
                <w:sz w:val="18"/>
              </w:rPr>
              <w:t>emaxill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平鳞钝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reas bouleng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棱鳞钝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reas carin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钝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reas ch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台湾钝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reas formos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0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缅甸钝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reas hampto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横斑钝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reas maculari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横纹钝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reas margaritopho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喜山钝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reas montico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福建钝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areas stanley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颈斑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lagiopholis blakeway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缅甸颈斑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lagiopholis nuch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福建颈斑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lagiopholis styan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云南颈斑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lagiopholis unipostocul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紫沙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</w:t>
            </w:r>
            <w:r>
              <w:rPr>
                <w:rFonts w:ascii="宋体;SimSun" w:hAnsi="宋体;SimSun"/>
                <w:i/>
                <w:color w:val="000000"/>
                <w:sz w:val="18"/>
              </w:rPr>
              <w:t>sammodynastes</w:t>
            </w: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 pulverulen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花条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sammophis lineol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横纹斜鳞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seudoxenodon bambusico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崇安斜鳞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seudoxenodon karlschmidt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斜鳞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seudoxenodon macrop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花尾斜鳞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seudoxenodon stejneg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灰鼠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tyas korro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滑鼠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tyas mucos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海南颈槽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bdophis adl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喜山颈槽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bdophis himalay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缅甸颈槽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bdophis leonard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纹颈槽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bdophis nigrocinc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颈槽颈槽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bdophis nuch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九龙颈槽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bdophis pentasupralabi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红脖颈槽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bdophis submini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台湾颈槽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bdophis swinhon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虎斑颈槽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bdophis tigri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黄腹杆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abdops bicolo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尖喙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Rhynchophis bouleng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头剑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ibynophis ch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领剑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ibynophis coll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环纹华游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inonatrix aequifasci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赤链华游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inonatrix annul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华游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Sinonatrix percarin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温泉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hermophis bailey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山坭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rachischium montico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头坭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rachischium tenuicep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渔游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Xenochrophis piscator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网乌梢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Zaocys carin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乌梢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Zaocys dhumnad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线乌梢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Zaocys nigromargin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眼镜蛇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Elap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眼镜蛇亚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Elapin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金环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ungarus fasci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银环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Bungarus multicinc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福建丽纹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lliophis kellogg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丽纹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lliophis macclelland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台湾丽纹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Calliophis saut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舟山眼镜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Naja </w:t>
            </w:r>
            <w:r>
              <w:rPr>
                <w:rFonts w:ascii="宋体;SimSun" w:hAnsi="宋体;SimSun"/>
                <w:i/>
                <w:sz w:val="18"/>
              </w:rPr>
              <w:t>atr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孟加拉眼镜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Naja kaouthi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眼镜王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phiophagus hannah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扁尾海蛇亚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Laticaudin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蓝灰扁尾海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aticauda colubri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扁尾海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aticauda laticaud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半环扁尾海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aticauda semifasci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海蛇亚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Hydrophiin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棘眦海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calyptophis peron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棘鳞海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strotia stokes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龟头海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mydocephalus ijim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青灰海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ydrophis caerulescen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6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青环海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ydrophis cyanocinc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环纹海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ydrophis fasci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头海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ydrophis graci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黑头海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ydrophis melanocepha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淡灰海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Hydrophis orn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截吻海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Kerilia jerdon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平颏海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Lapemis cur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长吻海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elamis platu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海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raescutata viperi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蝰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Viper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白头蝰亚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Azemiopin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白头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Azemiops fe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蝮亚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Crotalin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尖吻蝮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Deinagkistrodon acu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短尾蝮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Gloydius brevicaud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介蝮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Gloydius intermedi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六盘山蝮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Gloydius liup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秦岭蝮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Gloydius qinli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岩栖蝮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Gloydius saxati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蛇岛蝮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Gloydius  shedao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高原蝮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Gloydius strauch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乌苏里蝮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Gloydius ussuriensis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8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莽山烙铁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Ermia mangsh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山烙铁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vophis montico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察隅烙铁头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Ovophis zayu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菜花原柔头蝮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rotobothrops jerdon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原柔头蝮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rotobothrops mucrosquam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乡城原矛头蝮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Protobothrops xiangche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8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白唇竹叶青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rimeresurus albolab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台湾竹叶青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rimeresurus graci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墨脱竹叶青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rimeresurus medo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竹叶青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rimeresurus stejneg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藏竹叶青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Trimeresurus tibet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云南竹叶青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 xml:space="preserve">Trimeresurus yunnanensis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蝰亚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Viperin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9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极北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Vipera be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圆斑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Vipera russel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10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草原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  <w:t>Vipera ursin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rPr>
                <w:i/>
                <w:i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2"/>
                <w:sz w:val="24"/>
              </w:rPr>
              <w:t>昆虫纲</w:t>
            </w:r>
            <w:r>
              <w:rPr>
                <w:rFonts w:ascii="宋体;SimSun" w:hAnsi="宋体;SimSun"/>
                <w:b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kern w:val="2"/>
                <w:sz w:val="24"/>
              </w:rPr>
              <w:t>INSECTA   17</w:t>
            </w:r>
            <w:r>
              <w:rPr>
                <w:rFonts w:ascii="宋体;SimSun" w:hAnsi="宋体;SimSun"/>
                <w:b/>
                <w:color w:val="000000"/>
                <w:kern w:val="2"/>
                <w:sz w:val="24"/>
              </w:rPr>
              <w:t>目</w:t>
            </w:r>
            <w:r>
              <w:rPr>
                <w:rFonts w:ascii="宋体;SimSun" w:hAnsi="宋体;SimSun"/>
                <w:b/>
                <w:color w:val="000000"/>
                <w:kern w:val="2"/>
                <w:sz w:val="24"/>
              </w:rPr>
              <w:t>72</w:t>
            </w:r>
            <w:r>
              <w:rPr>
                <w:rFonts w:ascii="宋体;SimSun" w:hAnsi="宋体;SimSun"/>
                <w:b/>
                <w:color w:val="000000"/>
                <w:kern w:val="2"/>
                <w:sz w:val="24"/>
              </w:rPr>
              <w:t>科</w:t>
            </w:r>
            <w:r>
              <w:rPr>
                <w:rFonts w:ascii="宋体;SimSun" w:hAnsi="宋体;SimSun"/>
                <w:b/>
                <w:color w:val="000000"/>
                <w:kern w:val="2"/>
                <w:sz w:val="24"/>
              </w:rPr>
              <w:t>120</w:t>
            </w:r>
            <w:r>
              <w:rPr>
                <w:rFonts w:ascii="宋体;SimSun" w:hAnsi="宋体;SimSun"/>
                <w:b/>
                <w:color w:val="000000"/>
                <w:kern w:val="2"/>
                <w:sz w:val="24"/>
              </w:rPr>
              <w:t>属</w:t>
            </w:r>
            <w:r>
              <w:rPr>
                <w:rFonts w:ascii="宋体;SimSun" w:hAnsi="宋体;SimSun"/>
                <w:b/>
                <w:color w:val="000000"/>
                <w:kern w:val="2"/>
                <w:sz w:val="24"/>
              </w:rPr>
              <w:t>110</w:t>
            </w:r>
            <w:r>
              <w:rPr>
                <w:rFonts w:ascii="宋体;SimSun" w:hAnsi="宋体;SimSun"/>
                <w:b/>
                <w:color w:val="000000"/>
                <w:kern w:val="2"/>
                <w:sz w:val="24"/>
              </w:rPr>
              <w:t>种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襀</w:t>
            </w:r>
            <w:r>
              <w:rPr>
                <w:rFonts w:ascii="黑体;SimHei" w:hAnsi="黑体;SimHei" w:eastAsia="黑体;SimHei"/>
                <w:b/>
                <w:sz w:val="18"/>
              </w:rPr>
              <w:t>翅目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Plecopt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color w:val="000000"/>
                <w:sz w:val="18"/>
              </w:rPr>
            </w:pPr>
            <w:r>
              <w:rPr>
                <w:rFonts w:ascii="宋体;SimSun" w:hAnsi="宋体;SimSun"/>
                <w:i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/>
                <w:b/>
                <w:sz w:val="18"/>
              </w:rPr>
              <w:t>襀</w:t>
            </w:r>
            <w:r>
              <w:rPr>
                <w:b/>
                <w:sz w:val="18"/>
              </w:rPr>
              <w:t>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er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40" w:after="0"/>
              <w:ind w:left="113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江西叉突</w:t>
            </w:r>
            <w:r>
              <w:rPr>
                <w:i w:val="false"/>
                <w:color w:val="000000"/>
                <w:spacing w:val="-36"/>
                <w:kern w:val="2"/>
                <w:sz w:val="15"/>
              </w:rPr>
              <w:t>虫</w:t>
            </w:r>
            <w:r>
              <w:rPr>
                <w:rFonts w:ascii="仿宋_GB2312" w:hAnsi="仿宋_GB2312"/>
                <w:i w:val="false"/>
                <w:color w:val="000000"/>
                <w:kern w:val="2"/>
              </w:rPr>
              <w:t>责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Furcaperla jiangxi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海南华钮</w:t>
            </w:r>
            <w:r>
              <w:rPr>
                <w:rFonts w:ascii="宋体;SimSun" w:hAnsi="宋体;SimSun"/>
                <w:color w:val="000000"/>
                <w:spacing w:val="-36"/>
                <w:kern w:val="2"/>
                <w:sz w:val="15"/>
              </w:rPr>
              <w:t>虫</w:t>
            </w:r>
            <w:r>
              <w:rPr>
                <w:rFonts w:ascii="仿宋_GB2312" w:hAnsi="仿宋_GB2312"/>
                <w:color w:val="000000"/>
                <w:kern w:val="2"/>
                <w:sz w:val="18"/>
              </w:rPr>
              <w:t>责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Sinacronearia haina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b/>
                <w:sz w:val="18"/>
              </w:rPr>
              <w:t>扁</w:t>
            </w:r>
            <w:r>
              <w:rPr>
                <w:rFonts w:ascii="宋体;SimSun" w:hAnsi="宋体;SimSun"/>
                <w:b/>
                <w:sz w:val="18"/>
              </w:rPr>
              <w:t>襀</w:t>
            </w:r>
            <w:r>
              <w:rPr>
                <w:b/>
                <w:sz w:val="18"/>
              </w:rPr>
              <w:t>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eltoper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吉氏小扁</w:t>
            </w:r>
            <w:r>
              <w:rPr>
                <w:rFonts w:ascii="宋体;SimSun" w:hAnsi="宋体;SimSun"/>
                <w:color w:val="000000"/>
                <w:spacing w:val="-36"/>
                <w:kern w:val="2"/>
                <w:sz w:val="15"/>
              </w:rPr>
              <w:t>虫</w:t>
            </w:r>
            <w:r>
              <w:rPr>
                <w:rFonts w:ascii="仿宋_GB2312" w:hAnsi="仿宋_GB2312"/>
                <w:color w:val="000000"/>
                <w:kern w:val="2"/>
                <w:sz w:val="18"/>
              </w:rPr>
              <w:t>责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Microperla je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史氏长卷</w:t>
            </w:r>
            <w:r>
              <w:rPr>
                <w:rFonts w:ascii="宋体;SimSun" w:hAnsi="宋体;SimSun"/>
                <w:color w:val="000000"/>
                <w:spacing w:val="-36"/>
                <w:kern w:val="2"/>
                <w:sz w:val="15"/>
              </w:rPr>
              <w:t>虫</w:t>
            </w:r>
            <w:r>
              <w:rPr>
                <w:rFonts w:ascii="仿宋_GB2312" w:hAnsi="仿宋_GB2312"/>
                <w:color w:val="000000"/>
                <w:kern w:val="2"/>
                <w:sz w:val="18"/>
              </w:rPr>
              <w:t>责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Perlomyer smithae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螳螂目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Mantod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b/>
                <w:sz w:val="18"/>
              </w:rPr>
              <w:t>怪螳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morphosce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sz w:val="18"/>
              </w:rPr>
              <w:t>怪螳属（所有种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Amorphoscelis sp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竹节虫目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Phasmatod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/>
                <w:b/>
                <w:sz w:val="18"/>
              </w:rPr>
              <w:t>竹节虫</w:t>
            </w:r>
            <w:r>
              <w:rPr>
                <w:b/>
                <w:sz w:val="18"/>
              </w:rPr>
              <w:t>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hasmat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魏氏巨</w:t>
            </w:r>
            <w:r>
              <w:rPr>
                <w:rFonts w:ascii="宋体;SimSun" w:hAnsi="宋体;SimSun"/>
                <w:color w:val="000000"/>
                <w:spacing w:val="-36"/>
                <w:kern w:val="2"/>
                <w:sz w:val="15"/>
              </w:rPr>
              <w:t>虫</w:t>
            </w:r>
            <w:r>
              <w:rPr>
                <w:rFonts w:ascii="宋体;SimSun" w:hAnsi="宋体;SimSun"/>
                <w:color w:val="000000"/>
                <w:sz w:val="18"/>
              </w:rPr>
              <w:t>脩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Tirachoidea westwoodi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四川无肛</w:t>
            </w:r>
            <w:r>
              <w:rPr>
                <w:rFonts w:ascii="宋体;SimSun" w:hAnsi="宋体;SimSun"/>
                <w:color w:val="000000"/>
                <w:spacing w:val="-36"/>
                <w:kern w:val="2"/>
                <w:sz w:val="15"/>
              </w:rPr>
              <w:t>虫</w:t>
            </w:r>
            <w:r>
              <w:rPr>
                <w:rFonts w:ascii="宋体;SimSun" w:hAnsi="宋体;SimSun"/>
                <w:color w:val="000000"/>
                <w:sz w:val="18"/>
              </w:rPr>
              <w:t>脩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Paraentoria sichu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尖峰岭彪</w:t>
            </w:r>
            <w:r>
              <w:rPr>
                <w:rFonts w:ascii="宋体;SimSun" w:hAnsi="宋体;SimSun"/>
                <w:color w:val="000000"/>
                <w:spacing w:val="-36"/>
                <w:kern w:val="2"/>
                <w:sz w:val="15"/>
              </w:rPr>
              <w:t>虫</w:t>
            </w:r>
            <w:r>
              <w:rPr>
                <w:rFonts w:ascii="宋体;SimSun" w:hAnsi="宋体;SimSun"/>
                <w:color w:val="000000"/>
                <w:sz w:val="18"/>
              </w:rPr>
              <w:t>脩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Pharnacia jianfengli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污色无翅刺</w:t>
            </w:r>
            <w:r>
              <w:rPr>
                <w:rFonts w:ascii="宋体;SimSun" w:hAnsi="宋体;SimSun"/>
                <w:color w:val="000000"/>
                <w:spacing w:val="-36"/>
                <w:kern w:val="2"/>
                <w:sz w:val="15"/>
              </w:rPr>
              <w:t>虫</w:t>
            </w:r>
            <w:r>
              <w:rPr>
                <w:rFonts w:ascii="宋体;SimSun" w:hAnsi="宋体;SimSun"/>
                <w:color w:val="000000"/>
                <w:sz w:val="18"/>
              </w:rPr>
              <w:t>脩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Cnipsus colorantis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b/>
                <w:sz w:val="18"/>
              </w:rPr>
              <w:t>叶</w:t>
            </w:r>
            <w:r>
              <w:rPr>
                <w:rFonts w:ascii="宋体;SimSun" w:hAnsi="宋体;SimSun"/>
                <w:b/>
                <w:color w:val="000000"/>
                <w:spacing w:val="-36"/>
                <w:kern w:val="2"/>
                <w:sz w:val="15"/>
              </w:rPr>
              <w:t>虫</w:t>
            </w:r>
            <w:r>
              <w:rPr>
                <w:rFonts w:ascii="宋体;SimSun" w:hAnsi="宋体;SimSun"/>
                <w:b/>
                <w:color w:val="000000"/>
                <w:spacing w:val="10"/>
                <w:sz w:val="18"/>
              </w:rPr>
              <w:t>脩</w:t>
            </w:r>
            <w:r>
              <w:rPr>
                <w:b/>
                <w:sz w:val="18"/>
              </w:rPr>
              <w:t>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hyl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叶</w:t>
            </w:r>
            <w:r>
              <w:rPr>
                <w:rFonts w:ascii="宋体;SimSun" w:hAnsi="宋体;SimSun"/>
                <w:color w:val="000000"/>
                <w:spacing w:val="-36"/>
                <w:kern w:val="2"/>
                <w:sz w:val="15"/>
              </w:rPr>
              <w:t>虫</w:t>
            </w:r>
            <w:r>
              <w:rPr>
                <w:rFonts w:ascii="宋体;SimSun" w:hAnsi="宋体;SimSun"/>
                <w:color w:val="000000"/>
                <w:sz w:val="18"/>
              </w:rPr>
              <w:t>脩</w:t>
            </w:r>
            <w:r>
              <w:rPr>
                <w:sz w:val="18"/>
              </w:rPr>
              <w:t>属（所有种）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Phyllium sp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b/>
                <w:sz w:val="18"/>
              </w:rPr>
              <w:t>杆</w:t>
            </w:r>
            <w:r>
              <w:rPr>
                <w:rFonts w:ascii="宋体;SimSun" w:hAnsi="宋体;SimSun"/>
                <w:b/>
                <w:color w:val="000000"/>
                <w:spacing w:val="-36"/>
                <w:kern w:val="2"/>
                <w:sz w:val="15"/>
              </w:rPr>
              <w:t>虫</w:t>
            </w:r>
            <w:r>
              <w:rPr>
                <w:rFonts w:ascii="宋体;SimSun" w:hAnsi="宋体;SimSun"/>
                <w:b/>
                <w:color w:val="000000"/>
                <w:spacing w:val="10"/>
                <w:sz w:val="18"/>
              </w:rPr>
              <w:t>脩</w:t>
            </w:r>
            <w:r>
              <w:rPr>
                <w:b/>
                <w:sz w:val="18"/>
              </w:rPr>
              <w:t>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acil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广西瘤</w:t>
            </w:r>
            <w:r>
              <w:rPr>
                <w:rFonts w:ascii="宋体;SimSun" w:hAnsi="宋体;SimSun"/>
                <w:color w:val="000000"/>
                <w:spacing w:val="-36"/>
                <w:kern w:val="2"/>
                <w:sz w:val="15"/>
              </w:rPr>
              <w:t>虫</w:t>
            </w:r>
            <w:r>
              <w:rPr>
                <w:rFonts w:ascii="宋体;SimSun" w:hAnsi="宋体;SimSun"/>
                <w:color w:val="000000"/>
                <w:sz w:val="18"/>
              </w:rPr>
              <w:t>脩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Datames guangxi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异</w:t>
            </w:r>
            <w:r>
              <w:rPr>
                <w:rFonts w:ascii="宋体;SimSun" w:hAnsi="宋体;SimSun"/>
                <w:b/>
                <w:color w:val="000000"/>
                <w:spacing w:val="-36"/>
                <w:kern w:val="2"/>
                <w:sz w:val="15"/>
              </w:rPr>
              <w:t>虫</w:t>
            </w:r>
            <w:r>
              <w:rPr>
                <w:rFonts w:ascii="宋体;SimSun" w:hAnsi="宋体;SimSun"/>
                <w:b/>
                <w:color w:val="000000"/>
                <w:spacing w:val="10"/>
                <w:sz w:val="18"/>
              </w:rPr>
              <w:t>脩</w:t>
            </w:r>
            <w:r>
              <w:rPr>
                <w:rFonts w:ascii="宋体;SimSun" w:hAnsi="宋体;SimSun" w:cs="宋体;SimSun"/>
                <w:b/>
                <w:sz w:val="18"/>
              </w:rPr>
              <w:t>科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Heteronem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褐脊瘤胸</w:t>
            </w:r>
            <w:r>
              <w:rPr>
                <w:rFonts w:ascii="宋体;SimSun" w:hAnsi="宋体;SimSun"/>
                <w:color w:val="000000"/>
                <w:spacing w:val="-36"/>
                <w:kern w:val="2"/>
                <w:sz w:val="15"/>
              </w:rPr>
              <w:t>虫</w:t>
            </w:r>
            <w:r>
              <w:rPr>
                <w:rFonts w:ascii="宋体;SimSun" w:hAnsi="宋体;SimSun"/>
                <w:color w:val="000000"/>
                <w:sz w:val="18"/>
              </w:rPr>
              <w:t>脩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Trachythorax fuscocarinatus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中华仿圆筒</w:t>
            </w:r>
            <w:r>
              <w:rPr>
                <w:rFonts w:ascii="宋体;SimSun" w:hAnsi="宋体;SimSun"/>
                <w:color w:val="000000"/>
                <w:spacing w:val="-36"/>
                <w:kern w:val="2"/>
                <w:sz w:val="15"/>
              </w:rPr>
              <w:t>虫</w:t>
            </w:r>
            <w:r>
              <w:rPr>
                <w:rFonts w:ascii="宋体;SimSun" w:hAnsi="宋体;SimSun"/>
                <w:color w:val="000000"/>
                <w:sz w:val="18"/>
              </w:rPr>
              <w:t>脩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Paragongylopus s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啮</w:t>
            </w:r>
            <w:r>
              <w:rPr>
                <w:rFonts w:ascii="黑体;SimHei" w:hAnsi="黑体;SimHei" w:eastAsia="黑体;SimHei"/>
                <w:b/>
                <w:sz w:val="18"/>
              </w:rPr>
              <w:t>虫目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Psocopt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b/>
                <w:sz w:val="18"/>
              </w:rPr>
              <w:t>围啮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eripsoc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食蚧双突围啮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Diplopsocus phagococc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啮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kern w:val="0"/>
                <w:sz w:val="18"/>
              </w:rPr>
              <w:t>Psoc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线斑触啮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Psococerastis linea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缨翅目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Thysanopt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b/>
                <w:sz w:val="18"/>
              </w:rPr>
              <w:t>纹蓟马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eolothrip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黄脊扁角纹蓟马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Mymarothrips fiavidono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同翅目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Homopt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b/>
                <w:sz w:val="18"/>
              </w:rPr>
              <w:t>蛾蜡蝉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lat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墨脱埃</w:t>
            </w:r>
            <w:r>
              <w:rPr>
                <w:rFonts w:ascii="黑体;SimHei" w:hAnsi="黑体;SimHei" w:eastAsia="黑体;SimHei"/>
                <w:sz w:val="18"/>
              </w:rPr>
              <w:t>蛾蜡蝉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Exoma medo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b/>
                <w:sz w:val="18"/>
              </w:rPr>
              <w:t>蜡蝉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Fulgoridae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红翅梵蜡蝉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Aphaena  rabia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b/>
                <w:sz w:val="18"/>
              </w:rPr>
              <w:t>颜蜡蝉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Eurybrach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漆点旌翅颜蜡蝉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Ancyra annam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b/>
                <w:sz w:val="18"/>
              </w:rPr>
              <w:t>蝉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icad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碧蝉属（所有种）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Hea sp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彩蝉属（所有种）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Gallogaena sp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琥珀蝉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所有种）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Ambrogaena sp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sz w:val="18"/>
              </w:rPr>
              <w:t>硫磺蝉属（所有种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Sulphogaena sp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拟红眼蝉属（所有种）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Paratalainga sp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笃蝉属（所有种）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Tosena sp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b/>
                <w:sz w:val="18"/>
              </w:rPr>
              <w:t>犁胸蝉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etalio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西藏管尾</w:t>
            </w:r>
            <w:r>
              <w:rPr>
                <w:rFonts w:ascii="黑体;SimHei" w:hAnsi="黑体;SimHei" w:eastAsia="黑体;SimHei"/>
                <w:sz w:val="18"/>
              </w:rPr>
              <w:t>犁</w:t>
            </w:r>
            <w:r>
              <w:rPr>
                <w:rFonts w:ascii="宋体;SimSun" w:hAnsi="宋体;SimSun"/>
                <w:sz w:val="18"/>
              </w:rPr>
              <w:t>胸蝉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Darthula xizangensis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b/>
                <w:sz w:val="18"/>
              </w:rPr>
              <w:t>角蝉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Membrac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氏角蝉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Choucentrus sinensis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b/>
                <w:sz w:val="18"/>
              </w:rPr>
              <w:t>棘蝉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Machaerot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象棘蝉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Neosigmasoma manglunensis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b/>
                <w:sz w:val="18"/>
              </w:rPr>
              <w:t>毛管蚜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Greenide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野核桃声毛管蚜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Mollitrichosiphum juglandisuctum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b/>
                <w:sz w:val="18"/>
              </w:rPr>
              <w:t>扁蚜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Hormaphid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柳粉虱蚜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Aleurodaphis sinisalicis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半翅目</w:t>
            </w:r>
            <w:r>
              <w:rPr>
                <w:rFonts w:eastAsia="黑体;SimHei" w:ascii="黑体;SimHei" w:hAnsi="黑体;SimHei"/>
                <w:b/>
                <w:sz w:val="18"/>
              </w:rPr>
              <w:t>Hemipt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b/>
                <w:sz w:val="18"/>
              </w:rPr>
              <w:t>负子蝽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elostomat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田鳖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Lethocerus indicus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b/>
                <w:sz w:val="18"/>
              </w:rPr>
              <w:t>盾蝽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cuteller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山字宽盾蝽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Poecilocoris sanszesing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b/>
                <w:sz w:val="18"/>
              </w:rPr>
              <w:t>猎蝽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Reduv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海南杆</w:t>
            </w:r>
            <w:r>
              <w:rPr>
                <w:rFonts w:ascii="仿宋_GB2312" w:hAnsi="仿宋_GB2312" w:eastAsia="仿宋_GB2312"/>
                <w:color w:val="000000"/>
                <w:spacing w:val="-46"/>
                <w:kern w:val="2"/>
                <w:sz w:val="18"/>
              </w:rPr>
              <w:t>虫</w:t>
            </w:r>
            <w:r>
              <w:rPr>
                <w:rFonts w:ascii="宋体;SimSun" w:hAnsi="宋体;SimSun"/>
                <w:color w:val="000000"/>
                <w:sz w:val="18"/>
              </w:rPr>
              <w:t>脩</w:t>
            </w:r>
            <w:r>
              <w:rPr>
                <w:rFonts w:ascii="宋体;SimSun" w:hAnsi="宋体;SimSun"/>
                <w:sz w:val="18"/>
              </w:rPr>
              <w:t>猎蝽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Ischnobaenella haina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广翅目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Megalopt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b/>
                <w:sz w:val="18"/>
              </w:rPr>
              <w:t>齿蛉科</w:t>
            </w:r>
            <w:r>
              <w:rPr>
                <w:b/>
                <w:sz w:val="18"/>
              </w:rPr>
              <w:t>Coryda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华脉齿蛉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Neuromus s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蛇蛉目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Raphidiopt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b/>
                <w:sz w:val="18"/>
              </w:rPr>
              <w:t>盲蛇蛉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nocell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华盲蛇蛉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Sininocellia giganto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脉翅目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Neuropt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b/>
                <w:sz w:val="18"/>
              </w:rPr>
              <w:t>旌蛉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emopter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华旌蛉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Nemopistha sin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鞘翅目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Coleopt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虎甲科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</w:t>
            </w:r>
            <w:r>
              <w:rPr>
                <w:rFonts w:ascii="黑体;SimHei" w:hAnsi="黑体;SimHei"/>
                <w:b/>
                <w:sz w:val="18"/>
              </w:rPr>
              <w:t>Cicinde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双锯球胸虎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Therates biserratus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步甲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Carab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right="113" w:hanging="0"/>
              <w:jc w:val="both"/>
              <w:rPr/>
            </w:pPr>
            <w:r>
              <w:rPr>
                <w:sz w:val="18"/>
              </w:rPr>
              <w:t>步甲属拉步甲亚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所有种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 xml:space="preserve">Carabus </w:t>
            </w:r>
            <w:r>
              <w:rPr>
                <w:rFonts w:ascii="宋体;SimSun" w:hAnsi="宋体;SimSun"/>
                <w:sz w:val="18"/>
              </w:rPr>
              <w:t xml:space="preserve"> sp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jc w:val="left"/>
              <w:rPr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Coptolabrus</w:t>
            </w:r>
            <w:r>
              <w:rPr>
                <w:rFonts w:ascii="宋体;SimSun" w:hAnsi="宋体;SimSun"/>
                <w:i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spp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right="113" w:hanging="0"/>
              <w:jc w:val="both"/>
              <w:rPr/>
            </w:pPr>
            <w:r>
              <w:rPr>
                <w:sz w:val="18"/>
              </w:rPr>
              <w:t>步甲属硕步甲亚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所有种</w:t>
            </w:r>
            <w:r>
              <w:rPr>
                <w:sz w:val="18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 xml:space="preserve">Carabus </w:t>
            </w:r>
            <w:r>
              <w:rPr>
                <w:rFonts w:ascii="宋体;SimSun" w:hAnsi="宋体;SimSun"/>
                <w:sz w:val="18"/>
              </w:rPr>
              <w:t>spp</w:t>
            </w:r>
            <w:r>
              <w:rPr>
                <w:rFonts w:ascii="宋体;SimSun" w:hAnsi="宋体;SimSun"/>
                <w:sz w:val="18"/>
              </w:rPr>
              <w:t>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jc w:val="left"/>
              <w:rPr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 xml:space="preserve">Aptomopterus </w:t>
            </w:r>
            <w:r>
              <w:rPr>
                <w:rFonts w:ascii="宋体;SimSun" w:hAnsi="宋体;SimSun"/>
                <w:sz w:val="18"/>
              </w:rPr>
              <w:t>sp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两栖甲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Amphizo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大卫两栖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Amphizoa david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华两栖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Amphizoa sinica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叩甲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Elater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大尖鞘叩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Oxynopterus annamensis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凹头叩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Ceropectus mess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丽叩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Campsosternus auratus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黔丽叩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Campsosternus guizhouensis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二斑丽叩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Campsosternus bimaculatu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朱肩丽叩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Campsosternus gemm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绿腹丽叩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Campsosternus fruhstorferi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眼纹斑叩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Cryptalaus larvatus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豹纹斑叩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Cryptalaus sordid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木棉梳角叩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Pectocera fortun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吉丁虫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 xml:space="preserve">Buprestidae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海南硕黄吉丁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Megaloxantha hainana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红绿金吉丁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Chrysochroa vitta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北部湾金吉丁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Chrysochroa tonkinensi</w:t>
            </w:r>
            <w:r>
              <w:rPr>
                <w:rFonts w:ascii="宋体;SimSun" w:hAnsi="宋体;SimSun"/>
                <w:sz w:val="18"/>
              </w:rPr>
              <w:t xml:space="preserve">s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绿点椭圆吉丁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Sternocera aequisignata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瓢虫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Coccinel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三色红瓢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Amida tricolor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龟瓢虫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Epiverta chelonia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拟步甲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Tenebrio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氏长足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Adesmia li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jc w:val="left"/>
              <w:rPr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Oteroselis lii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臂金龟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Euchir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sz w:val="18"/>
              </w:rPr>
              <w:t>彩壁金龟属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所有种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Cheirotonus sp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戴褐臂金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Propomacrus davidi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犀金龟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Dynast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胫晓扁犀金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Eophileurus tibial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sz w:val="18"/>
              </w:rPr>
              <w:t>叉犀金龟属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所有种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Allomyrina sp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葛蛀犀金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Oryctes gnu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细角尤犀金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Eupatorus gracilicornis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鳃金龟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Melolonth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背黑正鳃金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Malaisius melanodiscus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花金龟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Ceton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群斑带花金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Taeniodera coomani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褐斑背角花金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Neophaedimus auzouxi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斑幽花金龟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Iumnos rucker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锹甲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Luca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华奥锹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Odontolabis s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巨叉锹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Lucanus planet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幸运锹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Lucanida fortune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天牛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Cerambyc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细点音天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Heterophilus punctul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红腹膜花天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Necydalis rufiabdomin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tLeast" w:line="200" w:before="40" w:after="0"/>
              <w:ind w:left="113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畸腿半鞘天牛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Merionoeda splendid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叶甲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Chrysome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超高萤叶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Galeruca altissim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锥象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Brent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宽喙象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Baryrrhynchus cr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捻翅目</w:t>
            </w:r>
            <w:r>
              <w:rPr>
                <w:rFonts w:eastAsia="黑体;SimHei" w:ascii="黑体;SimHei" w:hAnsi="黑体;SimHei"/>
                <w:b/>
                <w:sz w:val="18"/>
              </w:rPr>
              <w:t>Strepsipt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栉</w:t>
            </w:r>
            <w:r>
              <w:rPr>
                <w:rFonts w:ascii="黑体;SimHei" w:hAnsi="黑体;SimHei" w:eastAsia="黑体;SimHei"/>
                <w:b/>
                <w:color w:val="000000"/>
                <w:spacing w:val="-40"/>
                <w:kern w:val="2"/>
                <w:sz w:val="18"/>
              </w:rPr>
              <w:t>虫</w:t>
            </w:r>
            <w:r>
              <w:rPr>
                <w:rFonts w:ascii="黑体;SimHei" w:hAnsi="黑体;SimHei" w:eastAsia="黑体;SimHei"/>
                <w:b/>
                <w:sz w:val="18"/>
              </w:rPr>
              <w:t>扇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Halictophag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拟蚤蝼</w:t>
            </w:r>
            <w:r>
              <w:rPr>
                <w:rFonts w:ascii="仿宋_GB2312" w:hAnsi="仿宋_GB2312" w:eastAsia="仿宋_GB2312"/>
                <w:color w:val="000000"/>
                <w:spacing w:val="-40"/>
                <w:kern w:val="2"/>
                <w:sz w:val="18"/>
              </w:rPr>
              <w:t>虫</w:t>
            </w:r>
            <w:r>
              <w:rPr>
                <w:rFonts w:ascii="宋体;SimSun" w:hAnsi="宋体;SimSun"/>
                <w:sz w:val="18"/>
              </w:rPr>
              <w:t>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Tridactyloxenos conifer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长翅目</w:t>
            </w:r>
            <w:r>
              <w:rPr>
                <w:rFonts w:eastAsia="黑体;SimHei" w:ascii="黑体;SimHei" w:hAnsi="黑体;SimHei"/>
                <w:b/>
                <w:sz w:val="18"/>
              </w:rPr>
              <w:t>Mecopt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蝎蛉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Parnorp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氏新蝎蛉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Neopanorpa chou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毛翅目</w:t>
            </w:r>
            <w:r>
              <w:rPr>
                <w:rFonts w:eastAsia="黑体;SimHei" w:ascii="黑体;SimHei" w:hAnsi="黑体;SimHei"/>
                <w:b/>
                <w:sz w:val="18"/>
              </w:rPr>
              <w:t>Trichopt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113" w:hanging="0"/>
              <w:rPr>
                <w:rFonts w:ascii="宋体;SimSun" w:hAnsi="宋体;SimSun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石蛾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Phrygane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华石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Phryganea si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鳞翅目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Lepidopt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蛉蛾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Neopseust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梵净蛉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Neopseustis fanjingsha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小翅蛾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Micropteryg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井冈小翅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Paramartyria jingganga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长角蛾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Ade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黄长角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Nemophora amur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举肢蛾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Heliodi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京举肢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Beijinga uti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燕蛾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Uran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巨燕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N</w:t>
            </w:r>
            <w:r>
              <w:rPr>
                <w:rFonts w:ascii="宋体;SimSun" w:hAnsi="宋体;SimSun"/>
                <w:i/>
                <w:sz w:val="18"/>
              </w:rPr>
              <w:t>yctalemon patrocl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灯蛾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Arct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紫曲纹灯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Gonerda bretaudiau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桦蛾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Endrom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陇南桦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Mirina longn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大蚕蛾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Saturn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半目大蚕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Antheraea yamama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tLeast" w:line="200" w:before="40" w:after="0"/>
              <w:ind w:left="113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乌柏大蚕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Attacus atlas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tLeast" w:line="200" w:before="40" w:after="0"/>
              <w:ind w:left="113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冬青大蚕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Attacus edwards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萝纹蛾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Brahmae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黑褐萝纹蛾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Brahmaea christoph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凤蝶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Papilio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sz w:val="18"/>
              </w:rPr>
              <w:t>喙凤蝶属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所有种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Teinopalpus sp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sz w:val="18"/>
              </w:rPr>
              <w:t>虎凤蝶属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所有种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Luehdorfia sp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锤尾凤蝶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Losaria coon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台湾凤蝶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Papilio thaiwan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红斑美凤蝶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Papilio rumanzovi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旖凤蝶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Iphiclides podaliri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sz w:val="18"/>
              </w:rPr>
              <w:t>尾凤蝶属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所有种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Bhutanitis sp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sz w:val="18"/>
              </w:rPr>
              <w:t>曙凤蝶属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所有种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Atrophaneura sp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sz w:val="18"/>
              </w:rPr>
              <w:t>裳凤蝶属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所有种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Troides sp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sz w:val="18"/>
              </w:rPr>
              <w:t>宽尾凤蝶属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所有种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Agehana sp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燕凤蝶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Lamproptera curi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带燕凤蝶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Lamproptera meg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粉蝶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Pier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sz w:val="18"/>
              </w:rPr>
              <w:t>眉粉蝶属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所有种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Zegris sp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蛱蝶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Nympha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最美紫蛱蝶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Sasakia pulcherrim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黑紫蛱蝶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Sasakia funebr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枯叶蛱蝶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Kallima inach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绢蝶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Parnass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绢蝶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所有种</w:t>
            </w:r>
            <w:r>
              <w:rPr>
                <w:sz w:val="18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Parnassius sp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眼蝶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Satyr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黑眼蝶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Ethope henric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岳眼蝶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所有种</w:t>
            </w:r>
            <w:r>
              <w:rPr>
                <w:sz w:val="18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Orinoma sp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豹眼蝶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Nosea hainanensis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环蝶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Amathus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sz w:val="18"/>
              </w:rPr>
              <w:t>箭环蝶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所有种</w:t>
            </w:r>
            <w:r>
              <w:rPr>
                <w:sz w:val="18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Stichophthalma sp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tLeast" w:line="200" w:before="40" w:after="0"/>
              <w:ind w:left="113" w:hanging="0"/>
              <w:rPr>
                <w:rFonts w:ascii="Times New Roman" w:hAnsi="Times New Roman"/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森下交脉环蝶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Amathuxidia morishita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left"/>
              <w:rPr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灰蝶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Lycae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sz w:val="18"/>
              </w:rPr>
              <w:t>陕灰蝶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所有种</w:t>
            </w:r>
            <w:r>
              <w:rPr>
                <w:sz w:val="18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Shaanxiana sp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atLeast" w:line="200" w:before="40" w:after="0"/>
              <w:ind w:left="113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虎灰蝶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Yamamotozephyrus kwangtung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left"/>
              <w:rPr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弄蝶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Hesper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大伞弄蝶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Bibasis miracul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双翅目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黑体;SimHei"/>
                <w:b/>
                <w:sz w:val="18"/>
              </w:rPr>
              <w:t>Dipt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left"/>
              <w:rPr>
                <w:rFonts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食虫虻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Asi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古田钉突食虫虻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Euscelidia gutian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left"/>
              <w:rPr>
                <w:rFonts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突眼蝇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Diops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国突眼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Diopsis chinic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left"/>
              <w:rPr>
                <w:rFonts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甲蝇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Celyph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绿狭甲蝇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Spaniocelyphus cupre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left"/>
              <w:rPr>
                <w:rFonts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膜翅目</w:t>
            </w:r>
            <w:r>
              <w:rPr>
                <w:rFonts w:eastAsia="黑体;SimHei" w:ascii="黑体;SimHei" w:hAnsi="黑体;SimHei"/>
                <w:b/>
                <w:sz w:val="18"/>
              </w:rPr>
              <w:t>Hymenopt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40" w:after="0"/>
              <w:ind w:left="57" w:hanging="0"/>
              <w:rPr>
                <w:rFonts w:ascii="宋体;SimSun" w:hAnsi="宋体;SimSun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left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叶蜂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Tenthredi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海南木莲枝角叶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Cladiucha manglietiae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left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姬蜂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Ichneumo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蝙蛾角突姬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Megalomya hepialivora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atLeast" w:line="200" w:before="40" w:after="0"/>
              <w:ind w:left="113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黑蓝凿姬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Xorides nigricaeruleus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jc w:val="left"/>
              <w:rPr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Epixorides nigricaeruleu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短异潜水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Atopotypus succinatu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left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茧蜂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Braco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尾茧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Euurobracon yokohama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atLeast" w:line="200" w:before="40" w:after="0"/>
              <w:ind w:left="113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梵净山华甲茧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Siniphanerotomella fanjingsha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天牛茧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Parabrulleia shibuensis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金小蜂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Pteromal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40" w:after="0"/>
              <w:ind w:left="113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丽锥腹金小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Solenura ani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离颚细蜂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Vanhorn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40" w:after="0"/>
              <w:ind w:left="113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贵州华颚细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Vanhornia guizhouensi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color w:val="000000"/>
                <w:spacing w:val="-40"/>
                <w:kern w:val="2"/>
                <w:sz w:val="18"/>
              </w:rPr>
              <w:t>虫</w:t>
            </w:r>
            <w:r>
              <w:rPr>
                <w:rFonts w:ascii="黑体;SimHei" w:hAnsi="黑体;SimHei" w:eastAsia="黑体;SimHei"/>
                <w:b/>
                <w:sz w:val="18"/>
              </w:rPr>
              <w:t>系蜂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Sclerogibb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华新</w:t>
            </w:r>
            <w:r>
              <w:rPr>
                <w:rFonts w:ascii="仿宋_GB2312" w:hAnsi="仿宋_GB2312" w:eastAsia="仿宋_GB2312"/>
                <w:color w:val="000000"/>
                <w:spacing w:val="-40"/>
                <w:kern w:val="2"/>
                <w:sz w:val="18"/>
              </w:rPr>
              <w:t>虫</w:t>
            </w:r>
            <w:r>
              <w:rPr>
                <w:rFonts w:ascii="宋体;SimSun" w:hAnsi="宋体;SimSun"/>
                <w:sz w:val="18"/>
              </w:rPr>
              <w:t>系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Caenosclerogibba sinica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泥蜂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Sphec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叶齿金绿泥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Chlorion lobatum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蚁科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</w:rPr>
              <w:t>Formic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双齿多刺蚁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Polyrhachis div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鼎突多刺蚁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Polyrhachis vicina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1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蜜蜂科</w:t>
            </w:r>
            <w:r>
              <w:rPr>
                <w:rFonts w:eastAsia="黑体;SimHei" w:ascii="黑体;SimHei" w:hAnsi="黑体;SimHei"/>
                <w:b/>
                <w:sz w:val="18"/>
              </w:rPr>
              <w:t>Ap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伪猛熊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/>
            </w:pPr>
            <w:r>
              <w:rPr>
                <w:rFonts w:ascii="宋体;SimSun" w:hAnsi="宋体;SimSun"/>
                <w:i/>
                <w:sz w:val="18"/>
              </w:rPr>
              <w:t>Bombus persoatus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57" w:hanging="0"/>
              <w:jc w:val="left"/>
              <w:rPr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Subterraneobombus  persoatu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510" w:hanging="0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40" w:after="0"/>
              <w:ind w:left="5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华蜜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40" w:after="0"/>
              <w:ind w:left="113" w:hanging="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  <w:t>Apis ceran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40" w:after="0"/>
              <w:ind w:left="113" w:hanging="0"/>
              <w:jc w:val="left"/>
              <w:rPr>
                <w:rFonts w:ascii="宋体;SimSun" w:hAnsi="宋体;SimSun"/>
                <w:i/>
                <w:i/>
                <w:sz w:val="18"/>
              </w:rPr>
            </w:pPr>
            <w:r>
              <w:rPr>
                <w:rFonts w:ascii="宋体;SimSun" w:hAnsi="宋体;SimSun"/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注：“</w:t>
      </w:r>
      <w:r>
        <w:rPr>
          <w:sz w:val="18"/>
        </w:rPr>
        <w:t>*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原为国家</w:t>
      </w:r>
      <w:r>
        <w:rPr>
          <w:sz w:val="18"/>
        </w:rPr>
        <w:t>II</w:t>
      </w:r>
      <w:r>
        <w:rPr>
          <w:sz w:val="18"/>
        </w:rPr>
        <w:t>级保护动物</w:t>
      </w:r>
    </w:p>
    <w:sectPr>
      <w:footerReference w:type="default" r:id="rId2"/>
      <w:footerReference w:type="first" r:id="rId3"/>
      <w:type w:val="nextPage"/>
      <w:pgSz w:w="11906" w:h="16838"/>
      <w:pgMar w:left="1361" w:right="1247" w:gutter="0" w:header="0" w:top="130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left"/>
      <w:outlineLvl w:val="0"/>
    </w:pPr>
    <w:rPr>
      <w:rFonts w:ascii="宋体;SimSun" w:hAnsi="宋体;SimSun" w:cs="宋体;SimSun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宋体;SimSun" w:hAnsi="宋体;SimSun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宋体;SimSun" w:hAnsi="宋体;SimSun"/>
      <w:i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宋体;SimSun" w:hAnsi="宋体;SimSun"/>
      <w:i/>
      <w:sz w:val="1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spacing w:lineRule="auto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保护的有益的或者有重要经济、科学研究价值的陆生野生动物名录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11:00Z</dcterms:created>
  <dc:creator>ZBF</dc:creator>
  <dc:description/>
  <cp:keywords/>
  <dc:language>en-US</dc:language>
  <cp:lastModifiedBy>ZBF</cp:lastModifiedBy>
  <cp:lastPrinted>2000-08-02T15:20:00Z</cp:lastPrinted>
  <dcterms:modified xsi:type="dcterms:W3CDTF">2009-12-09T09:23:00Z</dcterms:modified>
  <cp:revision>2</cp:revision>
  <dc:subject/>
  <dc:title>名 称</dc:title>
</cp:coreProperties>
</file>