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8</w:t>
      </w:r>
    </w:p>
    <w:p>
      <w:pPr>
        <w:pStyle w:val="TextBody"/>
        <w:spacing w:lineRule="atLeast" w:line="24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  <w:t>2013</w:t>
      </w:r>
      <w:r>
        <w:rPr>
          <w:rFonts w:ascii="黑体;SimHei" w:hAnsi="黑体;SimHei" w:cs="华文中宋" w:eastAsia="黑体;SimHei"/>
          <w:sz w:val="36"/>
        </w:rPr>
        <w:t>年林木良种工程建设资金项目申报指南</w:t>
      </w:r>
    </w:p>
    <w:p>
      <w:pPr>
        <w:pStyle w:val="TextBody"/>
        <w:spacing w:lineRule="atLeast" w:line="240"/>
        <w:jc w:val="center"/>
        <w:rPr>
          <w:rFonts w:ascii="仿宋_GB2312" w:hAnsi="仿宋_GB2312" w:eastAsia="黑体;SimHei" w:cs="华文中宋"/>
          <w:sz w:val="36"/>
          <w:szCs w:val="32"/>
        </w:rPr>
      </w:pPr>
      <w:r>
        <w:rPr>
          <w:rFonts w:eastAsia="黑体;SimHei" w:cs="华文中宋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实施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紧紧围绕</w:t>
      </w:r>
      <w:r>
        <w:rPr>
          <w:rFonts w:eastAsia="仿宋_GB2312"/>
          <w:sz w:val="32"/>
          <w:szCs w:val="32"/>
        </w:rPr>
        <w:t>实施生态省、建设</w:t>
      </w:r>
      <w:r>
        <w:rPr>
          <w:rFonts w:eastAsia="仿宋_GB2312"/>
          <w:spacing w:val="8"/>
          <w:sz w:val="32"/>
          <w:szCs w:val="32"/>
        </w:rPr>
        <w:t>森林福建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战略目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规模化快繁、设施化栽培、标准化生产的总体要求，结合保障性苗圃建设，通过省、设区市、县（市、区）三级的共同扶持，在全省形成一批规划布局合理、设施较为完善、育苗技术先进、经营管理规范、具备较大生产规模的现代苗木培育示范基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育苗大棚、轻型基质育苗生产线、喷滴灌等育苗设施及配套的水利、路网等基础设施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补助对象和补助标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补助对象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基础条件好、技</w:t>
      </w:r>
      <w:r>
        <w:rPr>
          <w:rFonts w:eastAsia="仿宋_GB2312"/>
          <w:sz w:val="32"/>
          <w:szCs w:val="32"/>
        </w:rPr>
        <w:t>术力量强，并有扩大生产规模潜力的国有育苗生产单位。</w:t>
      </w:r>
    </w:p>
    <w:p>
      <w:pPr>
        <w:pStyle w:val="Style15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补助标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单位补助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标准为：育苗大棚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平方米，轻型基质育苗生产线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套，喷滴灌等育苗设施及配套的水利、路网等基础设施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县级林业主管部门、财政部门联合行文上报设区市林业局、财政局，设区市林业局、财政局审核后择优按规定限额联合行文上报省林业厅、财政厅；省林业厅直属单位直接向省林业厅、省财政厅申报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限额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设区市、平潭综合实验区、林业厅直属各单位申报项目数量均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六、申报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项目申请单位应具备以下条件：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我省正式注册并合法经营的国有单位，从事造林绿化苗木生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），无不良从业记录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持有林木种子生产经营许可证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育苗面积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亩以上，且有一定发展潜力，交通方便，育苗苗圃地相对集中连片，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每年培育苗木均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株（其中造林苗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株、绿化苗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株）以上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采用组织培养和轻型基质、穴盘容器育苗等先进技术</w:t>
      </w:r>
      <w:r>
        <w:rPr>
          <w:rFonts w:ascii="Times New Roman" w:hAnsi="Times New Roman" w:cs="Times New Roman" w:eastAsia="仿宋_GB2312"/>
          <w:sz w:val="32"/>
          <w:szCs w:val="32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林木良种苗木</w:t>
      </w:r>
      <w:r>
        <w:rPr>
          <w:rFonts w:ascii="Times New Roman" w:hAnsi="Times New Roman" w:cs="Times New Roman" w:eastAsia="仿宋_GB2312"/>
          <w:sz w:val="32"/>
          <w:szCs w:val="32"/>
        </w:rPr>
        <w:t>，生产条件较好，具有一定面积的</w:t>
      </w:r>
      <w:r>
        <w:rPr>
          <w:rFonts w:eastAsia="仿宋_GB2312"/>
          <w:sz w:val="32"/>
          <w:szCs w:val="32"/>
        </w:rPr>
        <w:t>喷灌、大棚等</w:t>
      </w:r>
      <w:r>
        <w:rPr>
          <w:rFonts w:ascii="Times New Roman" w:hAnsi="Times New Roman" w:cs="Times New Roman" w:eastAsia="仿宋_GB2312"/>
          <w:sz w:val="32"/>
          <w:szCs w:val="32"/>
        </w:rPr>
        <w:t>育苗</w:t>
      </w:r>
      <w:r>
        <w:rPr>
          <w:rFonts w:eastAsia="仿宋_GB2312"/>
          <w:sz w:val="32"/>
          <w:szCs w:val="32"/>
        </w:rPr>
        <w:t>设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具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以上中级或以上职称的专业技术人员，育苗技术力量较强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具有较完善的生产管理体系，培育的苗木有较强的市场影响力和竞争力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营业额均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，经济效益良好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已享受农机购置补贴或现代农业（花卉）补贴资金的不得重复申报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申报项目必须提交以下材料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项目申报书（格式和编写提纲见附件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项目申报单位营业执照副本和单位组织机构代码证复印件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专业技术人员有关资质材料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申报单位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损益表和资产负债表（经办人及法人代表签字确认、加盖公章）或能够说明收支情况的相关材料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苗圃土地使用权证复印件或使用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以上的土地租赁合同复印件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配套资金承诺函等其它相关材料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为充分发挥省级财政资金的作用，引导和鼓励各方加大项目投入力度，申报单位自筹经费应不少于申报经费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，并明确使用范围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设区市林业局对推荐的申报项目应指派专人到现场进行调研核实（包括育苗生产、基础设施、技术力量、财务状况等情况），并如实签署意见，切实负起监管责任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项目管理和监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加强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承担单位</w:t>
      </w:r>
      <w:r>
        <w:rPr>
          <w:rFonts w:ascii="仿宋_GB2312" w:hAnsi="仿宋_GB2312" w:cs="宋体;SimSun" w:eastAsia="仿宋_GB2312"/>
          <w:sz w:val="32"/>
          <w:szCs w:val="32"/>
        </w:rPr>
        <w:t>及其主管部门要高度重视，创新机制，落实责任，要把做好</w:t>
      </w:r>
      <w:r>
        <w:rPr>
          <w:rFonts w:eastAsia="仿宋_GB2312"/>
          <w:sz w:val="32"/>
          <w:szCs w:val="32"/>
        </w:rPr>
        <w:t>现代苗木培育示范基地</w:t>
      </w:r>
      <w:r>
        <w:rPr>
          <w:rFonts w:ascii="仿宋_GB2312" w:hAnsi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列入年度重要工作抓紧抓好，保质保量完成各项建设任务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监督检查。</w:t>
      </w:r>
      <w:r>
        <w:rPr>
          <w:rFonts w:ascii="仿宋_GB2312" w:hAnsi="仿宋_GB2312" w:eastAsia="仿宋_GB2312"/>
          <w:sz w:val="32"/>
          <w:szCs w:val="32"/>
        </w:rPr>
        <w:t>项目实施过程中，省林业厅将会同有关部门根据下达</w:t>
      </w:r>
      <w:r>
        <w:rPr>
          <w:rFonts w:eastAsia="仿宋_GB2312"/>
          <w:sz w:val="32"/>
          <w:szCs w:val="32"/>
        </w:rPr>
        <w:t>的项目建设内容和规模，组织开展不定期检查工作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了解项目建设和资金使用情况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资金使用。项目资金严格实行专款专用，不得截留、挪用。</w:t>
      </w:r>
      <w:r>
        <w:rPr>
          <w:rFonts w:eastAsia="仿宋_GB2312"/>
          <w:sz w:val="32"/>
          <w:szCs w:val="32"/>
        </w:rPr>
        <w:t>项目建设单位要积极筹措配套资金，提高项目建设成效。</w:t>
      </w:r>
      <w:r>
        <w:rPr>
          <w:rFonts w:eastAsia="仿宋_GB2312"/>
          <w:sz w:val="32"/>
          <w:szCs w:val="32"/>
        </w:rPr>
        <w:t>享受补助的良种苗木，实行指导价，限价销售，并优先用于林农和林业重点工程造林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奖惩措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目建设单位要加强项目资金管理，提高资金使用成效，做好项目实施情况及资金使用成效等情况总结，自觉接受上级林业主管部门和财政部门的检查监督。</w:t>
      </w:r>
      <w:r>
        <w:rPr>
          <w:rFonts w:eastAsia="仿宋_GB2312"/>
          <w:sz w:val="32"/>
          <w:szCs w:val="32"/>
        </w:rPr>
        <w:t>对项目实施成效突出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，将在翌年的项目安排上给予优先支持；对实施成效不理想的，将停止翌年项目的安排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省林木种苗总站张文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591—88608008</w:t>
      </w:r>
      <w:r>
        <w:rPr>
          <w:rFonts w:ascii="仿宋_GB2312" w:hAnsi="仿宋_GB2312" w:eastAsia="仿宋_GB2312"/>
          <w:sz w:val="32"/>
          <w:szCs w:val="32"/>
        </w:rPr>
        <w:t>）、林业厅计财处周湘英（</w:t>
      </w:r>
      <w:r>
        <w:rPr>
          <w:rFonts w:eastAsia="仿宋_GB2312" w:ascii="仿宋_GB2312" w:hAnsi="仿宋_GB2312"/>
          <w:sz w:val="32"/>
          <w:szCs w:val="32"/>
        </w:rPr>
        <w:t>0591—8860818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财政厅农业处</w:t>
      </w:r>
      <w:r>
        <w:rPr>
          <w:rFonts w:ascii="仿宋_GB2312" w:hAnsi="仿宋_GB2312" w:eastAsia="仿宋_GB2312"/>
          <w:sz w:val="32"/>
          <w:szCs w:val="32"/>
        </w:rPr>
        <w:t>金莲香（</w:t>
      </w:r>
      <w:r>
        <w:rPr>
          <w:rFonts w:eastAsia="仿宋_GB2312" w:ascii="仿宋_GB2312" w:hAnsi="仿宋_GB2312"/>
          <w:sz w:val="32"/>
          <w:szCs w:val="32"/>
        </w:rPr>
        <w:t>0591—8709756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</w:t>
      </w:r>
      <w:r>
        <w:rPr>
          <w:rFonts w:ascii="仿宋_GB2312" w:hAnsi="仿宋_GB2312"/>
          <w:b/>
          <w:sz w:val="36"/>
          <w:szCs w:val="36"/>
        </w:rPr>
        <w:t>林木良种工程建设资金项目</w:t>
      </w:r>
      <w:r>
        <w:rPr>
          <w:rFonts w:ascii="宋体;SimSun" w:hAnsi="宋体;SimSun" w:cs="宋体;SimSun"/>
          <w:b/>
          <w:sz w:val="36"/>
          <w:szCs w:val="36"/>
        </w:rPr>
        <w:t>申报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36"/>
        </w:rPr>
      </w:pPr>
      <w:r>
        <w:rPr>
          <w:rFonts w:cs="宋体;SimSun" w:ascii="仿宋_GB2312" w:hAnsi="仿宋_GB2312"/>
          <w:sz w:val="28"/>
          <w:szCs w:val="36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项 目 名 称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项 目 单 位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法 人 代 表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管 部 门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通 讯 地 址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</w:t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联   系  人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Email: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 </w:t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传  真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时间：     年   月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林木良种工程建设项目主要内容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建设背景及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建设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项目建设主要内容及规模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明确育苗大棚建设地点及设计初步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项目实施计划安排情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项目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阐述项目市场需求，分析项目社会、经济和生态效益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投资估算及资金筹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明确项目投资估算依据、总投资及资金筹措渠道，提出申请补助资金和配套资金数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项目实施的保障措施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明确组织领导、技术支撑、质量保障、检查监督等措施。</w:t>
      </w:r>
    </w:p>
    <w:p>
      <w:pPr>
        <w:pStyle w:val="Normal"/>
        <w:ind w:left="5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设区市林业局意见（现场核实人员签字并加盖公章）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4-03T08:43:00Z</dcterms:modified>
  <cp:revision>3</cp:revision>
  <dc:subject/>
  <dc:title/>
</cp:coreProperties>
</file>