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del w:id="1" w:author="USER" w:date="2013-01-15T17:37:00Z"/>
        </w:rPr>
      </w:pPr>
      <w:del w:id="0" w:author="USER" w:date="2013-01-15T17:37:00Z">
        <w:r>
          <w:rPr>
            <w:rFonts w:eastAsia="黑体;SimHei"/>
            <w:szCs w:val="32"/>
          </w:rPr>
        </w:r>
      </w:del>
    </w:p>
    <w:p>
      <w:pPr>
        <w:pStyle w:val="Normal"/>
        <w:spacing w:lineRule="exact" w:line="600"/>
        <w:rPr>
          <w:rFonts w:eastAsia="黑体;SimHei"/>
          <w:b/>
          <w:b/>
          <w:szCs w:val="32"/>
          <w:del w:id="3" w:author="USER" w:date="2013-01-15T17:37:00Z"/>
        </w:rPr>
      </w:pPr>
      <w:del w:id="2" w:author="USER" w:date="2013-01-15T17:37:00Z">
        <w:r>
          <w:rPr>
            <w:rFonts w:eastAsia="黑体;SimHei"/>
            <w:b/>
            <w:szCs w:val="32"/>
          </w:rPr>
          <w:fldChar w:fldCharType="begin"/>
        </w:r>
        <w:r>
          <w:rPr>
            <w:b/>
            <w:szCs w:val="32"/>
            <w:rFonts w:eastAsia="黑体;SimHei"/>
          </w:rPr>
          <w:delInstrText xml:space="preserve"> MERGEFIELD 密级 </w:delInstrText>
        </w:r>
        <w:r>
          <w:rPr>
            <w:b/>
            <w:szCs w:val="32"/>
            <w:rFonts w:eastAsia="黑体;SimHei"/>
          </w:rPr>
          <w:fldChar w:fldCharType="separate"/>
        </w:r>
        <w:r>
          <w:rPr>
            <w:b/>
            <w:szCs w:val="32"/>
            <w:rFonts w:eastAsia="黑体;SimHei"/>
          </w:rPr>
        </w:r>
        <w:r>
          <w:rPr>
            <w:b/>
            <w:szCs w:val="32"/>
            <w:rFonts w:eastAsia="黑体;SimHei"/>
          </w:rPr>
          <w:fldChar w:fldCharType="end"/>
        </w:r>
      </w:del>
    </w:p>
    <w:p>
      <w:pPr>
        <w:pStyle w:val="Normal"/>
        <w:snapToGrid w:val="false"/>
        <w:spacing w:lineRule="exact" w:line="600"/>
        <w:rPr>
          <w:rFonts w:ascii="黑体;SimHei" w:hAnsi="黑体;SimHei" w:eastAsia="黑体;SimHei"/>
          <w:b/>
          <w:b/>
          <w:szCs w:val="32"/>
          <w:del w:id="5" w:author="USER" w:date="2013-01-15T17:37:00Z"/>
        </w:rPr>
      </w:pPr>
      <w:del w:id="4" w:author="USER" w:date="2013-01-15T17:37:00Z">
        <w:r>
          <w:rPr>
            <w:rFonts w:eastAsia="黑体;SimHei" w:ascii="黑体;SimHei" w:hAnsi="黑体;SimHei"/>
            <w:b/>
            <w:szCs w:val="32"/>
          </w:rPr>
          <w:fldChar w:fldCharType="begin"/>
        </w:r>
        <w:r>
          <w:rPr>
            <w:b/>
            <w:szCs w:val="32"/>
            <w:rFonts w:eastAsia="黑体;SimHei" w:ascii="黑体;SimHei" w:hAnsi="黑体;SimHei"/>
          </w:rPr>
          <w:delInstrText xml:space="preserve"> MERGEFIELD 紧急程度 </w:delInstrText>
        </w:r>
        <w:r>
          <w:rPr>
            <w:b/>
            <w:szCs w:val="32"/>
            <w:rFonts w:eastAsia="黑体;SimHei" w:ascii="黑体;SimHei" w:hAnsi="黑体;SimHei"/>
          </w:rPr>
          <w:fldChar w:fldCharType="separate"/>
        </w:r>
        <w:r>
          <w:rPr>
            <w:b/>
            <w:szCs w:val="32"/>
            <w:rFonts w:eastAsia="黑体;SimHei" w:ascii="黑体;SimHei" w:hAnsi="黑体;SimHei"/>
          </w:rPr>
        </w:r>
        <w:r>
          <w:rPr>
            <w:b/>
            <w:szCs w:val="32"/>
            <w:rFonts w:eastAsia="黑体;SimHei" w:ascii="黑体;SimHei" w:hAnsi="黑体;SimHei"/>
          </w:rPr>
          <w:fldChar w:fldCharType="end"/>
        </w:r>
      </w:del>
    </w:p>
    <w:p>
      <w:pPr>
        <w:pStyle w:val="Normal"/>
        <w:snapToGrid w:val="false"/>
        <w:spacing w:lineRule="exact" w:line="600"/>
        <w:ind w:right="160" w:hanging="0"/>
        <w:jc w:val="right"/>
        <w:rPr>
          <w:rFonts w:ascii="黑体;SimHei" w:hAnsi="黑体;SimHei" w:eastAsia="黑体;SimHei"/>
          <w:b/>
          <w:b/>
          <w:szCs w:val="32"/>
          <w:lang w:val="en-US" w:eastAsia="en-US"/>
          <w:del w:id="7" w:author="USER" w:date="2013-01-15T17:37:00Z"/>
        </w:rPr>
      </w:pPr>
      <w:del w:id="6" w:author="USER" w:date="2013-01-15T17:37: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ge">
                  <wp:posOffset>2616200</wp:posOffset>
                </wp:positionV>
                <wp:extent cx="4914900" cy="1089660"/>
                <wp:effectExtent l="0" t="0" r="0" b="0"/>
                <wp:wrapNone/>
                <wp:docPr id="1" name="Frame1"/>
                <a:graphic xmlns:a="http://schemas.openxmlformats.org/drawingml/2006/main">
                  <a:graphicData uri="http://schemas.microsoft.com/office/word/2010/wordprocessingShape">
                    <wps:wsp>
                      <wps:cNvSpPr txBox="1"/>
                      <wps:spPr>
                        <a:xfrm>
                          <a:off x="0" y="0"/>
                          <a:ext cx="4914900" cy="1089660"/>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wps:txbx>
                      <wps:bodyPr anchor="t" lIns="635" tIns="635" rIns="635" bIns="635">
                        <a:noAutofit/>
                      </wps:bodyPr>
                    </wps:wsp>
                  </a:graphicData>
                </a:graphic>
              </wp:anchor>
            </w:drawing>
          </mc:Choice>
          <mc:Fallback>
            <w:pict>
              <v:rect fillcolor="#FFFFFF" style="position:absolute;rotation:-0;width:387pt;height:85.8pt;mso-wrap-distance-left:9.05pt;mso-wrap-distance-right:9.05pt;mso-wrap-distance-top:0pt;mso-wrap-distance-bottom:0pt;margin-top:206pt;mso-position-vertical-relative:page;margin-left:27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9" w:author="USER" w:date="2013-01-15T17:37:00Z"/>
        </w:rPr>
      </w:pPr>
      <w:del w:id="8"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del w:id="11" w:author="USER" w:date="2013-01-15T17:37:00Z"/>
        </w:rPr>
      </w:pPr>
      <w:del w:id="10"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3" w:author="USER" w:date="2013-01-15T17:37:00Z"/>
        </w:rPr>
      </w:pPr>
      <w:del w:id="12" w:author="USER" w:date="2013-01-15T17:37: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71475</wp:posOffset>
                </wp:positionV>
                <wp:extent cx="5600700" cy="382270"/>
                <wp:effectExtent l="0" t="0" r="0" b="0"/>
                <wp:wrapNone/>
                <wp:docPr id="2" name="Frame2"/>
                <a:graphic xmlns:a="http://schemas.openxmlformats.org/drawingml/2006/main">
                  <a:graphicData uri="http://schemas.microsoft.com/office/word/2010/wordprocessingShape">
                    <wps:wsp>
                      <wps:cNvSpPr txBox="1"/>
                      <wps:spPr>
                        <a:xfrm>
                          <a:off x="0" y="0"/>
                          <a:ext cx="56007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科〔2013〕2号闽林科〔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441pt;height:30.1pt;mso-wrap-distance-left:9.05pt;mso-wrap-distance-right:9.05pt;mso-wrap-distance-top:0pt;mso-wrap-distance-bottom:0pt;margin-top:29.25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科〔2013〕2号闽林科〔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15" w:author="USER" w:date="2013-01-15T17:37:00Z"/>
        </w:rPr>
      </w:pPr>
      <w:del w:id="14"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7" w:author="USER" w:date="2013-01-15T17:37:00Z"/>
        </w:rPr>
      </w:pPr>
      <w:del w:id="16" w:author="USER" w:date="2013-01-15T17:37:00Z">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600700" cy="0"/>
                  <wp:effectExtent l="0" t="19050" r="0" b="19050"/>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40.95pt,3.9pt" ID="DocMarkLine" stroked="t" o:allowincell="f" style="position:absolute">
                  <v:stroke color="red" weight="38160" joinstyle="miter" endcap="flat"/>
                  <v:fill o:detectmouseclick="t" on="false"/>
                  <w10:wrap type="none"/>
                </v:line>
              </w:pict>
            </mc:Fallback>
          </mc:AlternateContent>
        </w:r>
      </w:del>
    </w:p>
    <w:p>
      <w:pPr>
        <w:pStyle w:val="Normal"/>
        <w:snapToGrid w:val="false"/>
        <w:spacing w:lineRule="exact" w:line="600"/>
        <w:ind w:right="160" w:hanging="0"/>
        <w:jc w:val="right"/>
        <w:rPr>
          <w:rFonts w:ascii="黑体;SimHei" w:hAnsi="黑体;SimHei" w:eastAsia="黑体;SimHei"/>
          <w:b/>
          <w:b/>
          <w:szCs w:val="32"/>
          <w:del w:id="19" w:author="USER" w:date="2013-01-15T17:37:00Z"/>
        </w:rPr>
      </w:pPr>
      <w:del w:id="18" w:author="USER" w:date="2013-01-15T17:37:00Z">
        <w:r>
          <w:rPr>
            <w:rFonts w:eastAsia="黑体;SimHei" w:ascii="黑体;SimHei" w:hAnsi="黑体;SimHei"/>
            <w:b/>
            <w:szCs w:val="32"/>
          </w:rPr>
        </w:r>
      </w:del>
    </w:p>
    <w:p>
      <w:pPr>
        <w:pStyle w:val="Normal"/>
        <w:spacing w:lineRule="exact" w:line="600"/>
        <w:jc w:val="center"/>
        <w:rPr>
          <w:rFonts w:ascii="方正小标宋简体" w:hAnsi="方正小标宋简体" w:eastAsia="方正小标宋简体" w:cs="宋体;SimSun"/>
          <w:sz w:val="44"/>
          <w:szCs w:val="44"/>
          <w:del w:id="21" w:author="USER" w:date="2013-01-15T17:37:00Z"/>
        </w:rPr>
      </w:pPr>
      <w:del w:id="20" w:author="USER" w:date="2013-01-15T17:37:00Z">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delInstrText xml:space="preserve"> MERGEFIELD 文件标题 </w:del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delText>福建省林业厅关于推荐全省林业科技工作先进集体和先进个人的通知</w:delText>
        </w:r>
        <w:r>
          <w:rPr>
            <w:sz w:val="44"/>
            <w:szCs w:val="44"/>
            <w:rFonts w:eastAsia="方正小标宋简体" w:cs="宋体;SimSun" w:ascii="方正小标宋简体" w:hAnsi="方正小标宋简体"/>
          </w:rPr>
          <w:fldChar w:fldCharType="end"/>
        </w:r>
      </w:del>
    </w:p>
    <w:p>
      <w:pPr>
        <w:pStyle w:val="Normal"/>
        <w:spacing w:lineRule="exact" w:line="600"/>
        <w:jc w:val="center"/>
        <w:rPr>
          <w:rFonts w:ascii="方正小标宋简体" w:hAnsi="方正小标宋简体" w:eastAsia="方正小标宋简体" w:cs="宋体;SimSun"/>
          <w:b/>
          <w:b/>
          <w:sz w:val="18"/>
          <w:szCs w:val="18"/>
          <w:del w:id="23" w:author="USER" w:date="2013-01-15T17:37:00Z"/>
        </w:rPr>
      </w:pPr>
      <w:del w:id="22" w:author="USER" w:date="2013-01-15T17:37:00Z">
        <w:r>
          <w:rPr>
            <w:rFonts w:eastAsia="方正小标宋简体" w:cs="宋体;SimSun" w:ascii="方正小标宋简体" w:hAnsi="方正小标宋简体"/>
            <w:b/>
            <w:sz w:val="18"/>
            <w:szCs w:val="18"/>
          </w:rPr>
        </w:r>
      </w:del>
    </w:p>
    <w:p>
      <w:pPr>
        <w:pStyle w:val="Normal"/>
        <w:spacing w:lineRule="exact" w:line="600"/>
        <w:jc w:val="center"/>
        <w:rPr>
          <w:rFonts w:ascii="方正小标宋简体" w:hAnsi="方正小标宋简体" w:eastAsia="方正小标宋简体" w:cs="宋体;SimSun"/>
          <w:sz w:val="40"/>
          <w:szCs w:val="40"/>
          <w:lang w:val="en-US" w:eastAsia="en-US"/>
          <w:del w:id="25" w:author="USER" w:date="2013-01-15T17:37:00Z"/>
        </w:rPr>
      </w:pPr>
      <w:del w:id="24" w:author="USER" w:date="2013-01-15T17:37:00Z">
        <w:r>
          <w:rPr>
            <w:rFonts w:ascii="方正小标宋简体" w:hAnsi="方正小标宋简体" w:cs="宋体;SimSun" w:eastAsia="方正小标宋简体"/>
            <w:sz w:val="40"/>
            <w:szCs w:val="40"/>
            <w:lang w:val="en-US" w:eastAsia="en-US"/>
          </w:rPr>
          <w:delText>福建省林业厅关于推荐</w:delText>
        </w:r>
      </w:del>
    </w:p>
    <w:p>
      <w:pPr>
        <w:pStyle w:val="Normal"/>
        <w:spacing w:lineRule="exact" w:line="600"/>
        <w:jc w:val="center"/>
        <w:rPr>
          <w:rFonts w:ascii="方正小标宋简体" w:hAnsi="方正小标宋简体" w:eastAsia="方正小标宋简体" w:cs="宋体;SimSun"/>
          <w:b/>
          <w:b/>
          <w:sz w:val="40"/>
          <w:szCs w:val="40"/>
          <w:del w:id="27" w:author="USER" w:date="2013-01-15T17:37:00Z"/>
        </w:rPr>
      </w:pPr>
      <w:del w:id="26" w:author="USER" w:date="2013-01-15T17:37:00Z">
        <w:r>
          <w:rPr>
            <w:rFonts w:ascii="方正小标宋简体" w:hAnsi="方正小标宋简体" w:cs="宋体;SimSun" w:eastAsia="方正小标宋简体"/>
            <w:sz w:val="40"/>
            <w:szCs w:val="40"/>
            <w:lang w:val="en-US" w:eastAsia="en-US"/>
          </w:rPr>
          <w:delText>全省林业科技工作先进集体和先进个人的通知</w:delText>
        </w:r>
      </w:del>
    </w:p>
    <w:p>
      <w:pPr>
        <w:pStyle w:val="Normal"/>
        <w:spacing w:lineRule="exact" w:line="600"/>
        <w:jc w:val="both"/>
        <w:rPr>
          <w:rFonts w:ascii="方正小标宋简体" w:hAnsi="方正小标宋简体" w:eastAsia="方正小标宋简体" w:cs="宋体;SimSun"/>
          <w:b/>
          <w:b/>
          <w:sz w:val="18"/>
          <w:szCs w:val="18"/>
          <w:del w:id="29" w:author="USER" w:date="2013-01-15T17:37:00Z"/>
        </w:rPr>
      </w:pPr>
      <w:del w:id="28" w:author="USER" w:date="2013-01-15T17:37:00Z">
        <w:r>
          <w:rPr>
            <w:rFonts w:eastAsia="方正小标宋简体" w:cs="宋体;SimSun" w:ascii="方正小标宋简体" w:hAnsi="方正小标宋简体"/>
            <w:b/>
            <w:sz w:val="18"/>
            <w:szCs w:val="18"/>
          </w:rPr>
        </w:r>
      </w:del>
    </w:p>
    <w:p>
      <w:pPr>
        <w:pStyle w:val="Normal"/>
        <w:snapToGrid w:val="false"/>
        <w:spacing w:lineRule="exact" w:line="600"/>
        <w:ind w:right="800" w:hanging="0"/>
        <w:rPr>
          <w:del w:id="32" w:author="USER" w:date="2013-01-15T17:37:00Z"/>
        </w:rPr>
      </w:pPr>
      <w:del w:id="30" w:author="USER" w:date="2013-01-15T17:37:00Z">
        <w:r>
          <w:rPr>
            <w:rFonts w:cs="Dotum;돋움" w:ascii="仿宋_GB2312" w:hAnsi="仿宋_GB2312"/>
            <w:bCs/>
          </w:rPr>
          <w:fldChar w:fldCharType="begin"/>
        </w:r>
        <w:r>
          <w:rPr>
            <w:bCs/>
            <w:rFonts w:cs="Dotum;돋움" w:ascii="仿宋_GB2312" w:hAnsi="仿宋_GB2312"/>
          </w:rPr>
          <w:delInstrText xml:space="preserve"> MERGEFIELD 主送 </w:delInstrText>
        </w:r>
        <w:r>
          <w:rPr>
            <w:bCs/>
            <w:rFonts w:cs="Dotum;돋움" w:ascii="仿宋_GB2312" w:hAnsi="仿宋_GB2312"/>
          </w:rPr>
          <w:fldChar w:fldCharType="separate"/>
        </w:r>
        <w:r>
          <w:rPr>
            <w:bCs/>
            <w:rFonts w:cs="Dotum;돋움" w:ascii="仿宋_GB2312" w:hAnsi="仿宋_GB2312"/>
          </w:rPr>
          <w:delText>各设区市林业局、平潭综合实验区经发局、厅直各单位各设区市林业局、平潭综合实验区经发局、厅直各单位</w:delText>
        </w:r>
        <w:r>
          <w:rPr>
            <w:bCs/>
            <w:rFonts w:cs="Dotum;돋움" w:ascii="仿宋_GB2312" w:hAnsi="仿宋_GB2312"/>
          </w:rPr>
          <w:fldChar w:fldCharType="end"/>
        </w:r>
      </w:del>
      <w:del w:id="31" w:author="USER" w:date="2013-01-15T17:37:00Z">
        <w:r>
          <w:rPr>
            <w:rFonts w:ascii="仿宋_GB2312" w:hAnsi="仿宋_GB2312" w:cs="Dotum;돋움"/>
            <w:bCs/>
          </w:rPr>
          <w:delText>：</w:delText>
        </w:r>
      </w:del>
    </w:p>
    <w:p>
      <w:pPr>
        <w:pStyle w:val="Normal"/>
        <w:spacing w:lineRule="exact" w:line="600"/>
        <w:ind w:firstLine="632"/>
        <w:rPr>
          <w:del w:id="63" w:author="USER" w:date="2013-01-15T17:37:00Z"/>
        </w:rPr>
      </w:pPr>
      <w:del w:id="33" w:author="USER" w:date="2013-01-15T17:37:00Z">
        <w:r>
          <w:rPr>
            <w:rFonts w:ascii="仿宋_GB2312" w:hAnsi="仿宋_GB2312"/>
            <w:szCs w:val="32"/>
          </w:rPr>
          <w:delText>为贯彻</w:delText>
        </w:r>
      </w:del>
      <w:ins w:id="34" w:author="李岱一/福建省林业厅/厅领导" w:date="2013-01-09T14:42:00Z">
        <w:del w:id="35" w:author="USER" w:date="2013-01-15T17:37:00Z">
          <w:r>
            <w:rPr>
              <w:rFonts w:ascii="仿宋_GB2312" w:hAnsi="仿宋_GB2312"/>
              <w:szCs w:val="32"/>
            </w:rPr>
            <w:delText>落实</w:delText>
          </w:r>
        </w:del>
      </w:ins>
      <w:del w:id="36" w:author="USER" w:date="2013-01-15T17:37:00Z">
        <w:r>
          <w:rPr>
            <w:rFonts w:ascii="仿宋_GB2312" w:hAnsi="仿宋_GB2312"/>
            <w:szCs w:val="32"/>
          </w:rPr>
          <w:delText>党的十八大和全国林业科技大会精神，</w:delText>
        </w:r>
      </w:del>
      <w:ins w:id="37" w:author="李岱一/福建省林业厅/厅领导" w:date="2013-01-09T14:42:00Z">
        <w:del w:id="38" w:author="USER" w:date="2013-01-15T17:37:00Z">
          <w:r>
            <w:rPr>
              <w:rFonts w:ascii="仿宋_GB2312" w:hAnsi="仿宋_GB2312"/>
              <w:szCs w:val="32"/>
            </w:rPr>
            <w:delText>强化林业科技支撑，</w:delText>
          </w:r>
        </w:del>
      </w:ins>
      <w:del w:id="39" w:author="USER" w:date="2013-01-15T17:37:00Z">
        <w:r>
          <w:rPr>
            <w:rFonts w:ascii="仿宋_GB2312" w:hAnsi="仿宋_GB2312"/>
            <w:szCs w:val="32"/>
          </w:rPr>
          <w:delText>充分调动广大</w:delText>
        </w:r>
      </w:del>
      <w:ins w:id="40" w:author="林萍/福建省林业厅/办公室" w:date="2013-01-08T15:47:00Z">
        <w:del w:id="41" w:author="USER" w:date="2013-01-15T17:37:00Z">
          <w:r>
            <w:rPr>
              <w:rFonts w:ascii="仿宋_GB2312" w:hAnsi="仿宋_GB2312"/>
              <w:szCs w:val="32"/>
            </w:rPr>
            <w:delText>林业</w:delText>
          </w:r>
        </w:del>
      </w:ins>
      <w:del w:id="42" w:author="USER" w:date="2013-01-15T17:37:00Z">
        <w:r>
          <w:rPr>
            <w:rFonts w:ascii="仿宋_GB2312" w:hAnsi="仿宋_GB2312"/>
            <w:szCs w:val="32"/>
          </w:rPr>
          <w:delText>科技人员积极性和创造性，</w:delText>
        </w:r>
      </w:del>
      <w:ins w:id="43" w:author="李岱一/福建省林业厅/厅领导" w:date="2013-01-09T15:25:00Z">
        <w:del w:id="44" w:author="USER" w:date="2013-01-15T17:37:00Z">
          <w:r>
            <w:rPr>
              <w:rFonts w:ascii="仿宋_GB2312" w:hAnsi="仿宋_GB2312"/>
              <w:szCs w:val="32"/>
            </w:rPr>
            <w:delText>不断</w:delText>
          </w:r>
        </w:del>
      </w:ins>
      <w:ins w:id="45" w:author="李岱一/福建省林业厅/厅领导" w:date="2013-01-09T15:27:00Z">
        <w:del w:id="46" w:author="USER" w:date="2013-01-15T17:37:00Z">
          <w:r>
            <w:rPr>
              <w:rFonts w:ascii="仿宋_GB2312" w:hAnsi="仿宋_GB2312"/>
              <w:szCs w:val="32"/>
            </w:rPr>
            <w:delText>提升我省</w:delText>
          </w:r>
        </w:del>
      </w:ins>
      <w:del w:id="47" w:author="USER" w:date="2013-01-15T17:37:00Z">
        <w:r>
          <w:rPr>
            <w:rFonts w:ascii="仿宋_GB2312" w:hAnsi="仿宋_GB2312"/>
            <w:szCs w:val="32"/>
          </w:rPr>
          <w:delText>提高林业科技</w:delText>
        </w:r>
      </w:del>
      <w:ins w:id="48" w:author="李岱一/福建省林业厅/厅领导" w:date="2013-01-09T15:27:00Z">
        <w:del w:id="49" w:author="USER" w:date="2013-01-15T17:37:00Z">
          <w:r>
            <w:rPr>
              <w:rFonts w:ascii="仿宋_GB2312" w:hAnsi="仿宋_GB2312"/>
              <w:szCs w:val="32"/>
            </w:rPr>
            <w:delText>创新</w:delText>
          </w:r>
        </w:del>
      </w:ins>
      <w:del w:id="50" w:author="USER" w:date="2013-01-15T17:37:00Z">
        <w:r>
          <w:rPr>
            <w:rFonts w:ascii="仿宋_GB2312" w:hAnsi="仿宋_GB2312"/>
            <w:szCs w:val="32"/>
          </w:rPr>
          <w:delText>自主创新能力</w:delText>
        </w:r>
      </w:del>
      <w:ins w:id="51" w:author="李岱一/福建省林业厅/厅领导" w:date="2013-01-09T15:26:00Z">
        <w:del w:id="52" w:author="USER" w:date="2013-01-15T17:37:00Z">
          <w:r>
            <w:rPr>
              <w:rFonts w:ascii="仿宋_GB2312" w:hAnsi="仿宋_GB2312"/>
              <w:szCs w:val="32"/>
            </w:rPr>
            <w:delText>和水平</w:delText>
          </w:r>
        </w:del>
      </w:ins>
      <w:del w:id="53" w:author="USER" w:date="2013-01-15T17:37:00Z">
        <w:r>
          <w:rPr>
            <w:rFonts w:ascii="仿宋_GB2312" w:hAnsi="仿宋_GB2312"/>
            <w:szCs w:val="32"/>
          </w:rPr>
          <w:delText>，</w:delText>
        </w:r>
      </w:del>
      <w:ins w:id="54" w:author="林萍/福建省林业厅/办公室" w:date="2013-01-08T15:47:00Z">
        <w:del w:id="55" w:author="USER" w:date="2013-01-15T17:37:00Z">
          <w:r>
            <w:rPr>
              <w:rFonts w:ascii="仿宋_GB2312" w:hAnsi="仿宋_GB2312"/>
              <w:szCs w:val="32"/>
            </w:rPr>
            <w:delText>促进科技成果转化，</w:delText>
          </w:r>
        </w:del>
      </w:ins>
      <w:del w:id="56" w:author="USER" w:date="2013-01-15T17:37:00Z">
        <w:r>
          <w:rPr>
            <w:rFonts w:ascii="仿宋_GB2312" w:hAnsi="仿宋_GB2312"/>
            <w:szCs w:val="32"/>
          </w:rPr>
          <w:delText>强化林业科技支撑，促进科技成果转化，经厅党组研究，决定</w:delText>
        </w:r>
      </w:del>
      <w:ins w:id="57" w:author="李岱一/福建省林业厅/厅领导" w:date="2013-01-09T15:30:00Z">
        <w:del w:id="58" w:author="USER" w:date="2013-01-15T17:37:00Z">
          <w:r>
            <w:rPr>
              <w:rFonts w:ascii="仿宋_GB2312" w:hAnsi="仿宋_GB2312"/>
              <w:szCs w:val="32"/>
            </w:rPr>
            <w:delText>评选</w:delText>
          </w:r>
        </w:del>
      </w:ins>
      <w:del w:id="59" w:author="USER" w:date="2013-01-15T17:37:00Z">
        <w:r>
          <w:rPr>
            <w:rFonts w:ascii="仿宋_GB2312" w:hAnsi="仿宋_GB2312"/>
            <w:szCs w:val="32"/>
          </w:rPr>
          <w:delText>表彰一批</w:delText>
        </w:r>
      </w:del>
      <w:ins w:id="60" w:author="林萍/福建省林业厅/办公室" w:date="2013-01-08T15:47:00Z">
        <w:del w:id="61" w:author="USER" w:date="2013-01-15T17:37:00Z">
          <w:r>
            <w:rPr>
              <w:rFonts w:ascii="仿宋_GB2312" w:hAnsi="仿宋_GB2312"/>
              <w:szCs w:val="32"/>
            </w:rPr>
            <w:delText xml:space="preserve"> </w:delText>
          </w:r>
        </w:del>
      </w:ins>
      <w:del w:id="62" w:author="USER" w:date="2013-01-15T17:37:00Z">
        <w:r>
          <w:rPr>
            <w:rFonts w:ascii="仿宋_GB2312" w:hAnsi="仿宋_GB2312"/>
            <w:szCs w:val="32"/>
          </w:rPr>
          <w:delText>在“十一五”以来有突出贡献的林业科技工作先进集体和先进个人。现将有关事项通知如下：</w:delText>
        </w:r>
      </w:del>
    </w:p>
    <w:p>
      <w:pPr>
        <w:pStyle w:val="Normal"/>
        <w:widowControl w:val="false"/>
        <w:bidi w:val="0"/>
        <w:snapToGrid w:val="true"/>
        <w:spacing w:lineRule="exact" w:line="600"/>
        <w:ind w:firstLine="632"/>
        <w:jc w:val="both"/>
        <w:rPr>
          <w:rFonts w:ascii="黑体;SimHei" w:hAnsi="黑体;SimHei" w:eastAsia="黑体;SimHei"/>
          <w:bCs/>
          <w:szCs w:val="32"/>
          <w:del w:id="65" w:author="USER" w:date="2013-01-15T17:37:00Z"/>
        </w:rPr>
      </w:pPr>
      <w:del w:id="64" w:author="USER" w:date="2013-01-15T17:37:00Z">
        <w:r>
          <w:rPr>
            <w:rFonts w:ascii="黑体;SimHei" w:hAnsi="黑体;SimHei" w:eastAsia="黑体;SimHei"/>
            <w:bCs/>
            <w:szCs w:val="32"/>
          </w:rPr>
          <w:delText>一、评选范围</w:delText>
        </w:r>
      </w:del>
    </w:p>
    <w:p>
      <w:pPr>
        <w:pStyle w:val="Normal"/>
        <w:widowControl w:val="false"/>
        <w:bidi w:val="0"/>
        <w:snapToGrid w:val="true"/>
        <w:spacing w:lineRule="exact" w:line="600"/>
        <w:ind w:firstLine="632"/>
        <w:jc w:val="both"/>
        <w:rPr>
          <w:del w:id="75" w:author="USER" w:date="2013-01-15T17:37:00Z"/>
        </w:rPr>
      </w:pPr>
      <w:del w:id="66" w:author="USER" w:date="2013-01-15T17:37:00Z">
        <w:r>
          <w:rPr>
            <w:rFonts w:ascii="仿宋_GB2312" w:hAnsi="仿宋_GB2312"/>
            <w:szCs w:val="32"/>
          </w:rPr>
          <w:delText>在</w:delText>
        </w:r>
      </w:del>
      <w:del w:id="67" w:author="USER" w:date="2013-01-15T17:37:00Z">
        <w:r>
          <w:rPr>
            <w:rFonts w:ascii="仿宋_GB2312" w:hAnsi="仿宋_GB2312"/>
            <w:kern w:val="0"/>
            <w:szCs w:val="32"/>
          </w:rPr>
          <w:delText>林业科研、科技推广、林业标准化</w:delText>
        </w:r>
      </w:del>
      <w:ins w:id="68" w:author="李岱一/福建省林业厅/厅领导" w:date="2013-01-09T14:45:00Z">
        <w:del w:id="69" w:author="USER" w:date="2013-01-15T17:37:00Z">
          <w:r>
            <w:rPr>
              <w:rFonts w:ascii="仿宋_GB2312" w:hAnsi="仿宋_GB2312"/>
              <w:kern w:val="0"/>
              <w:szCs w:val="32"/>
            </w:rPr>
            <w:delText>建设</w:delText>
          </w:r>
        </w:del>
      </w:ins>
      <w:del w:id="70" w:author="USER" w:date="2013-01-15T17:37:00Z">
        <w:r>
          <w:rPr>
            <w:rFonts w:ascii="仿宋_GB2312" w:hAnsi="仿宋_GB2312"/>
            <w:kern w:val="0"/>
            <w:szCs w:val="32"/>
          </w:rPr>
          <w:delText>、科技普及、</w:delText>
        </w:r>
      </w:del>
      <w:del w:id="71" w:author="USER" w:date="2013-01-15T17:37:00Z">
        <w:r>
          <w:rPr>
            <w:rFonts w:ascii="仿宋_GB2312" w:hAnsi="仿宋_GB2312"/>
            <w:szCs w:val="32"/>
          </w:rPr>
          <w:delText>企业技术创新、林业科技管理等方面做出突出贡献的先进集体</w:delText>
        </w:r>
      </w:del>
      <w:ins w:id="72" w:author="李岱一/福建省林业厅/厅领导" w:date="2013-01-09T14:46:00Z">
        <w:del w:id="73" w:author="USER" w:date="2013-01-15T17:37:00Z">
          <w:r>
            <w:rPr>
              <w:rFonts w:ascii="仿宋_GB2312" w:hAnsi="仿宋_GB2312"/>
              <w:szCs w:val="32"/>
            </w:rPr>
            <w:delText>单位</w:delText>
          </w:r>
        </w:del>
      </w:ins>
      <w:del w:id="74" w:author="USER" w:date="2013-01-15T17:37:00Z">
        <w:r>
          <w:rPr>
            <w:rFonts w:ascii="仿宋_GB2312" w:hAnsi="仿宋_GB2312"/>
            <w:szCs w:val="32"/>
          </w:rPr>
          <w:delText>和先进个人。</w:delText>
        </w:r>
      </w:del>
    </w:p>
    <w:p>
      <w:pPr>
        <w:pStyle w:val="Normal"/>
        <w:widowControl w:val="false"/>
        <w:bidi w:val="0"/>
        <w:snapToGrid w:val="true"/>
        <w:spacing w:lineRule="exact" w:line="600"/>
        <w:ind w:firstLine="632"/>
        <w:jc w:val="both"/>
        <w:rPr>
          <w:del w:id="86" w:author="USER" w:date="2013-01-15T17:37:00Z"/>
        </w:rPr>
      </w:pPr>
      <w:del w:id="76" w:author="USER" w:date="2013-01-15T17:37:00Z">
        <w:r>
          <w:rPr>
            <w:rFonts w:ascii="仿宋_GB2312" w:hAnsi="仿宋_GB2312"/>
            <w:szCs w:val="32"/>
          </w:rPr>
          <w:delText>近</w:delText>
        </w:r>
      </w:del>
      <w:ins w:id="77" w:author="张平/福建省林业厅/人教处" w:date="2013-01-08T10:35:00Z">
        <w:del w:id="78" w:author="USER" w:date="2013-01-15T17:37:00Z">
          <w:r>
            <w:rPr>
              <w:rFonts w:ascii="仿宋_GB2312" w:hAnsi="仿宋_GB2312"/>
              <w:szCs w:val="32"/>
            </w:rPr>
            <w:delText>五</w:delText>
          </w:r>
        </w:del>
      </w:ins>
      <w:del w:id="79" w:author="USER" w:date="2013-01-15T17:37:00Z">
        <w:r>
          <w:rPr>
            <w:rFonts w:ascii="仿宋_GB2312" w:hAnsi="仿宋_GB2312"/>
            <w:szCs w:val="32"/>
          </w:rPr>
          <w:delText>三年（</w:delText>
        </w:r>
      </w:del>
      <w:del w:id="80" w:author="USER" w:date="2013-01-15T17:37:00Z">
        <w:r>
          <w:rPr>
            <w:rFonts w:ascii="仿宋_GB2312" w:hAnsi="仿宋_GB2312"/>
            <w:szCs w:val="32"/>
          </w:rPr>
          <w:delText>200</w:delText>
        </w:r>
      </w:del>
      <w:ins w:id="81" w:author="张平/福建省林业厅/人教处" w:date="2013-01-08T10:35:00Z">
        <w:del w:id="82" w:author="USER" w:date="2013-01-15T17:37:00Z">
          <w:r>
            <w:rPr>
              <w:rFonts w:ascii="仿宋_GB2312" w:hAnsi="仿宋_GB2312"/>
              <w:szCs w:val="32"/>
            </w:rPr>
            <w:delText>8</w:delText>
          </w:r>
        </w:del>
      </w:ins>
      <w:del w:id="83" w:author="USER" w:date="2013-01-15T17:37:00Z">
        <w:r>
          <w:rPr>
            <w:rFonts w:ascii="仿宋_GB2312" w:hAnsi="仿宋_GB2312"/>
            <w:szCs w:val="32"/>
          </w:rPr>
          <w:delText>9-2012</w:delText>
        </w:r>
      </w:del>
      <w:del w:id="84" w:author="USER" w:date="2013-01-15T17:37:00Z">
        <w:r>
          <w:rPr>
            <w:rFonts w:ascii="仿宋_GB2312" w:hAnsi="仿宋_GB2312"/>
            <w:szCs w:val="32"/>
          </w:rPr>
          <w:delText>年）已受到省级以上表彰的林业科技工作</w:delText>
        </w:r>
      </w:del>
      <w:del w:id="85" w:author="USER" w:date="2013-01-15T17:37:00Z">
        <w:r>
          <w:rPr>
            <w:rFonts w:ascii="仿宋_GB2312" w:hAnsi="仿宋_GB2312"/>
            <w:color w:val="000000"/>
            <w:kern w:val="0"/>
            <w:szCs w:val="32"/>
          </w:rPr>
          <w:delText>先进集体和先进个人者，不再作为推荐对象。</w:delText>
        </w:r>
      </w:del>
    </w:p>
    <w:p>
      <w:pPr>
        <w:pStyle w:val="Normal"/>
        <w:widowControl w:val="false"/>
        <w:bidi w:val="0"/>
        <w:snapToGrid w:val="true"/>
        <w:spacing w:lineRule="exact" w:line="600"/>
        <w:ind w:firstLine="632"/>
        <w:jc w:val="both"/>
        <w:rPr>
          <w:rFonts w:ascii="黑体;SimHei" w:hAnsi="黑体;SimHei" w:eastAsia="黑体;SimHei"/>
          <w:bCs/>
          <w:szCs w:val="32"/>
          <w:del w:id="88" w:author="USER" w:date="2013-01-15T17:37:00Z"/>
        </w:rPr>
      </w:pPr>
      <w:del w:id="87" w:author="USER" w:date="2013-01-15T17:37:00Z">
        <w:r>
          <w:rPr>
            <w:rFonts w:ascii="黑体;SimHei" w:hAnsi="黑体;SimHei" w:eastAsia="黑体;SimHei"/>
            <w:bCs/>
            <w:szCs w:val="32"/>
          </w:rPr>
          <w:delText>二、名额分配</w:delText>
        </w:r>
      </w:del>
    </w:p>
    <w:p>
      <w:pPr>
        <w:pStyle w:val="Normal"/>
        <w:widowControl w:val="false"/>
        <w:bidi w:val="0"/>
        <w:snapToGrid w:val="true"/>
        <w:spacing w:lineRule="exact" w:line="600"/>
        <w:ind w:firstLine="632"/>
        <w:jc w:val="both"/>
        <w:rPr>
          <w:del w:id="108" w:author="USER" w:date="2013-01-15T17:37:00Z"/>
        </w:rPr>
      </w:pPr>
      <w:del w:id="89" w:author="USER" w:date="2013-01-15T17:37:00Z">
        <w:r>
          <w:rPr>
            <w:rFonts w:ascii="仿宋_GB2312" w:hAnsi="仿宋_GB2312"/>
            <w:szCs w:val="32"/>
          </w:rPr>
          <w:delText>此次评选表彰</w:delText>
        </w:r>
      </w:del>
      <w:ins w:id="90" w:author="李岱一/福建省林业厅/厅领导" w:date="2013-01-09T15:31:00Z">
        <w:del w:id="91" w:author="USER" w:date="2013-01-15T17:37:00Z">
          <w:r>
            <w:rPr>
              <w:rFonts w:ascii="仿宋_GB2312" w:hAnsi="仿宋_GB2312"/>
              <w:szCs w:val="32"/>
            </w:rPr>
            <w:delText>全省</w:delText>
          </w:r>
        </w:del>
      </w:ins>
      <w:del w:id="92" w:author="USER" w:date="2013-01-15T17:37:00Z">
        <w:r>
          <w:rPr>
            <w:rFonts w:ascii="仿宋_GB2312" w:hAnsi="仿宋_GB2312"/>
            <w:szCs w:val="32"/>
          </w:rPr>
          <w:delText>共</w:delText>
        </w:r>
      </w:del>
      <w:ins w:id="93" w:author="李岱一/福建省林业厅/厅领导" w:date="2013-01-09T15:31:00Z">
        <w:del w:id="94" w:author="USER" w:date="2013-01-15T17:37:00Z">
          <w:r>
            <w:rPr>
              <w:rFonts w:ascii="仿宋_GB2312" w:hAnsi="仿宋_GB2312"/>
              <w:szCs w:val="32"/>
            </w:rPr>
            <w:delText>安排</w:delText>
          </w:r>
        </w:del>
      </w:ins>
      <w:del w:id="95" w:author="USER" w:date="2013-01-15T17:37:00Z">
        <w:r>
          <w:rPr>
            <w:rFonts w:ascii="仿宋_GB2312" w:hAnsi="仿宋_GB2312"/>
            <w:szCs w:val="32"/>
          </w:rPr>
          <w:delText>推荐林业科技工作先进集体</w:delText>
        </w:r>
      </w:del>
      <w:del w:id="96" w:author="USER" w:date="2013-01-15T17:37:00Z">
        <w:r>
          <w:rPr>
            <w:rFonts w:ascii="仿宋_GB2312" w:hAnsi="仿宋_GB2312"/>
            <w:szCs w:val="32"/>
          </w:rPr>
          <w:delText>16</w:delText>
        </w:r>
      </w:del>
      <w:del w:id="97" w:author="USER" w:date="2013-01-15T17:37:00Z">
        <w:r>
          <w:rPr>
            <w:rFonts w:ascii="仿宋_GB2312" w:hAnsi="仿宋_GB2312"/>
            <w:szCs w:val="32"/>
          </w:rPr>
          <w:delText>个，</w:delText>
        </w:r>
      </w:del>
      <w:ins w:id="98" w:author="林萍/福建省林业厅/办公室" w:date="2013-01-08T15:48:00Z">
        <w:del w:id="99" w:author="USER" w:date="2013-01-15T17:37:00Z">
          <w:r>
            <w:rPr>
              <w:rFonts w:ascii="仿宋_GB2312" w:hAnsi="仿宋_GB2312"/>
              <w:szCs w:val="32"/>
            </w:rPr>
            <w:delText>、</w:delText>
          </w:r>
        </w:del>
      </w:ins>
      <w:del w:id="100" w:author="USER" w:date="2013-01-15T17:37:00Z">
        <w:r>
          <w:rPr>
            <w:rFonts w:ascii="仿宋_GB2312" w:hAnsi="仿宋_GB2312"/>
            <w:szCs w:val="32"/>
          </w:rPr>
          <w:delText>先进个人</w:delText>
        </w:r>
      </w:del>
      <w:del w:id="101" w:author="USER" w:date="2013-01-15T17:37:00Z">
        <w:r>
          <w:rPr>
            <w:rFonts w:ascii="仿宋_GB2312" w:hAnsi="仿宋_GB2312"/>
            <w:szCs w:val="32"/>
          </w:rPr>
          <w:delText>35</w:delText>
        </w:r>
      </w:del>
      <w:del w:id="102" w:author="USER" w:date="2013-01-15T17:37:00Z">
        <w:r>
          <w:rPr>
            <w:rFonts w:ascii="仿宋_GB2312" w:hAnsi="仿宋_GB2312"/>
            <w:szCs w:val="32"/>
          </w:rPr>
          <w:delText>个，具体</w:delText>
        </w:r>
      </w:del>
      <w:ins w:id="103" w:author="陈科灶1/福建省林业厅/办公室/秘书科" w:date="2013-01-08T14:58:00Z">
        <w:del w:id="104" w:author="USER" w:date="2013-01-15T17:37:00Z">
          <w:r>
            <w:rPr>
              <w:rFonts w:ascii="仿宋_GB2312" w:hAnsi="仿宋_GB2312"/>
              <w:szCs w:val="32"/>
            </w:rPr>
            <w:delText>名额分配</w:delText>
          </w:r>
        </w:del>
      </w:ins>
      <w:del w:id="105" w:author="USER" w:date="2013-01-15T17:37:00Z">
        <w:r>
          <w:rPr>
            <w:rFonts w:ascii="仿宋_GB2312" w:hAnsi="仿宋_GB2312"/>
            <w:szCs w:val="32"/>
          </w:rPr>
          <w:delText>详见全省林业科技工作先进集体和先进个人推荐名额分配表（见附件</w:delText>
        </w:r>
      </w:del>
      <w:del w:id="106" w:author="USER" w:date="2013-01-15T17:37:00Z">
        <w:r>
          <w:rPr>
            <w:rFonts w:ascii="仿宋_GB2312" w:hAnsi="仿宋_GB2312"/>
            <w:szCs w:val="32"/>
          </w:rPr>
          <w:delText>1</w:delText>
        </w:r>
      </w:del>
      <w:del w:id="107"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黑体;SimHei" w:hAnsi="黑体;SimHei" w:eastAsia="黑体;SimHei"/>
          <w:bCs/>
          <w:szCs w:val="32"/>
          <w:del w:id="110" w:author="USER" w:date="2013-01-15T17:37:00Z"/>
        </w:rPr>
      </w:pPr>
      <w:del w:id="109" w:author="USER" w:date="2013-01-15T17:37:00Z">
        <w:r>
          <w:rPr>
            <w:rFonts w:ascii="黑体;SimHei" w:hAnsi="黑体;SimHei" w:eastAsia="黑体;SimHei"/>
            <w:bCs/>
            <w:szCs w:val="32"/>
          </w:rPr>
          <w:delText>三、评选条件</w:delText>
        </w:r>
      </w:del>
    </w:p>
    <w:p>
      <w:pPr>
        <w:pStyle w:val="Normal"/>
        <w:widowControl w:val="false"/>
        <w:bidi w:val="0"/>
        <w:snapToGrid w:val="true"/>
        <w:spacing w:lineRule="exact" w:line="600"/>
        <w:ind w:firstLine="632"/>
        <w:jc w:val="both"/>
        <w:rPr>
          <w:rFonts w:ascii="楷体_GB2312" w:hAnsi="楷体_GB2312" w:eastAsia="楷体_GB2312"/>
          <w:b/>
          <w:b/>
          <w:bCs/>
          <w:szCs w:val="32"/>
          <w:del w:id="112" w:author="USER" w:date="2013-01-15T17:37:00Z"/>
        </w:rPr>
      </w:pPr>
      <w:del w:id="111" w:author="USER" w:date="2013-01-15T17:37:00Z">
        <w:r>
          <w:rPr>
            <w:rFonts w:ascii="楷体_GB2312" w:hAnsi="楷体_GB2312" w:eastAsia="楷体_GB2312"/>
            <w:b/>
            <w:bCs/>
            <w:szCs w:val="32"/>
          </w:rPr>
          <w:delText>（一）先进集体评选条件</w:delText>
        </w:r>
      </w:del>
    </w:p>
    <w:p>
      <w:pPr>
        <w:pStyle w:val="Normal"/>
        <w:widowControl w:val="false"/>
        <w:bidi w:val="0"/>
        <w:snapToGrid w:val="true"/>
        <w:spacing w:lineRule="exact" w:line="600"/>
        <w:ind w:firstLine="632"/>
        <w:jc w:val="both"/>
        <w:rPr>
          <w:rFonts w:ascii="仿宋_GB2312" w:hAnsi="仿宋_GB2312"/>
          <w:szCs w:val="32"/>
          <w:del w:id="130" w:author="USER" w:date="2013-01-15T17:37:00Z"/>
        </w:rPr>
      </w:pPr>
      <w:del w:id="113" w:author="USER" w:date="2013-01-15T17:37:00Z">
        <w:r>
          <w:rPr>
            <w:rFonts w:ascii="仿宋_GB2312" w:hAnsi="仿宋_GB2312"/>
            <w:szCs w:val="32"/>
          </w:rPr>
          <w:delText>1.</w:delText>
        </w:r>
      </w:del>
      <w:ins w:id="114" w:author="张平/福建省林业厅/人教处" w:date="2013-01-08T10:39:00Z">
        <w:del w:id="115" w:author="USER" w:date="2013-01-15T17:37:00Z">
          <w:r>
            <w:rPr>
              <w:rFonts w:ascii="仿宋_GB2312" w:hAnsi="仿宋_GB2312"/>
              <w:szCs w:val="32"/>
            </w:rPr>
            <w:delText xml:space="preserve"> </w:delText>
          </w:r>
        </w:del>
      </w:ins>
      <w:ins w:id="116" w:author="张平/福建省林业厅/人教处" w:date="2013-01-08T10:39:00Z">
        <w:del w:id="117" w:author="USER" w:date="2013-01-15T17:37:00Z">
          <w:r>
            <w:rPr>
              <w:rFonts w:ascii="仿宋_GB2312" w:hAnsi="仿宋_GB2312"/>
              <w:szCs w:val="32"/>
            </w:rPr>
            <w:delText>领导班子</w:delText>
          </w:r>
        </w:del>
      </w:ins>
      <w:del w:id="118" w:author="USER" w:date="2013-01-15T17:37:00Z">
        <w:r>
          <w:rPr>
            <w:rFonts w:ascii="仿宋_GB2312" w:hAnsi="仿宋_GB2312"/>
            <w:szCs w:val="32"/>
          </w:rPr>
          <w:delText>认真贯彻落实林业及科技各项法律法规和方针政策，遵纪守法，</w:delText>
        </w:r>
      </w:del>
      <w:ins w:id="119" w:author="张平/福建省林业厅/人教处" w:date="2013-01-08T10:37:00Z">
        <w:del w:id="120" w:author="USER" w:date="2013-01-15T17:37:00Z">
          <w:r>
            <w:rPr>
              <w:rFonts w:ascii="仿宋_GB2312" w:hAnsi="仿宋_GB2312"/>
              <w:szCs w:val="32"/>
            </w:rPr>
            <w:delText>团结协作，</w:delText>
          </w:r>
        </w:del>
      </w:ins>
      <w:ins w:id="121" w:author="张平/福建省林业厅/人教处" w:date="2013-01-08T10:44:00Z">
        <w:del w:id="122" w:author="USER" w:date="2013-01-15T17:37:00Z">
          <w:r>
            <w:rPr>
              <w:rFonts w:ascii="仿宋_GB2312" w:hAnsi="仿宋_GB2312"/>
              <w:szCs w:val="32"/>
            </w:rPr>
            <w:delText>开拓创新，</w:delText>
          </w:r>
        </w:del>
      </w:ins>
      <w:del w:id="123" w:author="USER" w:date="2013-01-15T17:37:00Z">
        <w:r>
          <w:rPr>
            <w:rFonts w:ascii="仿宋_GB2312" w:hAnsi="仿宋_GB2312"/>
            <w:szCs w:val="32"/>
          </w:rPr>
          <w:delText>创造性地开展工作，业绩突出，事迹感人，在本地区、本行业</w:delText>
        </w:r>
      </w:del>
      <w:ins w:id="124" w:author="李岱一/福建省林业厅/厅领导" w:date="2013-01-09T14:51:00Z">
        <w:del w:id="125" w:author="USER" w:date="2013-01-15T17:37:00Z">
          <w:r>
            <w:rPr>
              <w:rFonts w:ascii="仿宋_GB2312" w:hAnsi="仿宋_GB2312"/>
              <w:szCs w:val="32"/>
            </w:rPr>
            <w:delText>具</w:delText>
          </w:r>
        </w:del>
      </w:ins>
      <w:del w:id="126" w:author="USER" w:date="2013-01-15T17:37:00Z">
        <w:r>
          <w:rPr>
            <w:rFonts w:ascii="仿宋_GB2312" w:hAnsi="仿宋_GB2312"/>
            <w:szCs w:val="32"/>
          </w:rPr>
          <w:delText>有</w:delText>
        </w:r>
      </w:del>
      <w:ins w:id="127" w:author="李岱一/福建省林业厅/厅领导" w:date="2013-01-09T14:51:00Z">
        <w:del w:id="128" w:author="USER" w:date="2013-01-15T17:37:00Z">
          <w:r>
            <w:rPr>
              <w:rFonts w:ascii="仿宋_GB2312" w:hAnsi="仿宋_GB2312"/>
              <w:szCs w:val="32"/>
            </w:rPr>
            <w:delText>较大影响力</w:delText>
          </w:r>
        </w:del>
      </w:ins>
      <w:del w:id="129" w:author="USER" w:date="2013-01-15T17:37:00Z">
        <w:r>
          <w:rPr>
            <w:rFonts w:ascii="仿宋_GB2312" w:hAnsi="仿宋_GB2312"/>
            <w:szCs w:val="32"/>
          </w:rPr>
          <w:delText>良好的社会声誉和较高威望。</w:delText>
        </w:r>
      </w:del>
    </w:p>
    <w:p>
      <w:pPr>
        <w:pStyle w:val="Normal"/>
        <w:widowControl w:val="false"/>
        <w:bidi w:val="0"/>
        <w:snapToGrid w:val="true"/>
        <w:spacing w:lineRule="exact" w:line="600"/>
        <w:ind w:firstLine="632"/>
        <w:jc w:val="both"/>
        <w:rPr>
          <w:del w:id="140" w:author="USER" w:date="2013-01-15T17:37:00Z"/>
        </w:rPr>
      </w:pPr>
      <w:del w:id="131" w:author="USER" w:date="2013-01-15T17:37:00Z">
        <w:r>
          <w:rPr>
            <w:rFonts w:ascii="仿宋_GB2312" w:hAnsi="仿宋_GB2312"/>
            <w:szCs w:val="32"/>
          </w:rPr>
          <w:delText>2.</w:delText>
        </w:r>
      </w:del>
      <w:ins w:id="132" w:author="张平/福建省林业厅/人教处" w:date="2013-01-08T10:44:00Z">
        <w:del w:id="133" w:author="USER" w:date="2013-01-15T17:37:00Z">
          <w:r>
            <w:rPr>
              <w:rFonts w:ascii="仿宋_GB2312" w:hAnsi="仿宋_GB2312"/>
              <w:szCs w:val="32"/>
            </w:rPr>
            <w:delText xml:space="preserve"> </w:delText>
          </w:r>
        </w:del>
      </w:ins>
      <w:ins w:id="134" w:author="张平/福建省林业厅/人教处" w:date="2013-01-08T10:44:00Z">
        <w:del w:id="135" w:author="USER" w:date="2013-01-15T17:37:00Z">
          <w:r>
            <w:rPr>
              <w:rFonts w:ascii="仿宋_GB2312" w:hAnsi="仿宋_GB2312"/>
              <w:szCs w:val="32"/>
            </w:rPr>
            <w:delText>工作职责明确，</w:delText>
          </w:r>
        </w:del>
      </w:ins>
      <w:del w:id="136" w:author="USER" w:date="2013-01-15T17:37:00Z">
        <w:r>
          <w:rPr>
            <w:rFonts w:ascii="仿宋_GB2312" w:hAnsi="仿宋_GB2312"/>
            <w:szCs w:val="32"/>
          </w:rPr>
          <w:delText>制度健全，管理科学规范，</w:delText>
        </w:r>
      </w:del>
      <w:ins w:id="137" w:author="李岱一/福建省林业厅/厅领导" w:date="2013-01-09T14:52:00Z">
        <w:del w:id="138" w:author="USER" w:date="2013-01-15T17:37:00Z">
          <w:r>
            <w:rPr>
              <w:rFonts w:ascii="仿宋_GB2312" w:hAnsi="仿宋_GB2312"/>
              <w:szCs w:val="32"/>
            </w:rPr>
            <w:delText>起到较好的</w:delText>
          </w:r>
        </w:del>
      </w:ins>
      <w:del w:id="139" w:author="USER" w:date="2013-01-15T17:37:00Z">
        <w:r>
          <w:rPr>
            <w:rFonts w:ascii="仿宋_GB2312" w:hAnsi="仿宋_GB2312"/>
            <w:szCs w:val="32"/>
          </w:rPr>
          <w:delText>具有骨干、示范和带动作用。</w:delText>
        </w:r>
      </w:del>
    </w:p>
    <w:p>
      <w:pPr>
        <w:pStyle w:val="Normal"/>
        <w:widowControl w:val="false"/>
        <w:bidi w:val="0"/>
        <w:snapToGrid w:val="true"/>
        <w:spacing w:lineRule="exact" w:line="600"/>
        <w:ind w:firstLine="632"/>
        <w:jc w:val="both"/>
        <w:rPr>
          <w:rFonts w:ascii="仿宋_GB2312" w:hAnsi="仿宋_GB2312"/>
          <w:szCs w:val="32"/>
          <w:del w:id="143" w:author="USER" w:date="2013-01-15T17:37:00Z"/>
        </w:rPr>
      </w:pPr>
      <w:del w:id="141" w:author="USER" w:date="2013-01-15T17:37:00Z">
        <w:r>
          <w:rPr>
            <w:rFonts w:ascii="仿宋_GB2312" w:hAnsi="仿宋_GB2312"/>
            <w:szCs w:val="32"/>
          </w:rPr>
          <w:delText>3.</w:delText>
        </w:r>
      </w:del>
      <w:del w:id="142" w:author="USER" w:date="2013-01-15T17:37:00Z">
        <w:r>
          <w:rPr>
            <w:rFonts w:ascii="仿宋_GB2312" w:hAnsi="仿宋_GB2312"/>
            <w:szCs w:val="32"/>
          </w:rPr>
          <w:delText>在林业科研、科技推广、林业标准化、科技普及、企业技术创新、林业科技管理等方面成效显著。</w:delText>
        </w:r>
      </w:del>
    </w:p>
    <w:p>
      <w:pPr>
        <w:pStyle w:val="Normal"/>
        <w:widowControl w:val="false"/>
        <w:bidi w:val="0"/>
        <w:snapToGrid w:val="true"/>
        <w:spacing w:lineRule="exact" w:line="600"/>
        <w:ind w:firstLine="632"/>
        <w:jc w:val="both"/>
        <w:rPr>
          <w:rFonts w:ascii="仿宋_GB2312" w:hAnsi="仿宋_GB2312"/>
          <w:szCs w:val="32"/>
          <w:del w:id="159" w:author="USER" w:date="2013-01-15T17:37:00Z"/>
        </w:rPr>
      </w:pPr>
      <w:del w:id="144" w:author="USER" w:date="2013-01-15T17:37:00Z">
        <w:r>
          <w:rPr>
            <w:rFonts w:ascii="仿宋_GB2312" w:hAnsi="仿宋_GB2312"/>
            <w:szCs w:val="32"/>
          </w:rPr>
          <w:delText>4.</w:delText>
        </w:r>
      </w:del>
      <w:ins w:id="145" w:author="张平/福建省林业厅/人教处" w:date="2013-01-08T10:47:00Z">
        <w:del w:id="146" w:author="USER" w:date="2013-01-15T17:37:00Z">
          <w:r>
            <w:rPr>
              <w:rFonts w:ascii="仿宋_GB2312" w:hAnsi="仿宋_GB2312"/>
              <w:szCs w:val="32"/>
            </w:rPr>
            <w:delText>纪律严明，</w:delText>
          </w:r>
        </w:del>
      </w:ins>
      <w:del w:id="147" w:author="USER" w:date="2013-01-15T17:37:00Z">
        <w:r>
          <w:rPr>
            <w:rFonts w:ascii="仿宋_GB2312" w:hAnsi="仿宋_GB2312"/>
            <w:szCs w:val="32"/>
          </w:rPr>
          <w:delText>奋发向上，和谐稳定，无违法</w:delText>
        </w:r>
      </w:del>
      <w:ins w:id="148" w:author="张平/福建省林业厅/人教处" w:date="2013-01-08T10:49:00Z">
        <w:del w:id="149" w:author="USER" w:date="2013-01-15T17:37:00Z">
          <w:r>
            <w:rPr>
              <w:rFonts w:ascii="仿宋_GB2312" w:hAnsi="仿宋_GB2312"/>
              <w:szCs w:val="32"/>
            </w:rPr>
            <w:delText>、</w:delText>
          </w:r>
        </w:del>
      </w:ins>
      <w:del w:id="150" w:author="USER" w:date="2013-01-15T17:37:00Z">
        <w:r>
          <w:rPr>
            <w:rFonts w:ascii="仿宋_GB2312" w:hAnsi="仿宋_GB2312"/>
            <w:szCs w:val="32"/>
          </w:rPr>
          <w:delText>违纪行为</w:delText>
        </w:r>
      </w:del>
      <w:ins w:id="151" w:author="张平/福建省林业厅/人教处" w:date="2013-01-08T10:48:00Z">
        <w:del w:id="152" w:author="USER" w:date="2013-01-15T17:37:00Z">
          <w:r>
            <w:rPr>
              <w:rFonts w:ascii="仿宋_GB2312" w:hAnsi="仿宋_GB2312"/>
              <w:szCs w:val="32"/>
            </w:rPr>
            <w:delText>或其他安全责任事故</w:delText>
          </w:r>
        </w:del>
      </w:ins>
      <w:del w:id="153" w:author="USER" w:date="2013-01-15T17:37:00Z">
        <w:r>
          <w:rPr>
            <w:rFonts w:ascii="仿宋_GB2312" w:hAnsi="仿宋_GB2312"/>
            <w:szCs w:val="32"/>
          </w:rPr>
          <w:delText>，有较强的凝聚力和战斗力</w:delText>
        </w:r>
      </w:del>
      <w:ins w:id="154" w:author="张平/福建省林业厅/人教处" w:date="2013-01-08T10:49:00Z">
        <w:del w:id="155" w:author="USER" w:date="2013-01-15T17:37:00Z">
          <w:r>
            <w:rPr>
              <w:rFonts w:ascii="仿宋_GB2312" w:hAnsi="仿宋_GB2312"/>
              <w:szCs w:val="32"/>
            </w:rPr>
            <w:delText>未发生影响恶劣的投诉、</w:delText>
          </w:r>
        </w:del>
      </w:ins>
      <w:ins w:id="156" w:author="张平/福建省林业厅/人教处" w:date="2013-01-08T10:51:00Z">
        <w:del w:id="157" w:author="USER" w:date="2013-01-15T17:37:00Z">
          <w:r>
            <w:rPr>
              <w:rFonts w:ascii="仿宋_GB2312" w:hAnsi="仿宋_GB2312"/>
              <w:szCs w:val="32"/>
            </w:rPr>
            <w:delText>上访事件。</w:delText>
          </w:r>
        </w:del>
      </w:ins>
      <w:del w:id="158"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楷体_GB2312" w:hAnsi="楷体_GB2312" w:eastAsia="楷体_GB2312"/>
          <w:b/>
          <w:b/>
          <w:bCs/>
          <w:szCs w:val="32"/>
          <w:del w:id="161" w:author="USER" w:date="2013-01-15T17:37:00Z"/>
        </w:rPr>
      </w:pPr>
      <w:del w:id="160" w:author="USER" w:date="2013-01-15T17:37:00Z">
        <w:r>
          <w:rPr>
            <w:rFonts w:ascii="楷体_GB2312" w:hAnsi="楷体_GB2312" w:eastAsia="楷体_GB2312"/>
            <w:b/>
            <w:bCs/>
            <w:szCs w:val="32"/>
          </w:rPr>
          <w:delText>（二）先进个人评选条件</w:delText>
        </w:r>
      </w:del>
    </w:p>
    <w:p>
      <w:pPr>
        <w:pStyle w:val="Normal"/>
        <w:widowControl w:val="false"/>
        <w:bidi w:val="0"/>
        <w:snapToGrid w:val="true"/>
        <w:spacing w:lineRule="exact" w:line="600"/>
        <w:ind w:firstLine="632"/>
        <w:jc w:val="both"/>
        <w:rPr>
          <w:del w:id="167" w:author="USER" w:date="2013-01-15T17:37:00Z"/>
        </w:rPr>
      </w:pPr>
      <w:del w:id="162" w:author="USER" w:date="2013-01-15T17:37:00Z">
        <w:r>
          <w:rPr>
            <w:rFonts w:ascii="仿宋_GB2312" w:hAnsi="仿宋_GB2312"/>
            <w:szCs w:val="32"/>
          </w:rPr>
          <w:delText>1.</w:delText>
        </w:r>
      </w:del>
      <w:del w:id="163" w:author="USER" w:date="2013-01-15T17:37:00Z">
        <w:r>
          <w:rPr>
            <w:rFonts w:ascii="仿宋_GB2312" w:hAnsi="仿宋_GB2312"/>
            <w:szCs w:val="32"/>
          </w:rPr>
          <w:delText>坚持中国共产党的领导，热爱祖国，坚决贯彻执行林业各项方针、政策，具有良好的</w:delText>
        </w:r>
      </w:del>
      <w:ins w:id="164" w:author="李岱一/福建省林业厅/厅领导" w:date="2013-01-09T15:14:00Z">
        <w:del w:id="165" w:author="USER" w:date="2013-01-15T17:37:00Z">
          <w:r>
            <w:rPr>
              <w:rFonts w:ascii="仿宋_GB2312" w:hAnsi="仿宋_GB2312"/>
              <w:szCs w:val="32"/>
            </w:rPr>
            <w:delText>思想</w:delText>
          </w:r>
        </w:del>
      </w:ins>
      <w:del w:id="166" w:author="USER" w:date="2013-01-15T17:37:00Z">
        <w:r>
          <w:rPr>
            <w:rFonts w:ascii="仿宋_GB2312" w:hAnsi="仿宋_GB2312"/>
            <w:szCs w:val="32"/>
          </w:rPr>
          <w:delText>品德和职业道德。</w:delText>
        </w:r>
      </w:del>
    </w:p>
    <w:p>
      <w:pPr>
        <w:pStyle w:val="Normal"/>
        <w:widowControl w:val="false"/>
        <w:bidi w:val="0"/>
        <w:snapToGrid w:val="true"/>
        <w:spacing w:lineRule="exact" w:line="600"/>
        <w:ind w:firstLine="632"/>
        <w:jc w:val="both"/>
        <w:rPr>
          <w:del w:id="182" w:author="USER" w:date="2013-01-15T17:37:00Z"/>
        </w:rPr>
      </w:pPr>
      <w:del w:id="168" w:author="USER" w:date="2013-01-15T17:37:00Z">
        <w:r>
          <w:rPr>
            <w:rFonts w:ascii="仿宋_GB2312" w:hAnsi="仿宋_GB2312"/>
            <w:szCs w:val="32"/>
          </w:rPr>
          <w:delText>2.</w:delText>
        </w:r>
      </w:del>
      <w:del w:id="169" w:author="USER" w:date="2013-01-15T17:37:00Z">
        <w:r>
          <w:rPr>
            <w:rFonts w:ascii="仿宋_GB2312" w:hAnsi="仿宋_GB2312"/>
            <w:szCs w:val="32"/>
          </w:rPr>
          <w:delText>创造性地开展工作，业绩突出、</w:delText>
        </w:r>
      </w:del>
      <w:ins w:id="170" w:author="林萍/福建省林业厅/办公室" w:date="2013-01-08T15:49:00Z">
        <w:del w:id="171" w:author="USER" w:date="2013-01-15T17:37:00Z">
          <w:r>
            <w:rPr>
              <w:rFonts w:ascii="仿宋_GB2312" w:hAnsi="仿宋_GB2312"/>
              <w:szCs w:val="32"/>
            </w:rPr>
            <w:delText>，</w:delText>
          </w:r>
        </w:del>
      </w:ins>
      <w:del w:id="172" w:author="USER" w:date="2013-01-15T17:37:00Z">
        <w:r>
          <w:rPr>
            <w:rFonts w:ascii="仿宋_GB2312" w:hAnsi="仿宋_GB2312"/>
            <w:szCs w:val="32"/>
          </w:rPr>
          <w:delText>事迹感人，在</w:delText>
        </w:r>
      </w:del>
      <w:ins w:id="173" w:author="李岱一/福建省林业厅/厅领导" w:date="2013-01-09T15:07:00Z">
        <w:del w:id="174" w:author="USER" w:date="2013-01-15T17:37:00Z">
          <w:r>
            <w:rPr>
              <w:rFonts w:ascii="仿宋_GB2312" w:hAnsi="仿宋_GB2312"/>
              <w:szCs w:val="32"/>
            </w:rPr>
            <w:delText>获得干部</w:delText>
          </w:r>
        </w:del>
      </w:ins>
      <w:del w:id="175" w:author="USER" w:date="2013-01-15T17:37:00Z">
        <w:r>
          <w:rPr>
            <w:rFonts w:ascii="仿宋_GB2312" w:hAnsi="仿宋_GB2312"/>
            <w:szCs w:val="32"/>
          </w:rPr>
          <w:delText>群众</w:delText>
        </w:r>
      </w:del>
      <w:ins w:id="176" w:author="李岱一/福建省林业厅/厅领导" w:date="2013-01-09T15:08:00Z">
        <w:del w:id="177" w:author="USER" w:date="2013-01-15T17:37:00Z">
          <w:r>
            <w:rPr>
              <w:rFonts w:ascii="仿宋_GB2312" w:hAnsi="仿宋_GB2312"/>
              <w:szCs w:val="32"/>
            </w:rPr>
            <w:delText>公认</w:delText>
          </w:r>
        </w:del>
      </w:ins>
      <w:del w:id="178" w:author="USER" w:date="2013-01-15T17:37:00Z">
        <w:r>
          <w:rPr>
            <w:rFonts w:ascii="仿宋_GB2312" w:hAnsi="仿宋_GB2312"/>
            <w:szCs w:val="32"/>
          </w:rPr>
          <w:delText>中有良好的声誉和较高威</w:delText>
        </w:r>
      </w:del>
      <w:ins w:id="179" w:author="张平/福建省林业厅/人教处" w:date="2013-01-08T10:53:00Z">
        <w:del w:id="180" w:author="USER" w:date="2013-01-15T17:37:00Z">
          <w:r>
            <w:rPr>
              <w:rFonts w:ascii="仿宋_GB2312" w:hAnsi="仿宋_GB2312"/>
              <w:szCs w:val="32"/>
            </w:rPr>
            <w:delText>信</w:delText>
          </w:r>
        </w:del>
      </w:ins>
      <w:del w:id="181" w:author="USER" w:date="2013-01-15T17:37:00Z">
        <w:r>
          <w:rPr>
            <w:rFonts w:ascii="仿宋_GB2312" w:hAnsi="仿宋_GB2312"/>
            <w:szCs w:val="32"/>
          </w:rPr>
          <w:delText>望，在推动林业科研、科技推广、林业标准化、林业科技管理等方面做出突出贡献。</w:delText>
        </w:r>
      </w:del>
    </w:p>
    <w:p>
      <w:pPr>
        <w:pStyle w:val="Normal"/>
        <w:widowControl w:val="false"/>
        <w:bidi w:val="0"/>
        <w:snapToGrid w:val="true"/>
        <w:spacing w:lineRule="exact" w:line="600"/>
        <w:ind w:firstLine="632"/>
        <w:jc w:val="both"/>
        <w:rPr>
          <w:rFonts w:ascii="仿宋_GB2312" w:hAnsi="仿宋_GB2312"/>
          <w:szCs w:val="32"/>
          <w:del w:id="198" w:author="USER" w:date="2013-01-15T17:37:00Z"/>
        </w:rPr>
      </w:pPr>
      <w:del w:id="183" w:author="USER" w:date="2013-01-15T17:37:00Z">
        <w:r>
          <w:rPr>
            <w:rFonts w:ascii="仿宋_GB2312" w:hAnsi="仿宋_GB2312"/>
            <w:szCs w:val="32"/>
          </w:rPr>
          <w:delText>3.</w:delText>
        </w:r>
      </w:del>
      <w:del w:id="184" w:author="USER" w:date="2013-01-15T17:37:00Z">
        <w:r>
          <w:rPr>
            <w:rFonts w:ascii="仿宋_GB2312" w:hAnsi="仿宋_GB2312"/>
            <w:szCs w:val="32"/>
          </w:rPr>
          <w:delText>热爱林业及林业科技工作，忠于职守，</w:delText>
        </w:r>
      </w:del>
      <w:ins w:id="185" w:author="李岱一/福建省林业厅/厅领导" w:date="2013-01-09T14:58:00Z">
        <w:del w:id="186" w:author="USER" w:date="2013-01-15T17:37:00Z">
          <w:r>
            <w:rPr>
              <w:rFonts w:ascii="仿宋_GB2312" w:hAnsi="仿宋_GB2312"/>
              <w:szCs w:val="32"/>
            </w:rPr>
            <w:delText>积极进取，</w:delText>
          </w:r>
        </w:del>
      </w:ins>
      <w:del w:id="187" w:author="USER" w:date="2013-01-15T17:37:00Z">
        <w:r>
          <w:rPr>
            <w:rFonts w:ascii="仿宋_GB2312" w:hAnsi="仿宋_GB2312"/>
            <w:szCs w:val="32"/>
          </w:rPr>
          <w:delText>艰苦创业，勇于创新，</w:delText>
        </w:r>
      </w:del>
      <w:ins w:id="188" w:author="张平/福建省林业厅/人教处" w:date="2013-01-08T10:55:00Z">
        <w:del w:id="189" w:author="USER" w:date="2013-01-15T17:37:00Z">
          <w:r>
            <w:rPr>
              <w:rFonts w:ascii="仿宋_GB2312" w:hAnsi="仿宋_GB2312"/>
              <w:szCs w:val="32"/>
            </w:rPr>
            <w:delText>办事公道</w:delText>
          </w:r>
        </w:del>
      </w:ins>
      <w:ins w:id="190" w:author="李岱一/福建省林业厅/厅领导" w:date="2013-01-09T15:09:00Z">
        <w:del w:id="191" w:author="USER" w:date="2013-01-15T17:37:00Z">
          <w:r>
            <w:rPr>
              <w:rFonts w:ascii="仿宋_GB2312" w:hAnsi="仿宋_GB2312"/>
              <w:szCs w:val="32"/>
            </w:rPr>
            <w:delText>正派</w:delText>
          </w:r>
        </w:del>
      </w:ins>
      <w:ins w:id="192" w:author="张平/福建省林业厅/人教处" w:date="2013-01-08T10:55:00Z">
        <w:del w:id="193" w:author="USER" w:date="2013-01-15T17:37:00Z">
          <w:r>
            <w:rPr>
              <w:rFonts w:ascii="仿宋_GB2312" w:hAnsi="仿宋_GB2312"/>
              <w:szCs w:val="32"/>
            </w:rPr>
            <w:delText>，</w:delText>
          </w:r>
        </w:del>
      </w:ins>
      <w:del w:id="194" w:author="USER" w:date="2013-01-15T17:37:00Z">
        <w:r>
          <w:rPr>
            <w:rFonts w:ascii="仿宋_GB2312" w:hAnsi="仿宋_GB2312"/>
            <w:szCs w:val="32"/>
          </w:rPr>
          <w:delText>遵纪守法，廉洁奉公</w:delText>
        </w:r>
      </w:del>
      <w:ins w:id="195" w:author="张平/福建省林业厅/人教处" w:date="2013-01-08T10:54:00Z">
        <w:del w:id="196" w:author="USER" w:date="2013-01-15T17:37:00Z">
          <w:r>
            <w:rPr>
              <w:rFonts w:ascii="仿宋_GB2312" w:hAnsi="仿宋_GB2312"/>
              <w:szCs w:val="32"/>
            </w:rPr>
            <w:delText>。</w:delText>
          </w:r>
        </w:del>
      </w:ins>
      <w:del w:id="197" w:author="USER" w:date="2013-01-15T17:37:00Z">
        <w:r>
          <w:rPr>
            <w:rFonts w:ascii="仿宋_GB2312" w:hAnsi="仿宋_GB2312"/>
            <w:szCs w:val="32"/>
          </w:rPr>
          <w:delText>，有广泛的群众基础。</w:delText>
        </w:r>
      </w:del>
    </w:p>
    <w:p>
      <w:pPr>
        <w:pStyle w:val="Normal"/>
        <w:widowControl w:val="false"/>
        <w:bidi w:val="0"/>
        <w:snapToGrid w:val="true"/>
        <w:spacing w:lineRule="exact" w:line="600"/>
        <w:ind w:firstLine="632"/>
        <w:jc w:val="both"/>
        <w:rPr>
          <w:del w:id="209" w:author="USER" w:date="2013-01-15T17:37:00Z"/>
        </w:rPr>
      </w:pPr>
      <w:del w:id="199" w:author="USER" w:date="2013-01-15T17:37:00Z">
        <w:r>
          <w:rPr>
            <w:rFonts w:ascii="仿宋_GB2312" w:hAnsi="仿宋_GB2312"/>
            <w:szCs w:val="32"/>
          </w:rPr>
          <w:delText>4.</w:delText>
        </w:r>
      </w:del>
      <w:ins w:id="200" w:author="李岱一/福建省林业厅/厅领导" w:date="2013-01-09T15:14:00Z">
        <w:del w:id="201" w:author="USER" w:date="2013-01-15T17:37:00Z">
          <w:r>
            <w:rPr>
              <w:rFonts w:ascii="仿宋_GB2312" w:hAnsi="仿宋_GB2312"/>
              <w:szCs w:val="32"/>
            </w:rPr>
            <w:delText>具有</w:delText>
          </w:r>
        </w:del>
      </w:ins>
      <w:del w:id="202" w:author="USER" w:date="2013-01-15T17:37:00Z">
        <w:r>
          <w:rPr>
            <w:rFonts w:ascii="仿宋_GB2312" w:hAnsi="仿宋_GB2312"/>
            <w:szCs w:val="32"/>
          </w:rPr>
          <w:delText>有较高的业务素质和良好</w:delText>
        </w:r>
      </w:del>
      <w:ins w:id="203" w:author="李岱一/福建省林业厅/厅领导" w:date="2013-01-09T15:09:00Z">
        <w:del w:id="204" w:author="USER" w:date="2013-01-15T17:37:00Z">
          <w:r>
            <w:rPr>
              <w:rFonts w:ascii="仿宋_GB2312" w:hAnsi="仿宋_GB2312"/>
              <w:szCs w:val="32"/>
            </w:rPr>
            <w:delText>的</w:delText>
          </w:r>
        </w:del>
      </w:ins>
      <w:del w:id="205" w:author="USER" w:date="2013-01-15T17:37:00Z">
        <w:r>
          <w:rPr>
            <w:rFonts w:ascii="仿宋_GB2312" w:hAnsi="仿宋_GB2312"/>
            <w:szCs w:val="32"/>
          </w:rPr>
          <w:delText>工作作风，</w:delText>
        </w:r>
      </w:del>
      <w:ins w:id="206" w:author="李岱一/福建省林业厅/厅领导" w:date="2013-01-09T15:13:00Z">
        <w:del w:id="207" w:author="USER" w:date="2013-01-15T17:37:00Z">
          <w:r>
            <w:rPr>
              <w:rFonts w:ascii="仿宋_GB2312" w:hAnsi="仿宋_GB2312"/>
              <w:szCs w:val="32"/>
            </w:rPr>
            <w:delText>在推动林业科技进步中</w:delText>
          </w:r>
        </w:del>
      </w:ins>
      <w:del w:id="208" w:author="USER" w:date="2013-01-15T17:37:00Z">
        <w:r>
          <w:rPr>
            <w:rFonts w:ascii="仿宋_GB2312" w:hAnsi="仿宋_GB2312"/>
            <w:szCs w:val="32"/>
          </w:rPr>
          <w:delText>能够起到表率作用。</w:delText>
        </w:r>
      </w:del>
    </w:p>
    <w:p>
      <w:pPr>
        <w:pStyle w:val="Normal"/>
        <w:widowControl w:val="false"/>
        <w:bidi w:val="0"/>
        <w:snapToGrid w:val="true"/>
        <w:spacing w:lineRule="exact" w:line="600"/>
        <w:ind w:firstLine="632"/>
        <w:jc w:val="both"/>
        <w:rPr>
          <w:del w:id="211" w:author="USER" w:date="2013-01-15T17:37:00Z"/>
        </w:rPr>
      </w:pPr>
      <w:del w:id="210" w:author="USER" w:date="2013-01-15T17:37:00Z">
        <w:r>
          <w:rPr>
            <w:rFonts w:ascii="黑体;SimHei" w:hAnsi="黑体;SimHei" w:eastAsia="黑体;SimHei"/>
            <w:bCs/>
            <w:szCs w:val="32"/>
          </w:rPr>
          <w:delText>四、评选原则及要求</w:delText>
        </w:r>
      </w:del>
    </w:p>
    <w:p>
      <w:pPr>
        <w:pStyle w:val="Normal"/>
        <w:widowControl w:val="false"/>
        <w:bidi w:val="0"/>
        <w:snapToGrid w:val="true"/>
        <w:spacing w:lineRule="exact" w:line="600"/>
        <w:ind w:firstLine="632"/>
        <w:jc w:val="both"/>
        <w:rPr>
          <w:rFonts w:ascii="仿宋_GB2312" w:hAnsi="仿宋_GB2312"/>
          <w:szCs w:val="32"/>
          <w:del w:id="230" w:author="USER" w:date="2013-01-15T17:37:00Z"/>
        </w:rPr>
      </w:pPr>
      <w:del w:id="212" w:author="USER" w:date="2013-01-15T17:37:00Z">
        <w:r>
          <w:rPr>
            <w:rFonts w:ascii="楷体_GB2312" w:hAnsi="楷体_GB2312" w:eastAsia="楷体_GB2312"/>
            <w:b/>
            <w:bCs/>
            <w:szCs w:val="32"/>
          </w:rPr>
          <w:delText>（一）</w:delText>
        </w:r>
      </w:del>
      <w:ins w:id="213" w:author="李岱一/福建省林业厅/厅领导" w:date="2013-01-09T15:58:00Z">
        <w:del w:id="214" w:author="USER" w:date="2013-01-15T17:37:00Z">
          <w:r>
            <w:rPr>
              <w:rFonts w:ascii="楷体_GB2312" w:hAnsi="楷体_GB2312" w:eastAsia="楷体_GB2312"/>
              <w:b/>
              <w:bCs/>
              <w:szCs w:val="32"/>
            </w:rPr>
            <w:delText>㈠</w:delText>
          </w:r>
        </w:del>
      </w:ins>
      <w:ins w:id="215" w:author="李岱一/福建省林业厅/厅领导" w:date="2013-01-09T15:58:00Z">
        <w:del w:id="216" w:author="USER" w:date="2013-01-15T17:37:00Z">
          <w:r>
            <w:rPr>
              <w:rFonts w:ascii="楷体_GB2312" w:hAnsi="楷体_GB2312" w:eastAsia="楷体_GB2312"/>
              <w:b/>
              <w:szCs w:val="32"/>
            </w:rPr>
            <w:delText>面向基层。</w:delText>
          </w:r>
        </w:del>
      </w:ins>
      <w:ins w:id="217" w:author="李岱一/福建省林业厅/厅领导" w:date="2013-01-09T15:58:00Z">
        <w:del w:id="218" w:author="USER" w:date="2013-01-15T17:37:00Z">
          <w:r>
            <w:rPr>
              <w:rFonts w:ascii="仿宋_GB2312" w:hAnsi="仿宋_GB2312"/>
              <w:szCs w:val="32"/>
            </w:rPr>
            <w:delText>评选重点</w:delText>
          </w:r>
        </w:del>
      </w:ins>
      <w:ins w:id="219" w:author="李岱一/福建省林业厅/厅领导" w:date="2013-01-09T16:59:00Z">
        <w:del w:id="220" w:author="USER" w:date="2013-01-15T17:37:00Z">
          <w:r>
            <w:rPr>
              <w:rFonts w:ascii="仿宋_GB2312" w:hAnsi="仿宋_GB2312"/>
              <w:szCs w:val="32"/>
            </w:rPr>
            <w:delText>为</w:delText>
          </w:r>
        </w:del>
      </w:ins>
      <w:ins w:id="221" w:author="李岱一/福建省林业厅/厅领导" w:date="2013-01-09T15:58:00Z">
        <w:del w:id="222" w:author="USER" w:date="2013-01-15T17:37:00Z">
          <w:r>
            <w:rPr>
              <w:rFonts w:ascii="仿宋_GB2312" w:hAnsi="仿宋_GB2312"/>
              <w:szCs w:val="32"/>
            </w:rPr>
            <w:delText>基层的单位和个人，特别要向基层一线倾斜；要兼顾</w:delText>
          </w:r>
        </w:del>
      </w:ins>
      <w:ins w:id="223" w:author="李岱一/福建省林业厅/厅领导" w:date="2013-01-09T16:12:00Z">
        <w:del w:id="224" w:author="USER" w:date="2013-01-15T17:37:00Z">
          <w:r>
            <w:rPr>
              <w:rFonts w:ascii="仿宋_GB2312" w:hAnsi="仿宋_GB2312"/>
              <w:szCs w:val="32"/>
            </w:rPr>
            <w:delText>林业科研、科技推广、林业标准化、科技普及、企业技术创新、林业科技管理等类别</w:delText>
          </w:r>
        </w:del>
      </w:ins>
      <w:ins w:id="225" w:author="李岱一/福建省林业厅/厅领导" w:date="2013-01-09T15:58:00Z">
        <w:del w:id="226" w:author="USER" w:date="2013-01-15T17:37:00Z">
          <w:r>
            <w:rPr>
              <w:rFonts w:ascii="仿宋_GB2312" w:hAnsi="仿宋_GB2312"/>
              <w:szCs w:val="32"/>
            </w:rPr>
            <w:delText>，</w:delText>
          </w:r>
        </w:del>
      </w:ins>
      <w:ins w:id="227" w:author="李岱一/福建省林业厅/厅领导" w:date="2013-01-09T16:15:00Z">
        <w:del w:id="228" w:author="USER" w:date="2013-01-15T17:37:00Z">
          <w:r>
            <w:rPr>
              <w:rFonts w:ascii="仿宋_GB2312" w:hAnsi="仿宋_GB2312"/>
              <w:szCs w:val="32"/>
            </w:rPr>
            <w:delText>以充分调动各级、各方面林业科技人员的积极性和创造性，</w:delText>
          </w:r>
        </w:del>
      </w:ins>
      <w:del w:id="229" w:author="USER" w:date="2013-01-15T17:37:00Z">
        <w:r>
          <w:rPr>
            <w:rFonts w:ascii="仿宋_GB2312" w:hAnsi="仿宋_GB2312"/>
            <w:szCs w:val="32"/>
          </w:rPr>
          <w:delText>增强代表性和广泛性。设区市林业局原则上不作为先进集体的推荐对象，处级干部评选比例要严格控制。</w:delText>
        </w:r>
      </w:del>
    </w:p>
    <w:p>
      <w:pPr>
        <w:pStyle w:val="Normal"/>
        <w:widowControl w:val="false"/>
        <w:bidi w:val="0"/>
        <w:snapToGrid w:val="true"/>
        <w:spacing w:lineRule="exact" w:line="600"/>
        <w:ind w:firstLine="632"/>
        <w:jc w:val="both"/>
        <w:rPr>
          <w:rFonts w:ascii="楷体_GB2312" w:hAnsi="楷体_GB2312" w:eastAsia="楷体_GB2312"/>
          <w:b/>
          <w:b/>
          <w:bCs/>
          <w:szCs w:val="32"/>
          <w:del w:id="234" w:author="USER" w:date="2013-01-15T17:37:00Z"/>
        </w:rPr>
      </w:pPr>
      <w:ins w:id="231" w:author="李岱一/福建省林业厅/厅领导" w:date="2013-01-09T15:58:00Z">
        <w:del w:id="232" w:author="USER" w:date="2013-01-15T17:37:00Z">
          <w:r>
            <w:rPr>
              <w:rFonts w:ascii="楷体_GB2312" w:hAnsi="楷体_GB2312" w:eastAsia="楷体_GB2312"/>
              <w:b/>
              <w:bCs/>
              <w:szCs w:val="32"/>
            </w:rPr>
            <w:delText>㈡</w:delText>
          </w:r>
        </w:del>
      </w:ins>
      <w:del w:id="233" w:author="USER" w:date="2013-01-15T17:37:00Z">
        <w:r>
          <w:rPr>
            <w:rFonts w:ascii="楷体_GB2312" w:hAnsi="楷体_GB2312" w:eastAsia="楷体_GB2312"/>
            <w:b/>
            <w:bCs/>
            <w:szCs w:val="32"/>
          </w:rPr>
          <w:delText>评选原则</w:delText>
        </w:r>
      </w:del>
    </w:p>
    <w:p>
      <w:pPr>
        <w:pStyle w:val="Normal"/>
        <w:widowControl w:val="false"/>
        <w:bidi w:val="0"/>
        <w:snapToGrid w:val="true"/>
        <w:spacing w:lineRule="exact" w:line="600"/>
        <w:ind w:firstLine="632"/>
        <w:jc w:val="both"/>
        <w:rPr>
          <w:rFonts w:ascii="楷体_GB2312" w:hAnsi="楷体_GB2312" w:eastAsia="楷体_GB2312"/>
          <w:b/>
          <w:b/>
          <w:bCs/>
          <w:szCs w:val="32"/>
          <w:del w:id="251" w:author="USER" w:date="2013-01-15T17:37:00Z"/>
        </w:rPr>
      </w:pPr>
      <w:del w:id="235" w:author="USER" w:date="2013-01-15T17:37:00Z">
        <w:r>
          <w:rPr>
            <w:rFonts w:eastAsia="楷体_GB2312" w:ascii="楷体_GB2312" w:hAnsi="楷体_GB2312"/>
            <w:b/>
            <w:bCs/>
            <w:szCs w:val="32"/>
          </w:rPr>
          <w:delText>1.</w:delText>
        </w:r>
      </w:del>
      <w:del w:id="236" w:author="USER" w:date="2013-01-15T17:37:00Z">
        <w:r>
          <w:rPr>
            <w:rFonts w:ascii="楷体_GB2312" w:hAnsi="楷体_GB2312" w:eastAsia="楷体_GB2312"/>
            <w:b/>
            <w:bCs/>
            <w:szCs w:val="32"/>
          </w:rPr>
          <w:delText>坚持面向基层、突出一线的原则。评选重点在基层的单位和个人，特别要向基层一线</w:delText>
        </w:r>
      </w:del>
      <w:ins w:id="237" w:author="张平/福建省林业厅/人教处" w:date="2013-01-08T10:58:00Z">
        <w:del w:id="238" w:author="USER" w:date="2013-01-15T17:37:00Z">
          <w:r>
            <w:rPr>
              <w:rFonts w:ascii="楷体_GB2312" w:hAnsi="楷体_GB2312" w:eastAsia="楷体_GB2312"/>
              <w:b/>
              <w:bCs/>
              <w:szCs w:val="32"/>
            </w:rPr>
            <w:delText>倾斜；</w:delText>
          </w:r>
        </w:del>
      </w:ins>
      <w:ins w:id="239" w:author="张平/福建省林业厅/人教处" w:date="2013-01-08T11:08:00Z">
        <w:del w:id="240" w:author="USER" w:date="2013-01-15T17:37:00Z">
          <w:r>
            <w:rPr>
              <w:rFonts w:ascii="楷体_GB2312" w:hAnsi="楷体_GB2312" w:eastAsia="楷体_GB2312"/>
              <w:b/>
              <w:bCs/>
              <w:szCs w:val="32"/>
            </w:rPr>
            <w:delText>要</w:delText>
          </w:r>
        </w:del>
      </w:ins>
      <w:del w:id="241" w:author="USER" w:date="2013-01-15T17:37:00Z">
        <w:r>
          <w:rPr>
            <w:rFonts w:ascii="楷体_GB2312" w:hAnsi="楷体_GB2312" w:eastAsia="楷体_GB2312"/>
            <w:b/>
            <w:bCs/>
            <w:szCs w:val="32"/>
          </w:rPr>
          <w:delText>，兼顾生产、教学科研、管理等不同岗位，</w:delText>
        </w:r>
      </w:del>
      <w:ins w:id="242" w:author="张平/福建省林业厅/人教处" w:date="2013-01-08T11:08:00Z">
        <w:del w:id="243" w:author="USER" w:date="2013-01-15T17:37:00Z">
          <w:r>
            <w:rPr>
              <w:rFonts w:ascii="楷体_GB2312" w:hAnsi="楷体_GB2312" w:eastAsia="楷体_GB2312"/>
              <w:b/>
              <w:bCs/>
              <w:szCs w:val="32"/>
            </w:rPr>
            <w:delText>具</w:delText>
          </w:r>
        </w:del>
      </w:ins>
      <w:del w:id="244" w:author="USER" w:date="2013-01-15T17:37:00Z">
        <w:r>
          <w:rPr>
            <w:rFonts w:ascii="楷体_GB2312" w:hAnsi="楷体_GB2312" w:eastAsia="楷体_GB2312"/>
            <w:b/>
            <w:bCs/>
            <w:szCs w:val="32"/>
          </w:rPr>
          <w:delText>要有代表性和广泛性。原则上，设区市林业局</w:delText>
        </w:r>
      </w:del>
      <w:ins w:id="245" w:author="吴奕/福建省林业厅/科技处" w:date="2013-01-07T16:56:00Z">
        <w:del w:id="246" w:author="USER" w:date="2013-01-15T17:37:00Z">
          <w:r>
            <w:rPr>
              <w:rFonts w:ascii="楷体_GB2312" w:hAnsi="楷体_GB2312" w:eastAsia="楷体_GB2312"/>
              <w:b/>
              <w:bCs/>
              <w:szCs w:val="32"/>
            </w:rPr>
            <w:delText>原则上</w:delText>
          </w:r>
        </w:del>
      </w:ins>
      <w:del w:id="247" w:author="USER" w:date="2013-01-15T17:37:00Z">
        <w:r>
          <w:rPr>
            <w:rFonts w:ascii="楷体_GB2312" w:hAnsi="楷体_GB2312" w:eastAsia="楷体_GB2312"/>
            <w:b/>
            <w:bCs/>
            <w:szCs w:val="32"/>
          </w:rPr>
          <w:delText>不作为先进集体的推荐对象</w:delText>
        </w:r>
      </w:del>
      <w:ins w:id="248" w:author="张平/福建省林业厅/人教处" w:date="2013-01-08T11:10:00Z">
        <w:del w:id="249" w:author="USER" w:date="2013-01-15T17:37:00Z">
          <w:r>
            <w:rPr>
              <w:rFonts w:ascii="楷体_GB2312" w:hAnsi="楷体_GB2312" w:eastAsia="楷体_GB2312"/>
              <w:b/>
              <w:bCs/>
              <w:szCs w:val="32"/>
            </w:rPr>
            <w:delText>，处级干部评选比例要严格控制。</w:delText>
          </w:r>
        </w:del>
      </w:ins>
      <w:del w:id="250" w:author="USER" w:date="2013-01-15T17:37:00Z">
        <w:r>
          <w:rPr>
            <w:rFonts w:ascii="楷体_GB2312" w:hAnsi="楷体_GB2312" w:eastAsia="楷体_GB2312"/>
            <w:b/>
            <w:bCs/>
            <w:szCs w:val="32"/>
          </w:rPr>
          <w:delText>。</w:delText>
        </w:r>
      </w:del>
    </w:p>
    <w:p>
      <w:pPr>
        <w:pStyle w:val="Normal"/>
        <w:widowControl w:val="false"/>
        <w:bidi w:val="0"/>
        <w:snapToGrid w:val="true"/>
        <w:spacing w:lineRule="exact" w:line="600"/>
        <w:ind w:firstLine="632"/>
        <w:jc w:val="both"/>
        <w:rPr>
          <w:del w:id="316" w:author="USER" w:date="2013-01-15T17:37:00Z"/>
        </w:rPr>
      </w:pPr>
      <w:del w:id="252" w:author="USER" w:date="2013-01-15T17:37:00Z">
        <w:r>
          <w:rPr>
            <w:rFonts w:eastAsia="楷体_GB2312" w:ascii="楷体_GB2312" w:hAnsi="楷体_GB2312"/>
            <w:b/>
            <w:bCs/>
            <w:szCs w:val="32"/>
          </w:rPr>
          <w:delText>2.</w:delText>
        </w:r>
      </w:del>
      <w:del w:id="253" w:author="USER" w:date="2013-01-15T17:37:00Z">
        <w:r>
          <w:rPr>
            <w:rFonts w:ascii="楷体_GB2312" w:hAnsi="楷体_GB2312" w:eastAsia="楷体_GB2312"/>
            <w:b/>
            <w:bCs/>
            <w:szCs w:val="32"/>
          </w:rPr>
          <w:delText>坚持</w:delText>
        </w:r>
      </w:del>
      <w:ins w:id="254" w:author="张平/福建省林业厅/人教处" w:date="2013-01-08T10:59:00Z">
        <w:del w:id="255" w:author="USER" w:date="2013-01-15T17:37:00Z">
          <w:r>
            <w:rPr>
              <w:rFonts w:ascii="楷体_GB2312" w:hAnsi="楷体_GB2312" w:eastAsia="楷体_GB2312"/>
              <w:b/>
              <w:bCs/>
              <w:szCs w:val="32"/>
            </w:rPr>
            <w:delText>标准、严格把关</w:delText>
          </w:r>
        </w:del>
      </w:ins>
      <w:ins w:id="256" w:author="李岱一/福建省林业厅/厅领导" w:date="2013-01-09T17:15:00Z">
        <w:del w:id="257" w:author="USER" w:date="2013-01-15T17:37:00Z">
          <w:r>
            <w:rPr>
              <w:rFonts w:ascii="楷体_GB2312" w:hAnsi="楷体_GB2312" w:eastAsia="楷体_GB2312"/>
              <w:b/>
              <w:bCs/>
              <w:szCs w:val="32"/>
            </w:rPr>
            <w:delText>质量</w:delText>
          </w:r>
        </w:del>
      </w:ins>
      <w:ins w:id="258" w:author="张平/福建省林业厅/人教处" w:date="2013-01-08T11:00:00Z">
        <w:del w:id="259" w:author="USER" w:date="2013-01-15T17:37:00Z">
          <w:r>
            <w:rPr>
              <w:rFonts w:ascii="楷体_GB2312" w:hAnsi="楷体_GB2312" w:eastAsia="楷体_GB2312"/>
              <w:b/>
              <w:bCs/>
              <w:szCs w:val="32"/>
            </w:rPr>
            <w:delText>。</w:delText>
          </w:r>
        </w:del>
      </w:ins>
      <w:ins w:id="260" w:author="李岱一/福建省林业厅/厅领导" w:date="2013-01-09T16:02:00Z">
        <w:del w:id="261" w:author="USER" w:date="2013-01-15T17:37:00Z">
          <w:r>
            <w:rPr>
              <w:rFonts w:ascii="仿宋_GB2312" w:hAnsi="仿宋_GB2312"/>
              <w:szCs w:val="32"/>
            </w:rPr>
            <w:delText>各</w:delText>
          </w:r>
        </w:del>
      </w:ins>
      <w:ins w:id="262" w:author="李岱一/福建省林业厅/厅领导" w:date="2013-01-09T17:03:00Z">
        <w:del w:id="263" w:author="USER" w:date="2013-01-15T17:37:00Z">
          <w:r>
            <w:rPr>
              <w:rFonts w:ascii="仿宋_GB2312" w:hAnsi="仿宋_GB2312"/>
              <w:szCs w:val="32"/>
            </w:rPr>
            <w:delText>有关</w:delText>
          </w:r>
        </w:del>
      </w:ins>
      <w:ins w:id="264" w:author="李岱一/福建省林业厅/厅领导" w:date="2013-01-09T16:02:00Z">
        <w:del w:id="265" w:author="USER" w:date="2013-01-15T17:37:00Z">
          <w:r>
            <w:rPr>
              <w:rFonts w:ascii="仿宋_GB2312" w:hAnsi="仿宋_GB2312"/>
              <w:szCs w:val="32"/>
            </w:rPr>
            <w:delText>单位要</w:delText>
          </w:r>
        </w:del>
      </w:ins>
      <w:ins w:id="266" w:author="李岱一/福建省林业厅/厅领导" w:date="2013-01-09T17:00:00Z">
        <w:del w:id="267" w:author="USER" w:date="2013-01-15T17:37:00Z">
          <w:r>
            <w:rPr>
              <w:rFonts w:ascii="仿宋_GB2312" w:hAnsi="仿宋_GB2312"/>
              <w:szCs w:val="32"/>
            </w:rPr>
            <w:delText>按照</w:delText>
          </w:r>
        </w:del>
      </w:ins>
      <w:ins w:id="268" w:author="李岱一/福建省林业厅/厅领导" w:date="2013-01-09T16:02:00Z">
        <w:del w:id="269" w:author="USER" w:date="2013-01-15T17:37:00Z">
          <w:r>
            <w:rPr>
              <w:rFonts w:ascii="仿宋_GB2312" w:hAnsi="仿宋_GB2312"/>
              <w:szCs w:val="32"/>
            </w:rPr>
            <w:delText>规定的条件和程序进行推</w:delText>
          </w:r>
        </w:del>
      </w:ins>
      <w:ins w:id="270" w:author="李岱一/福建省林业厅/厅领导" w:date="2013-01-09T17:12:00Z">
        <w:del w:id="271" w:author="USER" w:date="2013-01-15T17:37:00Z">
          <w:r>
            <w:rPr>
              <w:rFonts w:ascii="仿宋_GB2312" w:hAnsi="仿宋_GB2312"/>
              <w:szCs w:val="32"/>
            </w:rPr>
            <w:delText>优评选</w:delText>
          </w:r>
        </w:del>
      </w:ins>
      <w:ins w:id="272" w:author="李岱一/福建省林业厅/厅领导" w:date="2013-01-09T16:02:00Z">
        <w:del w:id="273" w:author="USER" w:date="2013-01-15T17:37:00Z">
          <w:r>
            <w:rPr>
              <w:rFonts w:ascii="仿宋_GB2312" w:hAnsi="仿宋_GB2312"/>
              <w:szCs w:val="32"/>
            </w:rPr>
            <w:delText>，确保评选推荐质量。</w:delText>
          </w:r>
        </w:del>
      </w:ins>
      <w:ins w:id="274" w:author="李岱一/福建省林业厅/厅领导" w:date="2013-01-09T15:36:00Z">
        <w:del w:id="275" w:author="USER" w:date="2013-01-15T17:37:00Z">
          <w:r>
            <w:rPr>
              <w:rFonts w:ascii="仿宋_GB2312" w:hAnsi="仿宋_GB2312"/>
              <w:szCs w:val="32"/>
            </w:rPr>
            <w:delText>评选</w:delText>
          </w:r>
        </w:del>
      </w:ins>
      <w:ins w:id="276" w:author="张平/福建省林业厅/人教处" w:date="2013-01-08T11:03:00Z">
        <w:del w:id="277" w:author="USER" w:date="2013-01-15T17:37:00Z">
          <w:r>
            <w:rPr>
              <w:rFonts w:ascii="仿宋_GB2312" w:hAnsi="仿宋_GB2312"/>
              <w:szCs w:val="32"/>
            </w:rPr>
            <w:delText>推荐评选工作要</w:delText>
          </w:r>
        </w:del>
      </w:ins>
      <w:ins w:id="278" w:author="张平/福建省林业厅/人教处" w:date="2013-01-08T11:05:00Z">
        <w:del w:id="279" w:author="USER" w:date="2013-01-15T17:37:00Z">
          <w:r>
            <w:rPr>
              <w:rFonts w:ascii="仿宋_GB2312" w:hAnsi="仿宋_GB2312"/>
              <w:szCs w:val="32"/>
            </w:rPr>
            <w:delText>把握好衡量标准，</w:delText>
          </w:r>
        </w:del>
      </w:ins>
      <w:ins w:id="280" w:author="张平/福建省林业厅/人教处" w:date="2013-01-08T11:00:00Z">
        <w:del w:id="281" w:author="USER" w:date="2013-01-15T17:37:00Z">
          <w:r>
            <w:rPr>
              <w:rFonts w:ascii="仿宋_GB2312" w:hAnsi="仿宋_GB2312"/>
              <w:szCs w:val="32"/>
            </w:rPr>
            <w:delText>坚持走</w:delText>
          </w:r>
        </w:del>
      </w:ins>
      <w:del w:id="282" w:author="USER" w:date="2013-01-15T17:37:00Z">
        <w:r>
          <w:rPr>
            <w:rFonts w:ascii="仿宋_GB2312" w:hAnsi="仿宋_GB2312"/>
            <w:szCs w:val="32"/>
          </w:rPr>
          <w:delText>群众路线</w:delText>
        </w:r>
      </w:del>
      <w:ins w:id="283" w:author="张平/福建省林业厅/人教处" w:date="2013-01-08T11:00:00Z">
        <w:del w:id="284" w:author="USER" w:date="2013-01-15T17:37:00Z">
          <w:r>
            <w:rPr>
              <w:rFonts w:ascii="仿宋_GB2312" w:hAnsi="仿宋_GB2312"/>
              <w:szCs w:val="32"/>
            </w:rPr>
            <w:delText>、</w:delText>
          </w:r>
        </w:del>
      </w:ins>
      <w:ins w:id="285" w:author="林萍/福建省林业厅/办公室" w:date="2013-01-08T15:50:00Z">
        <w:del w:id="286" w:author="USER" w:date="2013-01-15T17:37:00Z">
          <w:r>
            <w:rPr>
              <w:rFonts w:ascii="仿宋_GB2312" w:hAnsi="仿宋_GB2312"/>
              <w:szCs w:val="32"/>
            </w:rPr>
            <w:delText>，</w:delText>
          </w:r>
        </w:del>
      </w:ins>
      <w:del w:id="287" w:author="USER" w:date="2013-01-15T17:37:00Z">
        <w:r>
          <w:rPr>
            <w:rFonts w:ascii="仿宋_GB2312" w:hAnsi="仿宋_GB2312"/>
            <w:szCs w:val="32"/>
          </w:rPr>
          <w:delText>的原则。充分发</w:delText>
        </w:r>
      </w:del>
      <w:ins w:id="288" w:author="李岱一/福建省林业厅/厅领导" w:date="2013-01-09T15:23:00Z">
        <w:del w:id="289" w:author="USER" w:date="2013-01-15T17:37:00Z">
          <w:r>
            <w:rPr>
              <w:rFonts w:ascii="仿宋_GB2312" w:hAnsi="仿宋_GB2312"/>
              <w:szCs w:val="32"/>
            </w:rPr>
            <w:delText>扬</w:delText>
          </w:r>
        </w:del>
      </w:ins>
      <w:del w:id="290" w:author="USER" w:date="2013-01-15T17:37:00Z">
        <w:r>
          <w:rPr>
            <w:rFonts w:ascii="仿宋_GB2312" w:hAnsi="仿宋_GB2312"/>
            <w:szCs w:val="32"/>
          </w:rPr>
          <w:delText>挥民主</w:delText>
        </w:r>
      </w:del>
      <w:ins w:id="291" w:author="李岱一/福建省林业厅/厅领导" w:date="2013-01-09T17:03:00Z">
        <w:del w:id="292" w:author="USER" w:date="2013-01-15T17:37:00Z">
          <w:r>
            <w:rPr>
              <w:rFonts w:ascii="仿宋_GB2312" w:hAnsi="仿宋_GB2312"/>
              <w:szCs w:val="32"/>
            </w:rPr>
            <w:delText>，把当地最优秀、最突出、最具代表性的单位和个人推荐</w:delText>
          </w:r>
        </w:del>
      </w:ins>
      <w:ins w:id="293" w:author="李岱一/福建省林业厅/厅领导" w:date="2013-01-09T17:05:00Z">
        <w:del w:id="294" w:author="USER" w:date="2013-01-15T17:37:00Z">
          <w:r>
            <w:rPr>
              <w:rFonts w:ascii="仿宋_GB2312" w:hAnsi="仿宋_GB2312"/>
              <w:szCs w:val="32"/>
            </w:rPr>
            <w:delText>上来</w:delText>
          </w:r>
        </w:del>
      </w:ins>
      <w:ins w:id="295" w:author="李岱一/福建省林业厅/厅领导" w:date="2013-01-09T15:24:00Z">
        <w:del w:id="296" w:author="USER" w:date="2013-01-15T17:37:00Z">
          <w:r>
            <w:rPr>
              <w:rFonts w:ascii="仿宋_GB2312" w:hAnsi="仿宋_GB2312"/>
              <w:szCs w:val="32"/>
            </w:rPr>
            <w:delText>。</w:delText>
          </w:r>
        </w:del>
      </w:ins>
      <w:ins w:id="297" w:author="李岱一/福建省林业厅/厅领导" w:date="2013-01-09T17:39:00Z">
        <w:del w:id="298" w:author="USER" w:date="2013-01-15T17:37:00Z">
          <w:r>
            <w:rPr>
              <w:rFonts w:ascii="仿宋_GB2312" w:hAnsi="仿宋_GB2312"/>
              <w:szCs w:val="32"/>
            </w:rPr>
            <w:delText>要对推荐产生的候选单位和个人进行严格的考察，事迹材料应实事求是。</w:delText>
          </w:r>
        </w:del>
      </w:ins>
      <w:ins w:id="299" w:author="李岱一/福建省林业厅/厅领导" w:date="2013-01-09T15:40:00Z">
        <w:del w:id="300" w:author="USER" w:date="2013-01-15T17:37:00Z">
          <w:r>
            <w:rPr>
              <w:rFonts w:ascii="仿宋_GB2312" w:hAnsi="仿宋_GB2312"/>
              <w:szCs w:val="32"/>
            </w:rPr>
            <w:delText>拟</w:delText>
          </w:r>
        </w:del>
      </w:ins>
      <w:del w:id="301" w:author="USER" w:date="2013-01-15T17:37:00Z">
        <w:r>
          <w:rPr>
            <w:rFonts w:ascii="仿宋_GB2312" w:hAnsi="仿宋_GB2312"/>
            <w:szCs w:val="32"/>
          </w:rPr>
          <w:delText>，评选推荐</w:delText>
        </w:r>
      </w:del>
      <w:ins w:id="302" w:author="李岱一/福建省林业厅/厅领导" w:date="2013-01-09T15:40:00Z">
        <w:del w:id="303" w:author="USER" w:date="2013-01-15T17:37:00Z">
          <w:r>
            <w:rPr>
              <w:rFonts w:ascii="仿宋_GB2312" w:hAnsi="仿宋_GB2312"/>
              <w:szCs w:val="32"/>
            </w:rPr>
            <w:delText>上报</w:delText>
          </w:r>
        </w:del>
      </w:ins>
      <w:del w:id="304" w:author="USER" w:date="2013-01-15T17:37:00Z">
        <w:r>
          <w:rPr>
            <w:rFonts w:ascii="仿宋_GB2312" w:hAnsi="仿宋_GB2312"/>
            <w:szCs w:val="32"/>
          </w:rPr>
          <w:delText>的单位和个人要在当地进行公示，广泛</w:delText>
        </w:r>
      </w:del>
      <w:ins w:id="305" w:author="李岱一/福建省林业厅/厅领导" w:date="2013-01-09T15:41:00Z">
        <w:del w:id="306" w:author="USER" w:date="2013-01-15T17:37:00Z">
          <w:r>
            <w:rPr>
              <w:rFonts w:ascii="仿宋_GB2312" w:hAnsi="仿宋_GB2312"/>
              <w:szCs w:val="32"/>
            </w:rPr>
            <w:delText>征求</w:delText>
          </w:r>
        </w:del>
      </w:ins>
      <w:del w:id="307" w:author="USER" w:date="2013-01-15T17:37:00Z">
        <w:r>
          <w:rPr>
            <w:rFonts w:ascii="仿宋_GB2312" w:hAnsi="仿宋_GB2312"/>
            <w:szCs w:val="32"/>
          </w:rPr>
          <w:delText>听取各方面意见，</w:delText>
        </w:r>
      </w:del>
      <w:ins w:id="308" w:author="李岱一/福建省林业厅/厅领导" w:date="2013-01-09T15:41:00Z">
        <w:del w:id="309" w:author="USER" w:date="2013-01-15T17:37:00Z">
          <w:r>
            <w:rPr>
              <w:rFonts w:ascii="仿宋_GB2312" w:hAnsi="仿宋_GB2312"/>
              <w:szCs w:val="32"/>
            </w:rPr>
            <w:delText>并</w:delText>
          </w:r>
        </w:del>
      </w:ins>
      <w:del w:id="310" w:author="USER" w:date="2013-01-15T17:37:00Z">
        <w:r>
          <w:rPr>
            <w:rFonts w:ascii="仿宋_GB2312" w:hAnsi="仿宋_GB2312"/>
            <w:szCs w:val="32"/>
          </w:rPr>
          <w:delText>经推荐单位</w:delText>
        </w:r>
      </w:del>
      <w:ins w:id="311" w:author="李岱一/福建省林业厅/厅领导" w:date="2013-01-09T17:19:00Z">
        <w:del w:id="312" w:author="USER" w:date="2013-01-15T17:37:00Z">
          <w:r>
            <w:rPr>
              <w:rFonts w:ascii="仿宋_GB2312" w:hAnsi="仿宋_GB2312"/>
              <w:szCs w:val="32"/>
            </w:rPr>
            <w:delText>领导班子</w:delText>
          </w:r>
        </w:del>
      </w:ins>
      <w:ins w:id="313" w:author="李岱一/福建省林业厅/厅领导" w:date="2013-01-09T17:06:00Z">
        <w:del w:id="314" w:author="USER" w:date="2013-01-15T17:37:00Z">
          <w:r>
            <w:rPr>
              <w:rFonts w:ascii="仿宋_GB2312" w:hAnsi="仿宋_GB2312"/>
              <w:szCs w:val="32"/>
            </w:rPr>
            <w:delText>集体</w:delText>
          </w:r>
        </w:del>
      </w:ins>
      <w:del w:id="315" w:author="USER" w:date="2013-01-15T17:37:00Z">
        <w:r>
          <w:rPr>
            <w:rFonts w:ascii="仿宋_GB2312" w:hAnsi="仿宋_GB2312"/>
            <w:szCs w:val="32"/>
          </w:rPr>
          <w:delText>研究通过后方可上报。</w:delText>
        </w:r>
      </w:del>
    </w:p>
    <w:p>
      <w:pPr>
        <w:pStyle w:val="Normal"/>
        <w:widowControl w:val="false"/>
        <w:bidi w:val="0"/>
        <w:snapToGrid w:val="true"/>
        <w:spacing w:lineRule="exact" w:line="600"/>
        <w:ind w:firstLine="632"/>
        <w:jc w:val="both"/>
        <w:rPr>
          <w:rFonts w:ascii="仿宋_GB2312" w:hAnsi="仿宋_GB2312"/>
          <w:szCs w:val="32"/>
          <w:del w:id="342" w:author="USER" w:date="2013-01-15T17:37:00Z"/>
        </w:rPr>
      </w:pPr>
      <w:ins w:id="317" w:author="李岱一/福建省林业厅/厅领导" w:date="2013-01-09T15:59:00Z">
        <w:del w:id="318" w:author="USER" w:date="2013-01-15T17:37:00Z">
          <w:r>
            <w:rPr>
              <w:rFonts w:ascii="楷体_GB2312" w:hAnsi="楷体_GB2312" w:eastAsia="楷体_GB2312"/>
              <w:b/>
              <w:bCs/>
              <w:szCs w:val="32"/>
            </w:rPr>
            <w:delText>㈢</w:delText>
          </w:r>
        </w:del>
      </w:ins>
      <w:ins w:id="319" w:author="李岱一/福建省林业厅/厅领导" w:date="2013-01-09T17:14:00Z">
        <w:del w:id="320" w:author="USER" w:date="2013-01-15T17:37:00Z">
          <w:r>
            <w:rPr>
              <w:rFonts w:ascii="楷体_GB2312" w:hAnsi="楷体_GB2312" w:eastAsia="楷体_GB2312"/>
              <w:b/>
              <w:bCs/>
              <w:szCs w:val="32"/>
            </w:rPr>
            <w:delText>按时上报。</w:delText>
          </w:r>
        </w:del>
      </w:ins>
      <w:ins w:id="321" w:author="李岱一/福建省林业厅/厅领导" w:date="2013-01-09T17:28:00Z">
        <w:del w:id="322" w:author="USER" w:date="2013-01-15T17:37:00Z">
          <w:r>
            <w:rPr>
              <w:rFonts w:ascii="仿宋_GB2312" w:hAnsi="仿宋_GB2312"/>
              <w:szCs w:val="32"/>
            </w:rPr>
            <w:delText>各</w:delText>
          </w:r>
        </w:del>
      </w:ins>
      <w:ins w:id="323" w:author="李岱一/福建省林业厅/厅领导" w:date="2013-01-09T17:30:00Z">
        <w:del w:id="324" w:author="USER" w:date="2013-01-15T17:37:00Z">
          <w:r>
            <w:rPr>
              <w:rFonts w:ascii="仿宋_GB2312" w:hAnsi="仿宋_GB2312"/>
              <w:szCs w:val="32"/>
            </w:rPr>
            <w:delText>推荐单位</w:delText>
          </w:r>
        </w:del>
      </w:ins>
      <w:del w:id="325" w:author="USER" w:date="2013-01-15T17:37:00Z">
        <w:r>
          <w:rPr>
            <w:rFonts w:ascii="仿宋_GB2312" w:hAnsi="仿宋_GB2312"/>
            <w:szCs w:val="32"/>
          </w:rPr>
          <w:delText>3.</w:delText>
        </w:r>
      </w:del>
      <w:del w:id="326" w:author="USER" w:date="2013-01-15T17:37:00Z">
        <w:r>
          <w:rPr>
            <w:rFonts w:ascii="仿宋_GB2312" w:hAnsi="仿宋_GB2312"/>
            <w:szCs w:val="32"/>
          </w:rPr>
          <w:delText>坚持</w:delText>
        </w:r>
      </w:del>
      <w:ins w:id="327" w:author="张平/福建省林业厅/人教处" w:date="2013-01-08T11:13:00Z">
        <w:del w:id="328" w:author="USER" w:date="2013-01-15T17:37:00Z">
          <w:r>
            <w:rPr>
              <w:rFonts w:ascii="仿宋_GB2312" w:hAnsi="仿宋_GB2312"/>
              <w:szCs w:val="32"/>
            </w:rPr>
            <w:delText>好中选优、</w:delText>
          </w:r>
        </w:del>
      </w:ins>
      <w:del w:id="329" w:author="USER" w:date="2013-01-15T17:37:00Z">
        <w:r>
          <w:rPr>
            <w:rFonts w:ascii="仿宋_GB2312" w:hAnsi="仿宋_GB2312"/>
            <w:szCs w:val="32"/>
          </w:rPr>
          <w:delText>推优激励</w:delText>
        </w:r>
      </w:del>
      <w:ins w:id="330" w:author="张平/福建省林业厅/人教处" w:date="2013-01-08T11:15:00Z">
        <w:del w:id="331" w:author="USER" w:date="2013-01-15T17:37:00Z">
          <w:r>
            <w:rPr>
              <w:rFonts w:ascii="仿宋_GB2312" w:hAnsi="仿宋_GB2312"/>
              <w:szCs w:val="32"/>
            </w:rPr>
            <w:delText>先进</w:delText>
          </w:r>
        </w:del>
      </w:ins>
      <w:del w:id="332" w:author="USER" w:date="2013-01-15T17:37:00Z">
        <w:r>
          <w:rPr>
            <w:rFonts w:ascii="仿宋_GB2312" w:hAnsi="仿宋_GB2312"/>
            <w:szCs w:val="32"/>
          </w:rPr>
          <w:delText>的原则。此次</w:delText>
        </w:r>
      </w:del>
      <w:ins w:id="333" w:author="张平/福建省林业厅/人教处" w:date="2013-01-08T11:15:00Z">
        <w:del w:id="334" w:author="USER" w:date="2013-01-15T17:37:00Z">
          <w:r>
            <w:rPr>
              <w:rFonts w:ascii="仿宋_GB2312" w:hAnsi="仿宋_GB2312"/>
              <w:szCs w:val="32"/>
            </w:rPr>
            <w:delText>评选</w:delText>
          </w:r>
        </w:del>
      </w:ins>
      <w:del w:id="335" w:author="USER" w:date="2013-01-15T17:37:00Z">
        <w:r>
          <w:rPr>
            <w:rFonts w:ascii="仿宋_GB2312" w:hAnsi="仿宋_GB2312"/>
            <w:szCs w:val="32"/>
          </w:rPr>
          <w:delText>表彰的目的是表彰和激励工作业绩突出的单位和个人，更好地推动和促进林业</w:delText>
        </w:r>
      </w:del>
      <w:ins w:id="336" w:author="张平/福建省林业厅/人教处" w:date="2013-01-08T11:15:00Z">
        <w:del w:id="337" w:author="USER" w:date="2013-01-15T17:37:00Z">
          <w:r>
            <w:rPr>
              <w:rFonts w:ascii="仿宋_GB2312" w:hAnsi="仿宋_GB2312"/>
              <w:szCs w:val="32"/>
            </w:rPr>
            <w:delText>科技</w:delText>
          </w:r>
        </w:del>
      </w:ins>
      <w:del w:id="338" w:author="USER" w:date="2013-01-15T17:37:00Z">
        <w:r>
          <w:rPr>
            <w:rFonts w:ascii="仿宋_GB2312" w:hAnsi="仿宋_GB2312"/>
            <w:szCs w:val="32"/>
          </w:rPr>
          <w:delText>工作，各评选推荐单位要按照统一的条件和程序进行推荐申报，</w:delText>
        </w:r>
      </w:del>
      <w:ins w:id="339" w:author="张平/福建省林业厅/人教处" w:date="2013-01-08T11:20:00Z">
        <w:del w:id="340" w:author="USER" w:date="2013-01-15T17:37:00Z">
          <w:r>
            <w:rPr>
              <w:rFonts w:ascii="仿宋_GB2312" w:hAnsi="仿宋_GB2312"/>
              <w:szCs w:val="32"/>
            </w:rPr>
            <w:delText>以充分调动各级和各个方面林业科技人员的积极性和创造性，真正发挥奖励的激励作用。</w:delText>
          </w:r>
        </w:del>
      </w:ins>
      <w:del w:id="341" w:author="USER" w:date="2013-01-15T17:37:00Z">
        <w:r>
          <w:rPr>
            <w:rFonts w:ascii="仿宋_GB2312" w:hAnsi="仿宋_GB2312"/>
            <w:szCs w:val="32"/>
          </w:rPr>
          <w:delText>建立推优激励机制。</w:delText>
        </w:r>
      </w:del>
    </w:p>
    <w:p>
      <w:pPr>
        <w:pStyle w:val="Normal"/>
        <w:widowControl w:val="false"/>
        <w:bidi w:val="0"/>
        <w:snapToGrid w:val="true"/>
        <w:spacing w:lineRule="exact" w:line="600"/>
        <w:ind w:firstLine="632"/>
        <w:jc w:val="both"/>
        <w:rPr>
          <w:rFonts w:ascii="黑体;SimHei" w:hAnsi="黑体;SimHei" w:eastAsia="黑体;SimHei"/>
          <w:bCs/>
          <w:szCs w:val="32"/>
          <w:del w:id="344" w:author="USER" w:date="2013-01-15T17:37:00Z"/>
        </w:rPr>
      </w:pPr>
      <w:del w:id="343" w:author="USER" w:date="2013-01-15T17:37:00Z">
        <w:r>
          <w:rPr>
            <w:rFonts w:ascii="黑体;SimHei" w:hAnsi="黑体;SimHei" w:eastAsia="黑体;SimHei"/>
            <w:bCs/>
            <w:szCs w:val="32"/>
          </w:rPr>
          <w:delText>（二）评选要求</w:delText>
        </w:r>
      </w:del>
    </w:p>
    <w:p>
      <w:pPr>
        <w:pStyle w:val="Normal"/>
        <w:widowControl w:val="false"/>
        <w:bidi w:val="0"/>
        <w:snapToGrid w:val="true"/>
        <w:spacing w:lineRule="exact" w:line="600"/>
        <w:ind w:firstLine="632"/>
        <w:jc w:val="both"/>
        <w:rPr>
          <w:rFonts w:ascii="仿宋_GB2312" w:hAnsi="仿宋_GB2312"/>
          <w:szCs w:val="32"/>
          <w:del w:id="374" w:author="USER" w:date="2013-01-15T17:37:00Z"/>
        </w:rPr>
      </w:pPr>
      <w:del w:id="345" w:author="USER" w:date="2013-01-15T17:37:00Z">
        <w:r>
          <w:rPr>
            <w:rFonts w:ascii="仿宋_GB2312" w:hAnsi="仿宋_GB2312"/>
            <w:szCs w:val="32"/>
          </w:rPr>
          <w:delText>1.</w:delText>
        </w:r>
      </w:del>
      <w:del w:id="346" w:author="USER" w:date="2013-01-15T17:37:00Z">
        <w:r>
          <w:rPr>
            <w:rFonts w:ascii="仿宋_GB2312" w:hAnsi="仿宋_GB2312"/>
            <w:szCs w:val="32"/>
          </w:rPr>
          <w:delText>各地各单位要严格</w:delText>
        </w:r>
      </w:del>
      <w:ins w:id="347" w:author="张平/福建省林业厅/人教处" w:date="2013-01-08T11:21:00Z">
        <w:del w:id="348" w:author="USER" w:date="2013-01-15T17:37:00Z">
          <w:r>
            <w:rPr>
              <w:rFonts w:ascii="仿宋_GB2312" w:hAnsi="仿宋_GB2312"/>
              <w:szCs w:val="32"/>
            </w:rPr>
            <w:delText>各评选推荐单位要</w:delText>
          </w:r>
        </w:del>
      </w:ins>
      <w:ins w:id="349" w:author="张平/福建省林业厅/人教处" w:date="2013-01-08T11:24:00Z">
        <w:del w:id="350" w:author="USER" w:date="2013-01-15T17:37:00Z">
          <w:r>
            <w:rPr>
              <w:rFonts w:ascii="仿宋_GB2312" w:hAnsi="仿宋_GB2312"/>
              <w:szCs w:val="32"/>
            </w:rPr>
            <w:delText>根据</w:delText>
          </w:r>
        </w:del>
      </w:ins>
      <w:ins w:id="351" w:author="张平/福建省林业厅/人教处" w:date="2013-01-08T11:21:00Z">
        <w:del w:id="352" w:author="USER" w:date="2013-01-15T17:37:00Z">
          <w:r>
            <w:rPr>
              <w:rFonts w:ascii="仿宋_GB2312" w:hAnsi="仿宋_GB2312"/>
              <w:szCs w:val="32"/>
            </w:rPr>
            <w:delText>规定的条件和程序进行评选推荐</w:delText>
          </w:r>
        </w:del>
      </w:ins>
      <w:ins w:id="353" w:author="张平/福建省林业厅/人教处" w:date="2013-01-08T11:25:00Z">
        <w:del w:id="354" w:author="USER" w:date="2013-01-15T17:37:00Z">
          <w:r>
            <w:rPr>
              <w:rFonts w:ascii="仿宋_GB2312" w:hAnsi="仿宋_GB2312"/>
              <w:szCs w:val="32"/>
            </w:rPr>
            <w:delText>，确保评选推荐质量。要</w:delText>
          </w:r>
        </w:del>
      </w:ins>
      <w:del w:id="355" w:author="USER" w:date="2013-01-15T17:37:00Z">
        <w:r>
          <w:rPr>
            <w:rFonts w:ascii="仿宋_GB2312" w:hAnsi="仿宋_GB2312"/>
            <w:szCs w:val="32"/>
          </w:rPr>
          <w:delText>按照林业科研、科技推广、林业标准化、科技普及、企业技术创新、林业科技管理六大类别进行推荐</w:delText>
        </w:r>
      </w:del>
      <w:ins w:id="356" w:author="张平/福建省林业厅/人教处" w:date="2013-01-08T11:32:00Z">
        <w:del w:id="357" w:author="USER" w:date="2013-01-15T17:37:00Z">
          <w:r>
            <w:rPr>
              <w:rFonts w:ascii="仿宋_GB2312" w:hAnsi="仿宋_GB2312"/>
              <w:szCs w:val="32"/>
            </w:rPr>
            <w:delText>。</w:delText>
          </w:r>
        </w:del>
      </w:ins>
      <w:del w:id="358" w:author="USER" w:date="2013-01-15T17:37:00Z">
        <w:r>
          <w:rPr>
            <w:rFonts w:ascii="仿宋_GB2312" w:hAnsi="仿宋_GB2312"/>
            <w:szCs w:val="32"/>
          </w:rPr>
          <w:delText>。推荐名额</w:delText>
        </w:r>
      </w:del>
      <w:ins w:id="359" w:author="张平/福建省林业厅/人教处" w:date="2013-01-08T11:31:00Z">
        <w:del w:id="360" w:author="USER" w:date="2013-01-15T17:37:00Z">
          <w:r>
            <w:rPr>
              <w:rFonts w:ascii="仿宋_GB2312" w:hAnsi="仿宋_GB2312"/>
              <w:szCs w:val="32"/>
            </w:rPr>
            <w:delText>不得超</w:delText>
          </w:r>
        </w:del>
      </w:ins>
      <w:ins w:id="361" w:author="李岱一/福建省林业厅/厅领导" w:date="2013-01-09T17:31:00Z">
        <w:del w:id="362" w:author="USER" w:date="2013-01-15T17:37:00Z">
          <w:r>
            <w:rPr>
              <w:rFonts w:ascii="仿宋_GB2312" w:hAnsi="仿宋_GB2312"/>
              <w:szCs w:val="32"/>
            </w:rPr>
            <w:delText>过</w:delText>
          </w:r>
        </w:del>
      </w:ins>
      <w:ins w:id="363" w:author="张平/福建省林业厅/人教处" w:date="2013-01-08T11:31:00Z">
        <w:del w:id="364" w:author="USER" w:date="2013-01-15T17:37:00Z">
          <w:r>
            <w:rPr>
              <w:rFonts w:ascii="仿宋_GB2312" w:hAnsi="仿宋_GB2312"/>
              <w:szCs w:val="32"/>
            </w:rPr>
            <w:delText>过分配名额</w:delText>
          </w:r>
        </w:del>
      </w:ins>
      <w:ins w:id="365" w:author="李岱一/福建省林业厅/厅领导" w:date="2013-01-09T17:29:00Z">
        <w:del w:id="366" w:author="USER" w:date="2013-01-15T17:37:00Z">
          <w:r>
            <w:rPr>
              <w:rFonts w:ascii="仿宋_GB2312" w:hAnsi="仿宋_GB2312"/>
              <w:szCs w:val="32"/>
            </w:rPr>
            <w:delText>推荐</w:delText>
          </w:r>
        </w:del>
      </w:ins>
      <w:ins w:id="367" w:author="李岱一/福建省林业厅/厅领导" w:date="2013-01-09T17:31:00Z">
        <w:del w:id="368" w:author="USER" w:date="2013-01-15T17:37:00Z">
          <w:r>
            <w:rPr>
              <w:rFonts w:ascii="仿宋_GB2312" w:hAnsi="仿宋_GB2312"/>
              <w:szCs w:val="32"/>
            </w:rPr>
            <w:delText>，并</w:delText>
          </w:r>
        </w:del>
      </w:ins>
      <w:ins w:id="369" w:author="李岱一/福建省林业厅/厅领导" w:date="2013-01-09T17:23:00Z">
        <w:del w:id="370" w:author="USER" w:date="2013-01-15T17:37:00Z">
          <w:r>
            <w:rPr>
              <w:rFonts w:ascii="仿宋_GB2312" w:hAnsi="仿宋_GB2312"/>
              <w:szCs w:val="32"/>
            </w:rPr>
            <w:delText>按照规定的时间、格式和要求上报材料。</w:delText>
          </w:r>
        </w:del>
      </w:ins>
      <w:ins w:id="371" w:author="张平/福建省林业厅/人教处" w:date="2013-01-08T11:32:00Z">
        <w:del w:id="372" w:author="USER" w:date="2013-01-15T17:37:00Z">
          <w:r>
            <w:rPr>
              <w:rFonts w:ascii="仿宋_GB2312" w:hAnsi="仿宋_GB2312"/>
              <w:szCs w:val="32"/>
            </w:rPr>
            <w:delText>、</w:delText>
          </w:r>
        </w:del>
      </w:ins>
      <w:del w:id="373" w:author="USER" w:date="2013-01-15T17:37:00Z">
        <w:r>
          <w:rPr>
            <w:rFonts w:ascii="仿宋_GB2312" w:hAnsi="仿宋_GB2312"/>
            <w:szCs w:val="32"/>
          </w:rPr>
          <w:delText>不得集中在某些类别或某一层次内，要做到各个类别和各个层次都有一定的比例，以充分调动各级和各个方面林业科技人员的积极性和创造性，真正发挥奖励的激励作用。</w:delText>
        </w:r>
      </w:del>
    </w:p>
    <w:p>
      <w:pPr>
        <w:pStyle w:val="Normal"/>
        <w:widowControl w:val="false"/>
        <w:bidi w:val="0"/>
        <w:snapToGrid w:val="true"/>
        <w:spacing w:lineRule="exact" w:line="600"/>
        <w:ind w:firstLine="632"/>
        <w:jc w:val="both"/>
        <w:rPr>
          <w:rFonts w:ascii="仿宋_GB2312" w:hAnsi="仿宋_GB2312"/>
          <w:szCs w:val="32"/>
          <w:del w:id="422" w:author="USER" w:date="2013-01-15T17:37:00Z"/>
        </w:rPr>
      </w:pPr>
      <w:del w:id="375" w:author="USER" w:date="2013-01-15T17:37:00Z">
        <w:r>
          <w:rPr>
            <w:rFonts w:ascii="仿宋_GB2312" w:hAnsi="仿宋_GB2312"/>
            <w:szCs w:val="32"/>
          </w:rPr>
          <w:delText>2.</w:delText>
        </w:r>
      </w:del>
      <w:del w:id="376" w:author="USER" w:date="2013-01-15T17:37:00Z">
        <w:r>
          <w:rPr>
            <w:rFonts w:ascii="仿宋_GB2312" w:hAnsi="仿宋_GB2312"/>
            <w:szCs w:val="32"/>
          </w:rPr>
          <w:delText>各</w:delText>
        </w:r>
      </w:del>
      <w:ins w:id="377" w:author="张平/福建省林业厅/人教处" w:date="2013-01-08T11:23:00Z">
        <w:del w:id="378" w:author="USER" w:date="2013-01-15T17:37:00Z">
          <w:r>
            <w:rPr>
              <w:rFonts w:ascii="仿宋_GB2312" w:hAnsi="仿宋_GB2312"/>
              <w:szCs w:val="32"/>
            </w:rPr>
            <w:delText>评选</w:delText>
          </w:r>
        </w:del>
      </w:ins>
      <w:del w:id="379" w:author="USER" w:date="2013-01-15T17:37:00Z">
        <w:r>
          <w:rPr>
            <w:rFonts w:ascii="仿宋_GB2312" w:hAnsi="仿宋_GB2312"/>
            <w:szCs w:val="32"/>
          </w:rPr>
          <w:delText>推荐单位要对推荐</w:delText>
        </w:r>
      </w:del>
      <w:ins w:id="380" w:author="张平/福建省林业厅/人教处" w:date="2013-01-08T11:23:00Z">
        <w:del w:id="381" w:author="USER" w:date="2013-01-15T17:37:00Z">
          <w:r>
            <w:rPr>
              <w:rFonts w:ascii="仿宋_GB2312" w:hAnsi="仿宋_GB2312"/>
              <w:szCs w:val="32"/>
            </w:rPr>
            <w:delText>对象</w:delText>
          </w:r>
        </w:del>
      </w:ins>
      <w:del w:id="382" w:author="USER" w:date="2013-01-15T17:37:00Z">
        <w:r>
          <w:rPr>
            <w:rFonts w:ascii="仿宋_GB2312" w:hAnsi="仿宋_GB2312"/>
            <w:szCs w:val="32"/>
          </w:rPr>
          <w:delText>产生的候选单位和个人进行严格的</w:delText>
        </w:r>
      </w:del>
      <w:ins w:id="383" w:author="张平/福建省林业厅/人教处" w:date="2013-01-08T11:27:00Z">
        <w:del w:id="384" w:author="USER" w:date="2013-01-15T17:37:00Z">
          <w:r>
            <w:rPr>
              <w:rFonts w:ascii="仿宋_GB2312" w:hAnsi="仿宋_GB2312"/>
              <w:szCs w:val="32"/>
            </w:rPr>
            <w:delText>审查</w:delText>
          </w:r>
        </w:del>
      </w:ins>
      <w:del w:id="385" w:author="USER" w:date="2013-01-15T17:37:00Z">
        <w:r>
          <w:rPr>
            <w:rFonts w:ascii="仿宋_GB2312" w:hAnsi="仿宋_GB2312"/>
            <w:szCs w:val="32"/>
          </w:rPr>
          <w:delText>考察，</w:delText>
        </w:r>
      </w:del>
      <w:ins w:id="386" w:author="张平/福建省林业厅/人教处" w:date="2013-01-08T11:28:00Z">
        <w:del w:id="387" w:author="USER" w:date="2013-01-15T17:37:00Z">
          <w:r>
            <w:rPr>
              <w:rFonts w:ascii="仿宋_GB2312" w:hAnsi="仿宋_GB2312"/>
              <w:szCs w:val="32"/>
            </w:rPr>
            <w:delText>先进</w:delText>
          </w:r>
        </w:del>
      </w:ins>
      <w:del w:id="388" w:author="USER" w:date="2013-01-15T17:37:00Z">
        <w:r>
          <w:rPr>
            <w:rFonts w:ascii="仿宋_GB2312" w:hAnsi="仿宋_GB2312"/>
            <w:szCs w:val="32"/>
          </w:rPr>
          <w:delText>事迹材料应实事求是，其推荐材料</w:delText>
        </w:r>
      </w:del>
      <w:ins w:id="389" w:author="张平/福建省林业厅/人教处" w:date="2013-01-08T11:28:00Z">
        <w:del w:id="390" w:author="USER" w:date="2013-01-15T17:37:00Z">
          <w:r>
            <w:rPr>
              <w:rFonts w:ascii="仿宋_GB2312" w:hAnsi="仿宋_GB2312"/>
              <w:szCs w:val="32"/>
            </w:rPr>
            <w:delText>要</w:delText>
          </w:r>
        </w:del>
      </w:ins>
      <w:del w:id="391" w:author="USER" w:date="2013-01-15T17:37:00Z">
        <w:r>
          <w:rPr>
            <w:rFonts w:ascii="仿宋_GB2312" w:hAnsi="仿宋_GB2312"/>
            <w:szCs w:val="32"/>
          </w:rPr>
          <w:delText>按照管理权限逐级审查</w:delText>
        </w:r>
      </w:del>
      <w:ins w:id="392" w:author="李岱一/福建省林业厅/厅领导" w:date="2013-01-09T17:41:00Z">
        <w:del w:id="393" w:author="USER" w:date="2013-01-15T17:37:00Z">
          <w:r>
            <w:rPr>
              <w:rFonts w:ascii="仿宋_GB2312" w:hAnsi="仿宋_GB2312"/>
              <w:szCs w:val="32"/>
            </w:rPr>
            <w:delText>、</w:delText>
          </w:r>
        </w:del>
      </w:ins>
      <w:del w:id="394" w:author="USER" w:date="2013-01-15T17:37:00Z">
        <w:r>
          <w:rPr>
            <w:rFonts w:ascii="仿宋_GB2312" w:hAnsi="仿宋_GB2312"/>
            <w:szCs w:val="32"/>
          </w:rPr>
          <w:delText>并签署意见</w:delText>
        </w:r>
      </w:del>
      <w:ins w:id="395" w:author="李岱一/福建省林业厅/厅领导" w:date="2013-01-09T17:41:00Z">
        <w:del w:id="396" w:author="USER" w:date="2013-01-15T17:37:00Z">
          <w:r>
            <w:rPr>
              <w:rFonts w:ascii="仿宋_GB2312" w:hAnsi="仿宋_GB2312"/>
              <w:szCs w:val="32"/>
            </w:rPr>
            <w:delText>并</w:delText>
          </w:r>
        </w:del>
      </w:ins>
      <w:del w:id="397" w:author="USER" w:date="2013-01-15T17:37:00Z">
        <w:r>
          <w:rPr>
            <w:rFonts w:ascii="仿宋_GB2312" w:hAnsi="仿宋_GB2312"/>
            <w:szCs w:val="32"/>
          </w:rPr>
          <w:delText>盖章</w:delText>
        </w:r>
      </w:del>
      <w:ins w:id="398" w:author="李岱一/福建省林业厅/厅领导" w:date="2013-01-09T17:41:00Z">
        <w:del w:id="399" w:author="USER" w:date="2013-01-15T17:37:00Z">
          <w:r>
            <w:rPr>
              <w:rFonts w:ascii="仿宋_GB2312" w:hAnsi="仿宋_GB2312"/>
              <w:szCs w:val="32"/>
            </w:rPr>
            <w:delText>。</w:delText>
          </w:r>
        </w:del>
      </w:ins>
      <w:del w:id="400" w:author="USER" w:date="2013-01-15T17:37:00Z">
        <w:r>
          <w:rPr>
            <w:rFonts w:ascii="仿宋_GB2312" w:hAnsi="仿宋_GB2312"/>
            <w:szCs w:val="32"/>
          </w:rPr>
          <w:delText>，</w:delText>
        </w:r>
      </w:del>
      <w:ins w:id="401" w:author="李岱一/福建省林业厅/厅领导" w:date="2013-01-09T17:42:00Z">
        <w:del w:id="402" w:author="USER" w:date="2013-01-15T17:37:00Z">
          <w:r>
            <w:rPr>
              <w:rFonts w:ascii="仿宋_GB2312" w:hAnsi="仿宋_GB2312"/>
              <w:szCs w:val="32"/>
            </w:rPr>
            <w:delText>上</w:delText>
          </w:r>
        </w:del>
      </w:ins>
      <w:ins w:id="403" w:author="李岱一/福建省林业厅/厅领导" w:date="2013-01-09T17:33:00Z">
        <w:del w:id="404" w:author="USER" w:date="2013-01-15T17:37:00Z">
          <w:r>
            <w:rPr>
              <w:rFonts w:ascii="仿宋_GB2312" w:hAnsi="仿宋_GB2312"/>
              <w:szCs w:val="32"/>
            </w:rPr>
            <w:delText>报材料</w:delText>
          </w:r>
        </w:del>
      </w:ins>
      <w:del w:id="405" w:author="USER" w:date="2013-01-15T17:37:00Z">
        <w:r>
          <w:rPr>
            <w:rFonts w:ascii="仿宋_GB2312" w:hAnsi="仿宋_GB2312"/>
            <w:szCs w:val="32"/>
          </w:rPr>
          <w:delText>统一由各设区市林业局、平潭综合实验区经发局</w:delText>
        </w:r>
      </w:del>
      <w:ins w:id="406" w:author="李岱一/福建省林业厅/厅领导" w:date="2013-01-09T17:40:00Z">
        <w:del w:id="407" w:author="USER" w:date="2013-01-15T17:37:00Z">
          <w:r>
            <w:rPr>
              <w:rFonts w:ascii="仿宋_GB2312" w:hAnsi="仿宋_GB2312"/>
              <w:szCs w:val="32"/>
            </w:rPr>
            <w:delText>和厅直单位</w:delText>
          </w:r>
        </w:del>
      </w:ins>
      <w:del w:id="408" w:author="USER" w:date="2013-01-15T17:37:00Z">
        <w:r>
          <w:rPr>
            <w:rFonts w:ascii="仿宋_GB2312" w:hAnsi="仿宋_GB2312"/>
            <w:szCs w:val="32"/>
          </w:rPr>
          <w:delText>于</w:delText>
        </w:r>
      </w:del>
      <w:del w:id="409" w:author="USER" w:date="2013-01-15T17:37:00Z">
        <w:r>
          <w:rPr>
            <w:rFonts w:ascii="仿宋_GB2312" w:hAnsi="仿宋_GB2312"/>
            <w:szCs w:val="32"/>
          </w:rPr>
          <w:delText>2012</w:delText>
        </w:r>
      </w:del>
      <w:ins w:id="410" w:author="陈科灶1/福建省林业厅/办公室/秘书科" w:date="2013-01-08T14:57:00Z">
        <w:del w:id="411" w:author="USER" w:date="2013-01-15T17:37:00Z">
          <w:r>
            <w:rPr>
              <w:rFonts w:ascii="仿宋_GB2312" w:hAnsi="仿宋_GB2312"/>
              <w:szCs w:val="32"/>
            </w:rPr>
            <w:delText>2013</w:delText>
          </w:r>
        </w:del>
      </w:ins>
      <w:del w:id="412" w:author="USER" w:date="2013-01-15T17:37:00Z">
        <w:r>
          <w:rPr>
            <w:rFonts w:ascii="仿宋_GB2312" w:hAnsi="仿宋_GB2312"/>
            <w:szCs w:val="32"/>
          </w:rPr>
          <w:delText>年</w:delText>
        </w:r>
      </w:del>
      <w:del w:id="413" w:author="USER" w:date="2013-01-15T17:37:00Z">
        <w:r>
          <w:rPr>
            <w:rFonts w:ascii="仿宋_GB2312" w:hAnsi="仿宋_GB2312"/>
            <w:szCs w:val="32"/>
          </w:rPr>
          <w:delText>2</w:delText>
        </w:r>
      </w:del>
      <w:del w:id="414" w:author="USER" w:date="2013-01-15T17:37:00Z">
        <w:r>
          <w:rPr>
            <w:rFonts w:ascii="仿宋_GB2312" w:hAnsi="仿宋_GB2312"/>
            <w:szCs w:val="32"/>
          </w:rPr>
          <w:delText>月</w:delText>
        </w:r>
      </w:del>
      <w:del w:id="415" w:author="USER" w:date="2013-01-15T17:37:00Z">
        <w:r>
          <w:rPr>
            <w:rFonts w:ascii="仿宋_GB2312" w:hAnsi="仿宋_GB2312"/>
            <w:szCs w:val="32"/>
          </w:rPr>
          <w:delText>1</w:delText>
        </w:r>
      </w:del>
      <w:ins w:id="416" w:author="李岱一/福建省林业厅/厅领导" w:date="2013-01-10T08:13:00Z">
        <w:del w:id="417" w:author="USER" w:date="2013-01-15T17:37:00Z">
          <w:r>
            <w:rPr>
              <w:rFonts w:ascii="仿宋_GB2312" w:hAnsi="仿宋_GB2312"/>
              <w:szCs w:val="32"/>
            </w:rPr>
            <w:delText>0</w:delText>
          </w:r>
        </w:del>
      </w:ins>
      <w:del w:id="418" w:author="USER" w:date="2013-01-15T17:37:00Z">
        <w:r>
          <w:rPr>
            <w:rFonts w:ascii="仿宋_GB2312" w:hAnsi="仿宋_GB2312"/>
            <w:szCs w:val="32"/>
          </w:rPr>
          <w:delText>日前报送到省林业厅科技处，</w:delText>
        </w:r>
      </w:del>
      <w:ins w:id="419" w:author="林萍/福建省林业厅/办公室" w:date="2013-01-08T15:52:00Z">
        <w:del w:id="420" w:author="USER" w:date="2013-01-15T17:37:00Z">
          <w:r>
            <w:rPr>
              <w:rFonts w:ascii="仿宋_GB2312" w:hAnsi="仿宋_GB2312"/>
              <w:szCs w:val="32"/>
            </w:rPr>
            <w:delText>，</w:delText>
          </w:r>
        </w:del>
      </w:ins>
      <w:del w:id="421" w:author="USER" w:date="2013-01-15T17:37:00Z">
        <w:r>
          <w:rPr>
            <w:rFonts w:ascii="仿宋_GB2312" w:hAnsi="仿宋_GB2312"/>
            <w:szCs w:val="32"/>
          </w:rPr>
          <w:delText>厅直单位直接报送到厅科技处。</w:delText>
        </w:r>
      </w:del>
    </w:p>
    <w:p>
      <w:pPr>
        <w:pStyle w:val="Normal"/>
        <w:widowControl w:val="false"/>
        <w:bidi w:val="0"/>
        <w:snapToGrid w:val="true"/>
        <w:spacing w:lineRule="exact" w:line="600"/>
        <w:ind w:firstLine="632"/>
        <w:jc w:val="both"/>
        <w:rPr>
          <w:rFonts w:ascii="仿宋_GB2312" w:hAnsi="仿宋_GB2312"/>
          <w:szCs w:val="32"/>
          <w:del w:id="437" w:author="USER" w:date="2013-01-15T17:37:00Z"/>
        </w:rPr>
      </w:pPr>
      <w:del w:id="423" w:author="USER" w:date="2013-01-15T17:37:00Z">
        <w:r>
          <w:rPr>
            <w:rFonts w:ascii="仿宋_GB2312" w:hAnsi="仿宋_GB2312"/>
            <w:szCs w:val="32"/>
          </w:rPr>
          <w:delText>3.</w:delText>
        </w:r>
      </w:del>
      <w:del w:id="424" w:author="USER" w:date="2013-01-15T17:37:00Z">
        <w:r>
          <w:rPr>
            <w:rFonts w:ascii="仿宋_GB2312" w:hAnsi="仿宋_GB2312"/>
            <w:szCs w:val="32"/>
          </w:rPr>
          <w:delText>推荐单位</w:delText>
        </w:r>
      </w:del>
      <w:ins w:id="425" w:author="张平/福建省林业厅/人教处" w:date="2013-01-08T11:33:00Z">
        <w:del w:id="426" w:author="USER" w:date="2013-01-15T17:37:00Z">
          <w:r>
            <w:rPr>
              <w:rFonts w:ascii="仿宋_GB2312" w:hAnsi="仿宋_GB2312"/>
              <w:szCs w:val="32"/>
            </w:rPr>
            <w:delText>要</w:delText>
          </w:r>
        </w:del>
      </w:ins>
      <w:del w:id="427" w:author="USER" w:date="2013-01-15T17:37:00Z">
        <w:r>
          <w:rPr>
            <w:rFonts w:ascii="仿宋_GB2312" w:hAnsi="仿宋_GB2312"/>
            <w:szCs w:val="32"/>
          </w:rPr>
          <w:delText>不得超过分配名额推荐，并按照规定的期限、格式和要求</w:delText>
        </w:r>
      </w:del>
      <w:ins w:id="428" w:author="张平/福建省林业厅/人教处" w:date="2013-01-08T11:33:00Z">
        <w:del w:id="429" w:author="USER" w:date="2013-01-15T17:37:00Z">
          <w:r>
            <w:rPr>
              <w:rFonts w:ascii="仿宋_GB2312" w:hAnsi="仿宋_GB2312"/>
              <w:szCs w:val="32"/>
            </w:rPr>
            <w:delText>上</w:delText>
          </w:r>
        </w:del>
      </w:ins>
      <w:del w:id="430" w:author="USER" w:date="2013-01-15T17:37:00Z">
        <w:r>
          <w:rPr>
            <w:rFonts w:ascii="仿宋_GB2312" w:hAnsi="仿宋_GB2312"/>
            <w:szCs w:val="32"/>
          </w:rPr>
          <w:delText>申报</w:delText>
        </w:r>
      </w:del>
      <w:ins w:id="431" w:author="张平/福建省林业厅/人教处" w:date="2013-01-08T11:34:00Z">
        <w:del w:id="432" w:author="USER" w:date="2013-01-15T17:37:00Z">
          <w:r>
            <w:rPr>
              <w:rFonts w:ascii="仿宋_GB2312" w:hAnsi="仿宋_GB2312"/>
              <w:szCs w:val="32"/>
            </w:rPr>
            <w:delText>材料。</w:delText>
          </w:r>
        </w:del>
      </w:ins>
      <w:del w:id="433" w:author="USER" w:date="2013-01-15T17:37:00Z">
        <w:r>
          <w:rPr>
            <w:rFonts w:ascii="仿宋_GB2312" w:hAnsi="仿宋_GB2312"/>
            <w:szCs w:val="32"/>
          </w:rPr>
          <w:delText>，</w:delText>
        </w:r>
      </w:del>
      <w:ins w:id="434" w:author="张平/福建省林业厅/人教处" w:date="2013-01-08T11:34:00Z">
        <w:del w:id="435" w:author="USER" w:date="2013-01-15T17:37:00Z">
          <w:r>
            <w:rPr>
              <w:rFonts w:ascii="仿宋_GB2312" w:hAnsi="仿宋_GB2312"/>
              <w:szCs w:val="32"/>
            </w:rPr>
            <w:delText>上</w:delText>
          </w:r>
        </w:del>
      </w:ins>
      <w:del w:id="436" w:author="USER" w:date="2013-01-15T17:37:00Z">
        <w:r>
          <w:rPr>
            <w:rFonts w:ascii="仿宋_GB2312" w:hAnsi="仿宋_GB2312"/>
            <w:szCs w:val="32"/>
          </w:rPr>
          <w:delText>申报材料如下：</w:delText>
        </w:r>
      </w:del>
    </w:p>
    <w:p>
      <w:pPr>
        <w:pStyle w:val="Normal"/>
        <w:widowControl w:val="false"/>
        <w:bidi w:val="0"/>
        <w:snapToGrid w:val="true"/>
        <w:spacing w:lineRule="exact" w:line="600"/>
        <w:ind w:firstLine="632"/>
        <w:jc w:val="both"/>
        <w:rPr>
          <w:del w:id="448" w:author="USER" w:date="2013-01-15T17:37:00Z"/>
        </w:rPr>
      </w:pPr>
      <w:ins w:id="438" w:author="李岱一/福建省林业厅/厅领导" w:date="2013-01-10T08:14:00Z">
        <w:del w:id="439" w:author="USER" w:date="2013-01-15T17:37:00Z">
          <w:r>
            <w:rPr>
              <w:rFonts w:cs="仿宋_GB2312" w:ascii="仿宋_GB2312" w:hAnsi="仿宋_GB2312"/>
              <w:szCs w:val="32"/>
            </w:rPr>
            <w:delText>⒈</w:delText>
          </w:r>
        </w:del>
      </w:ins>
      <w:del w:id="440" w:author="USER" w:date="2013-01-15T17:37:00Z">
        <w:r>
          <w:rPr>
            <w:rFonts w:ascii="仿宋_GB2312" w:hAnsi="仿宋_GB2312"/>
            <w:szCs w:val="32"/>
          </w:rPr>
          <w:delText>（</w:delText>
        </w:r>
      </w:del>
      <w:del w:id="441" w:author="USER" w:date="2013-01-15T17:37:00Z">
        <w:r>
          <w:rPr>
            <w:rFonts w:ascii="仿宋_GB2312" w:hAnsi="仿宋_GB2312"/>
            <w:szCs w:val="32"/>
          </w:rPr>
          <w:delText>1</w:delText>
        </w:r>
      </w:del>
      <w:del w:id="442" w:author="USER" w:date="2013-01-15T17:37:00Z">
        <w:r>
          <w:rPr>
            <w:rFonts w:ascii="仿宋_GB2312" w:hAnsi="仿宋_GB2312"/>
            <w:szCs w:val="32"/>
          </w:rPr>
          <w:delText>）推荐单位</w:delText>
        </w:r>
      </w:del>
      <w:ins w:id="443" w:author="张平/福建省林业厅/人教处" w:date="2013-01-08T11:30:00Z">
        <w:del w:id="444" w:author="USER" w:date="2013-01-15T17:37:00Z">
          <w:r>
            <w:rPr>
              <w:rFonts w:ascii="仿宋_GB2312" w:hAnsi="仿宋_GB2312"/>
              <w:szCs w:val="32"/>
            </w:rPr>
            <w:delText>推荐函</w:delText>
          </w:r>
        </w:del>
      </w:ins>
      <w:ins w:id="445" w:author="林萍/福建省林业厅/办公室" w:date="2013-01-08T15:53:00Z">
        <w:del w:id="446" w:author="USER" w:date="2013-01-15T17:37:00Z">
          <w:r>
            <w:rPr>
              <w:rFonts w:ascii="仿宋_GB2312" w:hAnsi="仿宋_GB2312"/>
              <w:szCs w:val="32"/>
            </w:rPr>
            <w:delText>文件</w:delText>
          </w:r>
        </w:del>
      </w:ins>
      <w:del w:id="447" w:author="USER" w:date="2013-01-15T17:37:00Z">
        <w:r>
          <w:rPr>
            <w:rFonts w:ascii="仿宋_GB2312" w:hAnsi="仿宋_GB2312"/>
            <w:szCs w:val="32"/>
          </w:rPr>
          <w:delText>正式文件；</w:delText>
        </w:r>
      </w:del>
    </w:p>
    <w:p>
      <w:pPr>
        <w:pStyle w:val="Normal"/>
        <w:widowControl w:val="false"/>
        <w:bidi w:val="0"/>
        <w:snapToGrid w:val="true"/>
        <w:spacing w:lineRule="exact" w:line="600"/>
        <w:ind w:firstLine="632"/>
        <w:jc w:val="both"/>
        <w:rPr>
          <w:del w:id="471" w:author="USER" w:date="2013-01-15T17:37:00Z"/>
        </w:rPr>
      </w:pPr>
      <w:ins w:id="449" w:author="李岱一/福建省林业厅/厅领导" w:date="2013-01-10T08:14:00Z">
        <w:del w:id="450" w:author="USER" w:date="2013-01-15T17:37:00Z">
          <w:r>
            <w:rPr>
              <w:rFonts w:cs="仿宋_GB2312" w:ascii="仿宋_GB2312" w:hAnsi="仿宋_GB2312"/>
              <w:szCs w:val="32"/>
            </w:rPr>
            <w:delText>⒉</w:delText>
          </w:r>
        </w:del>
      </w:ins>
      <w:del w:id="451" w:author="USER" w:date="2013-01-15T17:37:00Z">
        <w:r>
          <w:rPr>
            <w:rFonts w:ascii="仿宋_GB2312" w:hAnsi="仿宋_GB2312"/>
            <w:szCs w:val="32"/>
          </w:rPr>
          <w:delText>（</w:delText>
        </w:r>
      </w:del>
      <w:del w:id="452" w:author="USER" w:date="2013-01-15T17:37:00Z">
        <w:r>
          <w:rPr>
            <w:rFonts w:ascii="仿宋_GB2312" w:hAnsi="仿宋_GB2312"/>
            <w:szCs w:val="32"/>
          </w:rPr>
          <w:delText>2</w:delText>
        </w:r>
      </w:del>
      <w:del w:id="453" w:author="USER" w:date="2013-01-15T17:37:00Z">
        <w:r>
          <w:rPr>
            <w:rFonts w:ascii="仿宋_GB2312" w:hAnsi="仿宋_GB2312"/>
            <w:szCs w:val="32"/>
          </w:rPr>
          <w:delText>）《全省林业科技工作先进单位推荐表》和《全省林业科技工作先进个人推荐表》（</w:delText>
        </w:r>
      </w:del>
      <w:ins w:id="454" w:author="陈科灶1/福建省林业厅/办公室/秘书科" w:date="2013-01-08T14:58:00Z">
        <w:del w:id="455" w:author="USER" w:date="2013-01-15T17:37:00Z">
          <w:r>
            <w:rPr>
              <w:rFonts w:ascii="仿宋_GB2312" w:hAnsi="仿宋_GB2312"/>
              <w:szCs w:val="32"/>
            </w:rPr>
            <w:delText>详见</w:delText>
          </w:r>
        </w:del>
      </w:ins>
      <w:del w:id="456" w:author="USER" w:date="2013-01-15T17:37:00Z">
        <w:r>
          <w:rPr>
            <w:rFonts w:ascii="仿宋_GB2312" w:hAnsi="仿宋_GB2312"/>
            <w:szCs w:val="32"/>
          </w:rPr>
          <w:delText>见附表</w:delText>
        </w:r>
      </w:del>
      <w:ins w:id="457" w:author="陈科灶1/福建省林业厅/办公室/秘书科" w:date="2013-01-08T14:58:00Z">
        <w:del w:id="458" w:author="USER" w:date="2013-01-15T17:37:00Z">
          <w:r>
            <w:rPr>
              <w:rFonts w:ascii="仿宋_GB2312" w:hAnsi="仿宋_GB2312"/>
              <w:szCs w:val="32"/>
            </w:rPr>
            <w:delText>件</w:delText>
          </w:r>
        </w:del>
      </w:ins>
      <w:del w:id="459" w:author="USER" w:date="2013-01-15T17:37:00Z">
        <w:r>
          <w:rPr>
            <w:rFonts w:ascii="仿宋_GB2312" w:hAnsi="仿宋_GB2312"/>
            <w:szCs w:val="32"/>
          </w:rPr>
          <w:delText>2</w:delText>
        </w:r>
      </w:del>
      <w:del w:id="460" w:author="USER" w:date="2013-01-15T17:37:00Z">
        <w:r>
          <w:rPr>
            <w:rFonts w:ascii="仿宋_GB2312" w:hAnsi="仿宋_GB2312"/>
            <w:szCs w:val="32"/>
          </w:rPr>
          <w:delText>、</w:delText>
        </w:r>
      </w:del>
      <w:del w:id="461" w:author="USER" w:date="2013-01-15T17:37:00Z">
        <w:r>
          <w:rPr>
            <w:rFonts w:ascii="仿宋_GB2312" w:hAnsi="仿宋_GB2312"/>
            <w:szCs w:val="32"/>
          </w:rPr>
          <w:delText>3</w:delText>
        </w:r>
      </w:del>
      <w:ins w:id="462" w:author="陈科灶1/福建省林业厅/办公室/秘书科" w:date="2013-01-08T15:01:00Z">
        <w:del w:id="463" w:author="USER" w:date="2013-01-15T17:37:00Z">
          <w:r>
            <w:rPr>
              <w:rFonts w:ascii="仿宋_GB2312" w:hAnsi="仿宋_GB2312"/>
              <w:szCs w:val="32"/>
            </w:rPr>
            <w:delText>，</w:delText>
          </w:r>
        </w:del>
      </w:ins>
      <w:ins w:id="464" w:author="陈科灶1/福建省林业厅/办公室/秘书科" w:date="2013-01-08T15:01:00Z">
        <w:del w:id="465" w:author="USER" w:date="2013-01-15T17:37:00Z">
          <w:r>
            <w:rPr>
              <w:rFonts w:ascii="仿宋_GB2312" w:hAnsi="仿宋_GB2312"/>
              <w:kern w:val="0"/>
              <w:szCs w:val="32"/>
            </w:rPr>
            <w:delText>可在省林业厅外网</w:delText>
          </w:r>
        </w:del>
      </w:ins>
      <w:ins w:id="466" w:author="陈科灶1/福建省林业厅/办公室/秘书科" w:date="2013-01-08T15:01:00Z">
        <w:del w:id="467" w:author="USER" w:date="2013-01-15T17:37:00Z">
          <w:r>
            <w:rPr>
              <w:rFonts w:ascii="仿宋_GB2312" w:hAnsi="仿宋_GB2312"/>
              <w:kern w:val="0"/>
              <w:szCs w:val="32"/>
            </w:rPr>
            <w:delText>/</w:delText>
          </w:r>
        </w:del>
      </w:ins>
      <w:ins w:id="468" w:author="陈科灶1/福建省林业厅/办公室/秘书科" w:date="2013-01-08T15:01:00Z">
        <w:del w:id="469" w:author="USER" w:date="2013-01-15T17:37:00Z">
          <w:r>
            <w:rPr>
              <w:rFonts w:ascii="仿宋_GB2312" w:hAnsi="仿宋_GB2312"/>
              <w:kern w:val="0"/>
              <w:szCs w:val="32"/>
            </w:rPr>
            <w:delText>下载中心栏目中下载</w:delText>
          </w:r>
        </w:del>
      </w:ins>
      <w:del w:id="470" w:author="USER" w:date="2013-01-15T17:37:00Z">
        <w:r>
          <w:rPr>
            <w:rFonts w:ascii="仿宋_GB2312" w:hAnsi="仿宋_GB2312"/>
            <w:szCs w:val="32"/>
          </w:rPr>
          <w:delText>）一式三份（原件）及电子文本；</w:delText>
        </w:r>
      </w:del>
    </w:p>
    <w:p>
      <w:pPr>
        <w:pStyle w:val="Normal"/>
        <w:widowControl w:val="false"/>
        <w:bidi w:val="0"/>
        <w:snapToGrid w:val="true"/>
        <w:spacing w:lineRule="exact" w:line="600"/>
        <w:ind w:firstLine="632"/>
        <w:jc w:val="both"/>
        <w:rPr>
          <w:del w:id="481" w:author="USER" w:date="2013-01-15T17:37:00Z"/>
        </w:rPr>
      </w:pPr>
      <w:ins w:id="472" w:author="李岱一/福建省林业厅/厅领导" w:date="2013-01-10T08:14:00Z">
        <w:del w:id="473" w:author="USER" w:date="2013-01-15T17:37:00Z">
          <w:r>
            <w:rPr>
              <w:rFonts w:cs="仿宋_GB2312" w:ascii="仿宋_GB2312" w:hAnsi="仿宋_GB2312"/>
              <w:szCs w:val="32"/>
            </w:rPr>
            <w:delText>⒊</w:delText>
          </w:r>
        </w:del>
      </w:ins>
      <w:del w:id="474" w:author="USER" w:date="2013-01-15T17:37:00Z">
        <w:r>
          <w:rPr>
            <w:rFonts w:ascii="仿宋_GB2312" w:hAnsi="仿宋_GB2312"/>
            <w:szCs w:val="32"/>
          </w:rPr>
          <w:delText>（</w:delText>
        </w:r>
      </w:del>
      <w:del w:id="475" w:author="USER" w:date="2013-01-15T17:37:00Z">
        <w:r>
          <w:rPr>
            <w:rFonts w:ascii="仿宋_GB2312" w:hAnsi="仿宋_GB2312"/>
            <w:szCs w:val="32"/>
          </w:rPr>
          <w:delText>3</w:delText>
        </w:r>
      </w:del>
      <w:del w:id="476" w:author="USER" w:date="2013-01-15T17:37:00Z">
        <w:r>
          <w:rPr>
            <w:rFonts w:ascii="仿宋_GB2312" w:hAnsi="仿宋_GB2312"/>
            <w:szCs w:val="32"/>
          </w:rPr>
          <w:delText>）相关材料（如科技成果奖励证书、荣誉证书等）各</w:delText>
        </w:r>
      </w:del>
      <w:del w:id="477" w:author="USER" w:date="2013-01-15T17:37:00Z">
        <w:r>
          <w:rPr>
            <w:rFonts w:ascii="仿宋_GB2312" w:hAnsi="仿宋_GB2312"/>
            <w:szCs w:val="32"/>
          </w:rPr>
          <w:delText>1</w:delText>
        </w:r>
      </w:del>
      <w:del w:id="478" w:author="USER" w:date="2013-01-15T17:37:00Z">
        <w:r>
          <w:rPr>
            <w:rFonts w:ascii="仿宋_GB2312" w:hAnsi="仿宋_GB2312"/>
            <w:szCs w:val="32"/>
          </w:rPr>
          <w:delText>份（复印件，每一个推荐对象的材料装订成</w:delText>
        </w:r>
      </w:del>
      <w:del w:id="479" w:author="USER" w:date="2013-01-15T17:37:00Z">
        <w:r>
          <w:rPr>
            <w:rFonts w:ascii="仿宋_GB2312" w:hAnsi="仿宋_GB2312"/>
            <w:szCs w:val="32"/>
          </w:rPr>
          <w:delText>1</w:delText>
        </w:r>
      </w:del>
      <w:del w:id="480" w:author="USER" w:date="2013-01-15T17:37:00Z">
        <w:r>
          <w:rPr>
            <w:rFonts w:ascii="仿宋_GB2312" w:hAnsi="仿宋_GB2312"/>
            <w:szCs w:val="32"/>
          </w:rPr>
          <w:delText>册）。</w:delText>
        </w:r>
      </w:del>
    </w:p>
    <w:p>
      <w:pPr>
        <w:pStyle w:val="Normal"/>
        <w:widowControl w:val="false"/>
        <w:bidi w:val="0"/>
        <w:snapToGrid w:val="true"/>
        <w:spacing w:lineRule="exact" w:line="600"/>
        <w:ind w:firstLine="632"/>
        <w:jc w:val="both"/>
        <w:rPr>
          <w:rFonts w:ascii="黑体;SimHei" w:hAnsi="黑体;SimHei" w:eastAsia="黑体;SimHei"/>
          <w:bCs/>
          <w:szCs w:val="32"/>
          <w:del w:id="483" w:author="USER" w:date="2013-01-15T17:37:00Z"/>
        </w:rPr>
      </w:pPr>
      <w:del w:id="482" w:author="USER" w:date="2013-01-15T17:37:00Z">
        <w:r>
          <w:rPr>
            <w:rFonts w:ascii="黑体;SimHei" w:hAnsi="黑体;SimHei" w:eastAsia="黑体;SimHei"/>
            <w:bCs/>
            <w:szCs w:val="32"/>
          </w:rPr>
          <w:delText>五、表彰奖励形式</w:delText>
        </w:r>
      </w:del>
    </w:p>
    <w:p>
      <w:pPr>
        <w:pStyle w:val="Normal"/>
        <w:widowControl w:val="false"/>
        <w:bidi w:val="0"/>
        <w:snapToGrid w:val="true"/>
        <w:spacing w:lineRule="exact" w:line="600"/>
        <w:ind w:firstLine="632"/>
        <w:jc w:val="both"/>
        <w:rPr>
          <w:rFonts w:ascii="仿宋_GB2312" w:hAnsi="仿宋_GB2312"/>
          <w:szCs w:val="32"/>
          <w:del w:id="485" w:author="USER" w:date="2013-01-15T17:37:00Z"/>
        </w:rPr>
      </w:pPr>
      <w:del w:id="484" w:author="USER" w:date="2013-01-15T17:37:00Z">
        <w:r>
          <w:rPr>
            <w:rFonts w:ascii="仿宋_GB2312" w:hAnsi="仿宋_GB2312"/>
            <w:szCs w:val="32"/>
          </w:rPr>
          <w:delText>对被表彰的先进集体，由省林业厅授予相应的称号并颁发奖牌；对被表彰的先进个人，由省林业厅授予相应的称号并颁发荣誉证书。</w:delText>
        </w:r>
      </w:del>
    </w:p>
    <w:p>
      <w:pPr>
        <w:pStyle w:val="Normal"/>
        <w:widowControl w:val="false"/>
        <w:bidi w:val="0"/>
        <w:snapToGrid w:val="true"/>
        <w:spacing w:lineRule="exact" w:line="600"/>
        <w:ind w:firstLine="632"/>
        <w:jc w:val="both"/>
        <w:rPr>
          <w:rFonts w:ascii="黑体;SimHei" w:hAnsi="黑体;SimHei" w:eastAsia="黑体;SimHei"/>
          <w:bCs/>
          <w:szCs w:val="32"/>
          <w:del w:id="487" w:author="USER" w:date="2013-01-15T17:37:00Z"/>
        </w:rPr>
      </w:pPr>
      <w:del w:id="486" w:author="USER" w:date="2013-01-15T17:37:00Z">
        <w:r>
          <w:rPr>
            <w:rFonts w:ascii="黑体;SimHei" w:hAnsi="黑体;SimHei" w:eastAsia="黑体;SimHei"/>
            <w:bCs/>
            <w:szCs w:val="32"/>
          </w:rPr>
          <w:delText>六、组织领导</w:delText>
        </w:r>
      </w:del>
    </w:p>
    <w:p>
      <w:pPr>
        <w:pStyle w:val="Normal"/>
        <w:widowControl w:val="false"/>
        <w:bidi w:val="0"/>
        <w:snapToGrid w:val="true"/>
        <w:spacing w:lineRule="exact" w:line="600"/>
        <w:ind w:firstLine="632"/>
        <w:jc w:val="both"/>
        <w:rPr>
          <w:del w:id="511" w:author="USER" w:date="2013-01-15T17:37:00Z"/>
        </w:rPr>
      </w:pPr>
      <w:del w:id="488" w:author="USER" w:date="2013-01-15T17:37:00Z">
        <w:r>
          <w:rPr>
            <w:rFonts w:ascii="仿宋_GB2312" w:hAnsi="仿宋_GB2312"/>
            <w:szCs w:val="32"/>
          </w:rPr>
          <w:delText>为了确保表彰活动科学、严谨、有序进行，省林业厅成立全省林业科技工作先进集体和先进个人评选工作领导小组，由分管科技的厅领导担任组长，厅科技处、人教处、监察室和省林业科技推广总站主要领导担任成员，负责开展先进集体和先进个人的</w:delText>
        </w:r>
      </w:del>
      <w:ins w:id="489" w:author="张平/福建省林业厅/人教处" w:date="2013-01-08T11:35:00Z">
        <w:del w:id="490" w:author="USER" w:date="2013-01-15T17:37:00Z">
          <w:r>
            <w:rPr>
              <w:rFonts w:ascii="仿宋_GB2312" w:hAnsi="仿宋_GB2312"/>
              <w:szCs w:val="32"/>
            </w:rPr>
            <w:delText>评选的</w:delText>
          </w:r>
        </w:del>
      </w:ins>
      <w:del w:id="491" w:author="USER" w:date="2013-01-15T17:37:00Z">
        <w:r>
          <w:rPr>
            <w:rFonts w:ascii="仿宋_GB2312" w:hAnsi="仿宋_GB2312"/>
            <w:szCs w:val="32"/>
          </w:rPr>
          <w:delText>组织、申报材料审核、提出建议表彰名单等。评选工作领导小组定提出的建议表彰名单提交省林业厅党组，由厅党组研究审定。各地</w:delText>
        </w:r>
      </w:del>
      <w:ins w:id="492" w:author="李岱一/福建省林业厅/厅领导" w:date="2013-01-10T08:23:00Z">
        <w:del w:id="493" w:author="USER" w:date="2013-01-15T17:37:00Z">
          <w:r>
            <w:rPr>
              <w:rFonts w:ascii="仿宋_GB2312" w:hAnsi="仿宋_GB2312"/>
              <w:szCs w:val="32"/>
            </w:rPr>
            <w:delText>要</w:delText>
          </w:r>
        </w:del>
      </w:ins>
      <w:del w:id="494" w:author="USER" w:date="2013-01-15T17:37:00Z">
        <w:r>
          <w:rPr>
            <w:rFonts w:ascii="仿宋_GB2312" w:hAnsi="仿宋_GB2312"/>
            <w:szCs w:val="32"/>
          </w:rPr>
          <w:delText>对此次评选</w:delText>
        </w:r>
      </w:del>
      <w:ins w:id="495" w:author="李岱一/福建省林业厅/厅领导" w:date="2013-01-10T08:23:00Z">
        <w:del w:id="496" w:author="USER" w:date="2013-01-15T17:37:00Z">
          <w:r>
            <w:rPr>
              <w:rFonts w:ascii="仿宋_GB2312" w:hAnsi="仿宋_GB2312"/>
              <w:szCs w:val="32"/>
            </w:rPr>
            <w:delText>推荐工作</w:delText>
          </w:r>
        </w:del>
      </w:ins>
      <w:del w:id="497" w:author="USER" w:date="2013-01-15T17:37:00Z">
        <w:r>
          <w:rPr>
            <w:rFonts w:ascii="仿宋_GB2312" w:hAnsi="仿宋_GB2312"/>
            <w:szCs w:val="32"/>
          </w:rPr>
          <w:delText>表彰活动要高度重视，加强领导，明确专人负责</w:delText>
        </w:r>
      </w:del>
      <w:ins w:id="498" w:author="李岱一/福建省林业厅/厅领导" w:date="2013-01-10T08:17:00Z">
        <w:del w:id="499" w:author="USER" w:date="2013-01-15T17:37:00Z">
          <w:r>
            <w:rPr>
              <w:rFonts w:ascii="仿宋_GB2312" w:hAnsi="仿宋_GB2312"/>
              <w:szCs w:val="32"/>
            </w:rPr>
            <w:delText>，达到表彰</w:delText>
          </w:r>
        </w:del>
      </w:ins>
      <w:ins w:id="500" w:author="李岱一/福建省林业厅/厅领导" w:date="2013-01-10T08:25:00Z">
        <w:del w:id="501" w:author="USER" w:date="2013-01-15T17:37:00Z">
          <w:r>
            <w:rPr>
              <w:rFonts w:ascii="仿宋_GB2312" w:hAnsi="仿宋_GB2312"/>
              <w:szCs w:val="32"/>
            </w:rPr>
            <w:delText>先进的作用，</w:delText>
          </w:r>
        </w:del>
      </w:ins>
      <w:ins w:id="502" w:author="李岱一/福建省林业厅/厅领导" w:date="2013-01-10T08:18:00Z">
        <w:del w:id="503" w:author="USER" w:date="2013-01-15T17:37:00Z">
          <w:r>
            <w:rPr>
              <w:rFonts w:ascii="仿宋_GB2312" w:hAnsi="仿宋_GB2312"/>
              <w:szCs w:val="32"/>
            </w:rPr>
            <w:delText>更好地推</w:delText>
          </w:r>
        </w:del>
      </w:ins>
      <w:ins w:id="504" w:author="李岱一/福建省林业厅/厅领导" w:date="2013-01-10T08:26:00Z">
        <w:del w:id="505" w:author="USER" w:date="2013-01-15T17:37:00Z">
          <w:r>
            <w:rPr>
              <w:rFonts w:ascii="仿宋_GB2312" w:hAnsi="仿宋_GB2312"/>
              <w:szCs w:val="32"/>
            </w:rPr>
            <w:delText>进</w:delText>
          </w:r>
        </w:del>
      </w:ins>
      <w:ins w:id="506" w:author="李岱一/福建省林业厅/厅领导" w:date="2013-01-10T08:18:00Z">
        <w:del w:id="507" w:author="USER" w:date="2013-01-15T17:37:00Z">
          <w:r>
            <w:rPr>
              <w:rFonts w:ascii="仿宋_GB2312" w:hAnsi="仿宋_GB2312"/>
              <w:szCs w:val="32"/>
            </w:rPr>
            <w:delText>林业科技</w:delText>
          </w:r>
        </w:del>
      </w:ins>
      <w:ins w:id="508" w:author="李岱一/福建省林业厅/厅领导" w:date="2013-01-10T08:26:00Z">
        <w:del w:id="509" w:author="USER" w:date="2013-01-15T17:37:00Z">
          <w:r>
            <w:rPr>
              <w:rFonts w:ascii="仿宋_GB2312" w:hAnsi="仿宋_GB2312"/>
              <w:szCs w:val="32"/>
            </w:rPr>
            <w:delText>工作向更高、更好目标迈进</w:delText>
          </w:r>
        </w:del>
      </w:ins>
      <w:del w:id="510" w:author="USER" w:date="2013-01-15T17:37:00Z">
        <w:r>
          <w:rPr>
            <w:rFonts w:ascii="仿宋_GB2312" w:hAnsi="仿宋_GB2312"/>
            <w:szCs w:val="32"/>
          </w:rPr>
          <w:delText>，要采取上下结合的办法，做到公开、公正、公平，真正达到开展评选活动的目的。</w:delText>
        </w:r>
      </w:del>
    </w:p>
    <w:p>
      <w:pPr>
        <w:pStyle w:val="Normal"/>
        <w:widowControl w:val="false"/>
        <w:bidi w:val="0"/>
        <w:snapToGrid w:val="true"/>
        <w:spacing w:lineRule="exact" w:line="600"/>
        <w:ind w:firstLine="632"/>
        <w:jc w:val="both"/>
        <w:rPr>
          <w:rFonts w:ascii="仿宋_GB2312" w:hAnsi="仿宋_GB2312"/>
          <w:szCs w:val="32"/>
          <w:del w:id="517" w:author="USER" w:date="2013-01-15T17:37:00Z"/>
        </w:rPr>
      </w:pPr>
      <w:del w:id="512" w:author="USER" w:date="2013-01-15T17:37:00Z">
        <w:r>
          <w:rPr>
            <w:rFonts w:ascii="仿宋_GB2312" w:hAnsi="仿宋_GB2312"/>
            <w:szCs w:val="32"/>
          </w:rPr>
          <w:delText xml:space="preserve">评选工作联系人：袁国胜  </w:delText>
        </w:r>
      </w:del>
      <w:ins w:id="513" w:author="陈科灶1/福建省林业厅/办公室/秘书科" w:date="2013-01-08T15:00:00Z">
        <w:del w:id="514" w:author="USER" w:date="2013-01-15T17:37:00Z">
          <w:r>
            <w:rPr>
              <w:rFonts w:ascii="仿宋_GB2312" w:hAnsi="仿宋_GB2312"/>
              <w:szCs w:val="32"/>
            </w:rPr>
            <w:delText>袁国胜、</w:delText>
          </w:r>
        </w:del>
      </w:ins>
      <w:del w:id="515" w:author="USER" w:date="2013-01-15T17:37:00Z">
        <w:r>
          <w:rPr>
            <w:rFonts w:ascii="仿宋_GB2312" w:hAnsi="仿宋_GB2312"/>
            <w:szCs w:val="32"/>
          </w:rPr>
          <w:delText>廖鹏辉</w:delText>
        </w:r>
      </w:del>
      <w:del w:id="516"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1" w:author="USER" w:date="2013-01-15T17:37:00Z"/>
        </w:rPr>
      </w:pPr>
      <w:del w:id="518" w:author="USER" w:date="2013-01-15T17:37:00Z">
        <w:r>
          <w:rPr>
            <w:rFonts w:ascii="仿宋_GB2312" w:hAnsi="仿宋_GB2312"/>
            <w:szCs w:val="32"/>
          </w:rPr>
          <w:delText>电话：</w:delText>
        </w:r>
      </w:del>
      <w:del w:id="519" w:author="USER" w:date="2013-01-15T17:37:00Z">
        <w:r>
          <w:rPr>
            <w:rFonts w:ascii="仿宋_GB2312" w:hAnsi="仿宋_GB2312"/>
            <w:szCs w:val="32"/>
          </w:rPr>
          <w:delText>0591-88608082  88608068</w:delText>
        </w:r>
      </w:del>
      <w:del w:id="520"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5" w:author="USER" w:date="2013-01-15T17:37:00Z"/>
        </w:rPr>
      </w:pPr>
      <w:del w:id="522" w:author="USER" w:date="2013-01-15T17:37:00Z">
        <w:r>
          <w:rPr>
            <w:rFonts w:ascii="仿宋_GB2312" w:hAnsi="仿宋_GB2312"/>
            <w:szCs w:val="32"/>
          </w:rPr>
          <w:delText xml:space="preserve">邮箱： </w:delText>
        </w:r>
      </w:del>
      <w:hyperlink r:id="rId2">
        <w:del w:id="523" w:author="USER" w:date="2013-01-15T17:37:00Z">
          <w:r>
            <w:rPr>
              <w:rStyle w:val="InternetLink"/>
              <w:rFonts w:ascii="仿宋_GB2312" w:hAnsi="仿宋_GB2312"/>
              <w:szCs w:val="32"/>
            </w:rPr>
            <w:delText>kjtg2002@163.com</w:delText>
          </w:r>
        </w:del>
      </w:hyperlink>
      <w:del w:id="524"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7" w:author="USER" w:date="2013-01-15T17:37:00Z"/>
        </w:rPr>
      </w:pPr>
      <w:del w:id="526"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29" w:author="USER" w:date="2013-01-15T17:37:00Z"/>
        </w:rPr>
      </w:pPr>
      <w:del w:id="528"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31" w:author="USER" w:date="2013-01-15T17:37:00Z"/>
        </w:rPr>
      </w:pPr>
      <w:del w:id="530"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33" w:author="USER" w:date="2013-01-15T17:37:00Z"/>
        </w:rPr>
      </w:pPr>
      <w:del w:id="532" w:author="USER" w:date="2013-01-15T17:37:00Z">
        <w:r>
          <w:rPr>
            <w:rFonts w:ascii="仿宋_GB2312" w:hAnsi="仿宋_GB2312"/>
            <w:szCs w:val="32"/>
          </w:rPr>
          <w:delText>附件：</w:delText>
        </w:r>
      </w:del>
    </w:p>
    <w:p>
      <w:pPr>
        <w:pStyle w:val="Normal"/>
        <w:widowControl w:val="false"/>
        <w:bidi w:val="0"/>
        <w:snapToGrid w:val="true"/>
        <w:spacing w:lineRule="exact" w:line="600"/>
        <w:ind w:firstLine="632"/>
        <w:jc w:val="both"/>
        <w:rPr>
          <w:del w:id="537" w:author="USER" w:date="2013-01-15T17:37:00Z"/>
        </w:rPr>
      </w:pPr>
      <w:del w:id="534" w:author="USER" w:date="2013-01-15T17:37:00Z">
        <w:r>
          <w:rPr>
            <w:rFonts w:ascii="仿宋_GB2312" w:hAnsi="仿宋_GB2312"/>
            <w:kern w:val="0"/>
            <w:szCs w:val="32"/>
          </w:rPr>
          <w:delText>1.</w:delText>
        </w:r>
      </w:del>
      <w:del w:id="535" w:author="USER" w:date="2013-01-15T17:37:00Z">
        <w:r>
          <w:rPr>
            <w:rFonts w:ascii="仿宋_GB2312" w:hAnsi="仿宋_GB2312"/>
            <w:kern w:val="0"/>
            <w:szCs w:val="32"/>
          </w:rPr>
          <w:delText>全省林业科技工作先进集体和先进个人推荐名额</w:delText>
        </w:r>
      </w:del>
      <w:del w:id="536" w:author="USER" w:date="2013-01-15T17:37:00Z">
        <w:r>
          <w:rPr>
            <w:rFonts w:ascii="仿宋_GB2312" w:hAnsi="仿宋_GB2312"/>
            <w:kern w:val="0"/>
            <w:szCs w:val="32"/>
          </w:rPr>
          <w:delText xml:space="preserve"> </w:delText>
        </w:r>
      </w:del>
    </w:p>
    <w:p>
      <w:pPr>
        <w:pStyle w:val="Normal"/>
        <w:snapToGrid w:val="false"/>
        <w:spacing w:lineRule="exact" w:line="600"/>
        <w:ind w:left="158" w:right="158" w:firstLine="1879"/>
        <w:jc w:val="left"/>
        <w:rPr>
          <w:rFonts w:ascii="仿宋_GB2312" w:hAnsi="仿宋_GB2312"/>
          <w:kern w:val="0"/>
          <w:szCs w:val="32"/>
          <w:del w:id="539" w:author="USER" w:date="2013-01-15T17:37:00Z"/>
        </w:rPr>
      </w:pPr>
      <w:del w:id="538" w:author="USER" w:date="2013-01-15T17:37:00Z">
        <w:r>
          <w:rPr>
            <w:rFonts w:ascii="仿宋_GB2312" w:hAnsi="仿宋_GB2312"/>
            <w:kern w:val="0"/>
            <w:szCs w:val="32"/>
          </w:rPr>
          <w:delText>分配表</w:delText>
        </w:r>
      </w:del>
    </w:p>
    <w:p>
      <w:pPr>
        <w:pStyle w:val="Normal"/>
        <w:snapToGrid w:val="false"/>
        <w:spacing w:lineRule="exact" w:line="600"/>
        <w:ind w:left="158" w:right="158" w:firstLine="1680"/>
        <w:rPr>
          <w:del w:id="542" w:author="USER" w:date="2013-01-15T17:37:00Z"/>
        </w:rPr>
      </w:pPr>
      <w:del w:id="540" w:author="USER" w:date="2013-01-15T17:37:00Z">
        <w:r>
          <w:rPr>
            <w:rFonts w:ascii="仿宋_GB2312" w:hAnsi="仿宋_GB2312"/>
            <w:kern w:val="0"/>
            <w:szCs w:val="32"/>
          </w:rPr>
          <w:delText>2.</w:delText>
        </w:r>
      </w:del>
      <w:del w:id="541" w:author="USER" w:date="2013-01-15T17:37:00Z">
        <w:r>
          <w:rPr>
            <w:rFonts w:ascii="仿宋_GB2312" w:hAnsi="仿宋_GB2312"/>
            <w:kern w:val="0"/>
            <w:szCs w:val="32"/>
          </w:rPr>
          <w:delText>全省林业科技工作先进集体推荐表</w:delText>
        </w:r>
      </w:del>
    </w:p>
    <w:p>
      <w:pPr>
        <w:pStyle w:val="Normal"/>
        <w:snapToGrid w:val="false"/>
        <w:spacing w:lineRule="exact" w:line="600"/>
        <w:ind w:left="158" w:right="158" w:firstLine="1680"/>
        <w:rPr>
          <w:del w:id="545" w:author="USER" w:date="2013-01-15T17:37:00Z"/>
        </w:rPr>
      </w:pPr>
      <w:del w:id="543" w:author="USER" w:date="2013-01-15T17:37:00Z">
        <w:r>
          <w:rPr>
            <w:rFonts w:ascii="仿宋_GB2312" w:hAnsi="仿宋_GB2312"/>
            <w:kern w:val="0"/>
            <w:szCs w:val="32"/>
          </w:rPr>
          <w:delText>3.</w:delText>
        </w:r>
      </w:del>
      <w:del w:id="544" w:author="USER" w:date="2013-01-15T17:37:00Z">
        <w:r>
          <w:rPr>
            <w:rFonts w:ascii="仿宋_GB2312" w:hAnsi="仿宋_GB2312"/>
            <w:kern w:val="0"/>
            <w:szCs w:val="32"/>
          </w:rPr>
          <w:delText>全省林业科技工作先进个人推荐表</w:delText>
        </w:r>
      </w:del>
    </w:p>
    <w:p>
      <w:pPr>
        <w:pStyle w:val="Normal"/>
        <w:snapToGrid w:val="false"/>
        <w:spacing w:lineRule="exact" w:line="600"/>
        <w:ind w:left="158" w:right="158" w:firstLine="600"/>
        <w:rPr>
          <w:rFonts w:ascii="仿宋_GB2312" w:hAnsi="仿宋_GB2312"/>
          <w:kern w:val="0"/>
          <w:szCs w:val="32"/>
          <w:del w:id="547" w:author="USER" w:date="2013-01-15T17:37:00Z"/>
        </w:rPr>
      </w:pPr>
      <w:del w:id="546" w:author="USER" w:date="2013-01-15T17:37:00Z">
        <w:r>
          <w:rPr>
            <w:rFonts w:ascii="仿宋_GB2312" w:hAnsi="仿宋_GB2312"/>
            <w:kern w:val="0"/>
            <w:szCs w:val="32"/>
          </w:rPr>
        </w:r>
      </w:del>
    </w:p>
    <w:p>
      <w:pPr>
        <w:pStyle w:val="Normal"/>
        <w:snapToGrid w:val="false"/>
        <w:spacing w:lineRule="exact" w:line="600"/>
        <w:ind w:left="158" w:right="158" w:firstLine="600"/>
        <w:rPr>
          <w:rFonts w:ascii="仿宋_GB2312" w:hAnsi="仿宋_GB2312"/>
          <w:kern w:val="0"/>
          <w:szCs w:val="32"/>
          <w:del w:id="551" w:author="USER" w:date="2013-01-15T17:37:00Z"/>
        </w:rPr>
      </w:pPr>
      <w:del w:id="548" w:author="USER" w:date="2013-01-15T17:37:00Z">
        <w:r>
          <w:rPr>
            <w:rFonts w:ascii="仿宋_GB2312" w:hAnsi="仿宋_GB2312"/>
            <w:kern w:val="0"/>
            <w:szCs w:val="32"/>
          </w:rPr>
          <w:delText>以上附件均可在省林业厅外网</w:delText>
        </w:r>
      </w:del>
      <w:del w:id="549" w:author="USER" w:date="2013-01-15T17:37:00Z">
        <w:r>
          <w:rPr>
            <w:rFonts w:ascii="仿宋_GB2312" w:hAnsi="仿宋_GB2312"/>
            <w:kern w:val="0"/>
            <w:szCs w:val="32"/>
          </w:rPr>
          <w:delText>/</w:delText>
        </w:r>
      </w:del>
      <w:del w:id="550" w:author="USER" w:date="2013-01-15T17:37:00Z">
        <w:r>
          <w:rPr>
            <w:rFonts w:ascii="仿宋_GB2312" w:hAnsi="仿宋_GB2312"/>
            <w:kern w:val="0"/>
            <w:szCs w:val="32"/>
          </w:rPr>
          <w:delText>下载中心 栏目中下载。</w:delText>
        </w:r>
      </w:del>
    </w:p>
    <w:p>
      <w:pPr>
        <w:pStyle w:val="Style15"/>
        <w:widowControl w:val="false"/>
        <w:snapToGrid w:val="false"/>
        <w:spacing w:lineRule="exact" w:line="600" w:before="0" w:after="0"/>
        <w:ind w:left="158" w:right="158" w:hanging="0"/>
        <w:rPr>
          <w:rFonts w:ascii="仿宋_GB2312" w:hAnsi="仿宋_GB2312" w:eastAsia="仿宋_GB2312"/>
          <w:kern w:val="0"/>
          <w:sz w:val="32"/>
          <w:szCs w:val="32"/>
          <w:del w:id="553" w:author="USER" w:date="2013-01-15T17:37:00Z"/>
        </w:rPr>
      </w:pPr>
      <w:del w:id="552" w:author="USER" w:date="2013-01-15T17:37:00Z">
        <w:r>
          <w:rPr>
            <w:rFonts w:eastAsia="仿宋_GB2312" w:ascii="仿宋_GB2312" w:hAnsi="仿宋_GB2312"/>
            <w:kern w:val="0"/>
            <w:sz w:val="32"/>
            <w:szCs w:val="32"/>
          </w:rPr>
        </w:r>
      </w:del>
    </w:p>
    <w:p>
      <w:pPr>
        <w:pStyle w:val="Normal"/>
        <w:snapToGrid w:val="false"/>
        <w:spacing w:lineRule="exact" w:line="600"/>
        <w:ind w:left="632" w:right="800" w:firstLine="7896"/>
        <w:rPr>
          <w:del w:id="555" w:author="USER" w:date="2013-01-15T17:37:00Z"/>
        </w:rPr>
      </w:pPr>
      <w:del w:id="554" w:author="USER" w:date="2013-01-15T17:37:00Z">
        <w:r>
          <w:rPr/>
          <w:fldChar w:fldCharType="begin"/>
        </w:r>
        <w:r>
          <w:rPr/>
          <w:delInstrText xml:space="preserve"> MERGEFIELD 附件标题 </w:delInstrText>
        </w:r>
        <w:r>
          <w:rPr/>
          <w:fldChar w:fldCharType="separate"/>
        </w:r>
        <w:r>
          <w:rPr/>
        </w:r>
        <w:r>
          <w:rPr/>
          <w:fldChar w:fldCharType="end"/>
        </w:r>
      </w:del>
    </w:p>
    <w:p>
      <w:pPr>
        <w:pStyle w:val="Normal"/>
        <w:snapToGrid w:val="false"/>
        <w:spacing w:lineRule="exact" w:line="600"/>
        <w:rPr>
          <w:del w:id="557" w:author="USER" w:date="2013-01-15T17:37:00Z"/>
        </w:rPr>
      </w:pPr>
      <w:del w:id="556" w:author="USER" w:date="2013-01-15T17:37:00Z">
        <w:r>
          <w:rPr/>
        </w:r>
      </w:del>
      <w:bookmarkStart w:id="0" w:name="BodyEnd"/>
      <w:bookmarkStart w:id="1" w:name="BodyEnd"/>
      <w:bookmarkEnd w:id="1"/>
    </w:p>
    <w:p>
      <w:pPr>
        <w:pStyle w:val="Normal"/>
        <w:snapToGrid w:val="false"/>
        <w:spacing w:lineRule="exact" w:line="600"/>
        <w:rPr>
          <w:del w:id="559" w:author="USER" w:date="2013-01-15T17:37:00Z"/>
        </w:rPr>
      </w:pPr>
      <w:del w:id="558" w:author="USER" w:date="2013-01-15T17:37:00Z">
        <w:r>
          <w:rPr/>
        </w:r>
      </w:del>
    </w:p>
    <w:p>
      <w:pPr>
        <w:pStyle w:val="Normal"/>
        <w:snapToGrid w:val="false"/>
        <w:spacing w:lineRule="exact" w:line="600"/>
        <w:ind w:firstLine="5328"/>
        <w:rPr>
          <w:del w:id="561" w:author="USER" w:date="2013-01-15T17:37:00Z"/>
        </w:rPr>
      </w:pPr>
      <w:del w:id="560" w:author="USER" w:date="2013-01-15T17:37:00Z">
        <w:r>
          <w:rPr/>
          <w:delText>福建省林业厅</w:delText>
        </w:r>
      </w:del>
      <w:r>
        <mc:AlternateContent>
          <mc:Choice Requires="wps">
            <w:drawing>
              <wp:anchor behindDoc="0" distT="0" distB="0" distL="114935" distR="114935" simplePos="0" locked="0" layoutInCell="1" allowOverlap="1" relativeHeight="0">
                <wp:simplePos x="0" y="0"/>
                <wp:positionH relativeFrom="column">
                  <wp:posOffset>401320</wp:posOffset>
                </wp:positionH>
                <wp:positionV relativeFrom="paragraph">
                  <wp:posOffset>333375</wp:posOffset>
                </wp:positionV>
                <wp:extent cx="4399280" cy="382270"/>
                <wp:effectExtent l="0" t="0" r="0" b="0"/>
                <wp:wrapNone/>
                <wp:docPr id="4" name="Frame3"/>
                <a:graphic xmlns:a="http://schemas.openxmlformats.org/drawingml/2006/main">
                  <a:graphicData uri="http://schemas.microsoft.com/office/word/2010/wordprocessingShape">
                    <wps:wsp>
                      <wps:cNvSpPr txBox="1"/>
                      <wps:spPr>
                        <a:xfrm>
                          <a:off x="0" y="0"/>
                          <a:ext cx="4399280" cy="382270"/>
                        </a:xfrm>
                        <a:prstGeom prst="rect"/>
                        <a:solidFill>
                          <a:srgbClr val="FFFFFF">
                            <a:alpha val="0"/>
                          </a:srgbClr>
                        </a:solidFill>
                      </wps:spPr>
                      <wps:txbx>
                        <w:txbxContent>
                          <w:p>
                            <w:pPr>
                              <w:pStyle w:val="Normal"/>
                              <w:jc w:val="right"/>
                              <w:rPr/>
                            </w:pPr>
                            <w:ins w:id="562" w:author="林祚捌/福建省林业厅/办公室/秘书科" w:date="2013-01-15T14:41:00Z">
                              <w:r>
                                <w:rPr>
                                  <w:rFonts w:ascii="仿宋_GB2312" w:hAnsi="仿宋_GB2312"/>
                                </w:rPr>
                                <w:t>2013</w:t>
                              </w:r>
                            </w:ins>
                            <w:ins w:id="563" w:author="林祚捌/福建省林业厅/办公室/秘书科" w:date="2013-01-15T14:41:00Z">
                              <w:r>
                                <w:rPr>
                                  <w:rFonts w:ascii="仿宋_GB2312" w:hAnsi="仿宋_GB2312"/>
                                </w:rPr>
                                <w:t>年</w:t>
                              </w:r>
                            </w:ins>
                            <w:ins w:id="564" w:author="林祚捌/福建省林业厅/办公室/秘书科" w:date="2013-01-15T14:41:00Z">
                              <w:r>
                                <w:rPr>
                                  <w:rFonts w:ascii="仿宋_GB2312" w:hAnsi="仿宋_GB2312"/>
                                </w:rPr>
                                <w:t>1</w:t>
                              </w:r>
                            </w:ins>
                            <w:ins w:id="565" w:author="林祚捌/福建省林业厅/办公室/秘书科" w:date="2013-01-15T14:41:00Z">
                              <w:r>
                                <w:rPr>
                                  <w:rFonts w:ascii="仿宋_GB2312" w:hAnsi="仿宋_GB2312"/>
                                </w:rPr>
                                <w:t>月</w:t>
                              </w:r>
                            </w:ins>
                            <w:ins w:id="566" w:author="林祚捌/福建省林业厅/办公室/秘书科" w:date="2013-01-15T14:41:00Z">
                              <w:r>
                                <w:rPr>
                                  <w:rFonts w:ascii="仿宋_GB2312" w:hAnsi="仿宋_GB2312"/>
                                </w:rPr>
                                <w:t>14</w:t>
                              </w:r>
                            </w:ins>
                            <w:ins w:id="567" w:author="林祚捌/福建省林业厅/办公室/秘书科" w:date="2013-01-15T14:41:00Z">
                              <w:r>
                                <w:rPr>
                                  <w:rFonts w:ascii="仿宋_GB2312" w:hAnsi="仿宋_GB2312"/>
                                </w:rPr>
                                <w:t>日</w:t>
                              </w:r>
                            </w:ins>
                            <w:del w:id="568" w:author="林祚捌/福建省林业厅/办公室/秘书科" w:date="2013-01-15T14:41: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4</w:delText>
                              </w:r>
                              <w:r>
                                <w:rPr>
                                  <w:rFonts w:ascii="仿宋_GB2312" w:hAnsi="仿宋_GB2312"/>
                                </w:rPr>
                                <w:fldChar w:fldCharType="end"/>
                              </w:r>
                            </w:del>
                          </w:p>
                        </w:txbxContent>
                      </wps:txbx>
                      <wps:bodyPr anchor="t" lIns="635" tIns="46355" rIns="635" bIns="46355">
                        <a:noAutofit/>
                      </wps:bodyPr>
                    </wps:wsp>
                  </a:graphicData>
                </a:graphic>
              </wp:anchor>
            </w:drawing>
          </mc:Choice>
          <mc:Fallback>
            <w:pict>
              <v:rect fillcolor="#FFFFFF" style="position:absolute;rotation:-0;width:346.4pt;height:30.1pt;mso-wrap-distance-left:9.05pt;mso-wrap-distance-right:9.05pt;mso-wrap-distance-top:0pt;mso-wrap-distance-bottom:0pt;margin-top:26.25pt;mso-position-vertical-relative:text;margin-left:31.6pt;mso-position-horizontal-relative:text">
                <v:fill opacity="0f"/>
                <v:textbox inset="0.000694444444444445in,0.0506944444444444in,0.000694444444444445in,0.0506944444444444in">
                  <w:txbxContent>
                    <w:p>
                      <w:pPr>
                        <w:pStyle w:val="Normal"/>
                        <w:jc w:val="right"/>
                        <w:rPr/>
                      </w:pPr>
                      <w:ins w:id="569" w:author="林祚捌/福建省林业厅/办公室/秘书科" w:date="2013-01-15T14:41:00Z">
                        <w:r>
                          <w:rPr>
                            <w:rFonts w:ascii="仿宋_GB2312" w:hAnsi="仿宋_GB2312"/>
                          </w:rPr>
                          <w:t>2013</w:t>
                        </w:r>
                      </w:ins>
                      <w:ins w:id="570" w:author="林祚捌/福建省林业厅/办公室/秘书科" w:date="2013-01-15T14:41:00Z">
                        <w:r>
                          <w:rPr>
                            <w:rFonts w:ascii="仿宋_GB2312" w:hAnsi="仿宋_GB2312"/>
                          </w:rPr>
                          <w:t>年</w:t>
                        </w:r>
                      </w:ins>
                      <w:ins w:id="571" w:author="林祚捌/福建省林业厅/办公室/秘书科" w:date="2013-01-15T14:41:00Z">
                        <w:r>
                          <w:rPr>
                            <w:rFonts w:ascii="仿宋_GB2312" w:hAnsi="仿宋_GB2312"/>
                          </w:rPr>
                          <w:t>1</w:t>
                        </w:r>
                      </w:ins>
                      <w:ins w:id="572" w:author="林祚捌/福建省林业厅/办公室/秘书科" w:date="2013-01-15T14:41:00Z">
                        <w:r>
                          <w:rPr>
                            <w:rFonts w:ascii="仿宋_GB2312" w:hAnsi="仿宋_GB2312"/>
                          </w:rPr>
                          <w:t>月</w:t>
                        </w:r>
                      </w:ins>
                      <w:ins w:id="573" w:author="林祚捌/福建省林业厅/办公室/秘书科" w:date="2013-01-15T14:41:00Z">
                        <w:r>
                          <w:rPr>
                            <w:rFonts w:ascii="仿宋_GB2312" w:hAnsi="仿宋_GB2312"/>
                          </w:rPr>
                          <w:t>14</w:t>
                        </w:r>
                      </w:ins>
                      <w:ins w:id="574" w:author="林祚捌/福建省林业厅/办公室/秘书科" w:date="2013-01-15T14:41:00Z">
                        <w:r>
                          <w:rPr>
                            <w:rFonts w:ascii="仿宋_GB2312" w:hAnsi="仿宋_GB2312"/>
                          </w:rPr>
                          <w:t>日</w:t>
                        </w:r>
                      </w:ins>
                      <w:del w:id="575" w:author="林祚捌/福建省林业厅/办公室/秘书科" w:date="2013-01-15T14:41: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4</w:delText>
                        </w:r>
                        <w:r>
                          <w:rPr>
                            <w:rFonts w:ascii="仿宋_GB2312" w:hAnsi="仿宋_GB2312"/>
                          </w:rPr>
                          <w:fldChar w:fldCharType="end"/>
                        </w:r>
                      </w:del>
                    </w:p>
                  </w:txbxContent>
                </v:textbox>
                <w10:wrap type="none"/>
              </v:rect>
            </w:pict>
          </mc:Fallback>
        </mc:AlternateContent>
      </w:r>
    </w:p>
    <w:p>
      <w:pPr>
        <w:pStyle w:val="Style15"/>
        <w:widowControl w:val="false"/>
        <w:snapToGrid w:val="false"/>
        <w:spacing w:lineRule="auto" w:line="360" w:before="0" w:after="0"/>
        <w:ind w:left="158" w:right="158" w:hanging="0"/>
        <w:rPr>
          <w:rFonts w:ascii="仿宋_GB2312" w:hAnsi="仿宋_GB2312" w:eastAsia="仿宋_GB2312"/>
          <w:sz w:val="32"/>
          <w:szCs w:val="32"/>
          <w:del w:id="577" w:author="USER" w:date="2013-01-15T17:37:00Z"/>
        </w:rPr>
      </w:pPr>
      <w:del w:id="576" w:author="USER" w:date="2013-01-15T17:37:00Z">
        <w:r>
          <w:rPr>
            <w:rFonts w:eastAsia="仿宋_GB2312" w:cs="仿宋_GB2312" w:ascii="仿宋_GB2312" w:hAnsi="仿宋_GB2312"/>
          </w:rPr>
          <w:delText xml:space="preserve">        </w:delText>
        </w:r>
      </w:del>
    </w:p>
    <w:p>
      <w:pPr>
        <w:pStyle w:val="Normal"/>
        <w:snapToGrid w:val="false"/>
        <w:spacing w:lineRule="auto" w:line="360"/>
        <w:rPr>
          <w:rFonts w:ascii="仿宋_GB2312" w:hAnsi="仿宋_GB2312" w:eastAsia="仿宋_GB2312"/>
          <w:kern w:val="0"/>
          <w:sz w:val="32"/>
          <w:szCs w:val="32"/>
          <w:del w:id="579" w:author="USER" w:date="2013-01-15T17:37:00Z"/>
        </w:rPr>
      </w:pPr>
      <w:del w:id="578" w:author="USER" w:date="2013-01-15T17:37:00Z">
        <w:r>
          <w:rPr>
            <w:rFonts w:eastAsia="仿宋_GB2312" w:ascii="仿宋_GB2312" w:hAnsi="仿宋_GB2312"/>
            <w:kern w:val="0"/>
            <w:sz w:val="32"/>
            <w:szCs w:val="32"/>
          </w:rPr>
        </w:r>
      </w:del>
    </w:p>
    <w:p>
      <w:pPr>
        <w:pStyle w:val="Normal"/>
        <w:widowControl/>
        <w:snapToGrid w:val="false"/>
        <w:spacing w:lineRule="auto" w:line="360"/>
        <w:ind w:left="158" w:right="158" w:firstLine="600"/>
        <w:rPr>
          <w:rFonts w:ascii="仿宋_GB2312" w:hAnsi="仿宋_GB2312"/>
          <w:kern w:val="0"/>
          <w:szCs w:val="32"/>
          <w:del w:id="581" w:author="USER" w:date="2013-01-15T17:37:00Z"/>
        </w:rPr>
      </w:pPr>
      <w:del w:id="58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3" w:author="USER" w:date="2013-01-15T17:37:00Z"/>
        </w:rPr>
      </w:pPr>
      <w:del w:id="58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5" w:author="USER" w:date="2013-01-15T17:37:00Z"/>
        </w:rPr>
      </w:pPr>
      <w:del w:id="58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7" w:author="USER" w:date="2013-01-15T17:37:00Z"/>
        </w:rPr>
      </w:pPr>
      <w:del w:id="58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9" w:author="USER" w:date="2013-01-15T17:37:00Z"/>
        </w:rPr>
      </w:pPr>
      <w:del w:id="588"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1" w:author="USER" w:date="2013-01-15T17:37:00Z"/>
        </w:rPr>
      </w:pPr>
      <w:del w:id="59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3" w:author="USER" w:date="2013-01-15T17:37:00Z"/>
        </w:rPr>
      </w:pPr>
      <w:del w:id="59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5" w:author="USER" w:date="2013-01-15T17:37:00Z"/>
        </w:rPr>
      </w:pPr>
      <w:del w:id="59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7" w:author="USER" w:date="2013-01-15T17:37:00Z"/>
        </w:rPr>
      </w:pPr>
      <w:del w:id="59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9" w:author="USER" w:date="2013-01-15T17:37:00Z"/>
        </w:rPr>
      </w:pPr>
      <w:del w:id="598"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1" w:author="USER" w:date="2013-01-15T17:37:00Z"/>
        </w:rPr>
      </w:pPr>
      <w:del w:id="60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3" w:author="USER" w:date="2013-01-15T17:37:00Z"/>
        </w:rPr>
      </w:pPr>
      <w:del w:id="60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5" w:author="USER" w:date="2013-01-15T17:37:00Z"/>
        </w:rPr>
      </w:pPr>
      <w:del w:id="60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7" w:author="USER" w:date="2013-01-15T17:37:00Z"/>
        </w:rPr>
      </w:pPr>
      <w:del w:id="60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9" w:author="USER" w:date="2013-01-15T17:37:00Z"/>
        </w:rPr>
      </w:pPr>
      <w:del w:id="608" w:author="USER" w:date="2013-01-15T17:37:00Z">
        <w:r>
          <w:rPr>
            <w:rFonts w:ascii="仿宋_GB2312" w:hAnsi="仿宋_GB2312"/>
            <w:kern w:val="0"/>
            <w:szCs w:val="32"/>
          </w:rPr>
        </w:r>
      </w:del>
    </w:p>
    <w:p>
      <w:pPr>
        <w:pStyle w:val="Normal"/>
        <w:snapToGrid w:val="false"/>
        <w:spacing w:lineRule="auto" w:line="360"/>
        <w:rPr>
          <w:rFonts w:ascii="黑体;SimHei" w:hAnsi="黑体;SimHei" w:eastAsia="黑体;SimHei"/>
          <w:bCs/>
          <w:szCs w:val="32"/>
          <w:del w:id="616" w:author="USER" w:date="2013-01-15T17:37:00Z"/>
        </w:rPr>
      </w:pPr>
      <w:del w:id="610" w:author="USER" w:date="2013-01-15T17:37:00Z">
        <w:r>
          <w:rPr>
            <w:rFonts w:ascii="黑体;SimHei" w:hAnsi="黑体;SimHei" w:eastAsia="黑体;SimHei"/>
            <w:bCs/>
            <w:szCs w:val="32"/>
          </w:rPr>
          <w:delText>附表</w:delText>
        </w:r>
      </w:del>
      <w:del w:id="611" w:author="USER" w:date="2013-01-15T17:37:00Z">
        <w:r>
          <w:rPr>
            <w:rFonts w:eastAsia="黑体;SimHei" w:ascii="黑体;SimHei" w:hAnsi="黑体;SimHei"/>
            <w:bCs/>
            <w:szCs w:val="32"/>
          </w:rPr>
          <w:delText>1</w:delText>
        </w:r>
      </w:del>
      <w:del w:id="612" w:author="USER" w:date="2013-01-15T17:37:00Z">
        <w:r>
          <w:rPr>
            <w:rFonts w:ascii="黑体;SimHei" w:hAnsi="黑体;SimHei" w:eastAsia="黑体;SimHei"/>
            <w:bCs/>
            <w:szCs w:val="32"/>
          </w:rPr>
          <w:delText>：</w:delText>
        </w:r>
      </w:del>
      <w:ins w:id="613" w:author="陈科灶1/福建省林业厅/办公室/秘书科" w:date="2013-01-08T15:01:00Z">
        <w:del w:id="614" w:author="USER" w:date="2013-01-15T17:37:00Z">
          <w:r>
            <w:rPr>
              <w:rFonts w:ascii="黑体;SimHei" w:hAnsi="黑体;SimHei" w:eastAsia="黑体;SimHei"/>
              <w:bCs/>
              <w:szCs w:val="32"/>
            </w:rPr>
            <w:delText>件</w:delText>
          </w:r>
        </w:del>
      </w:ins>
      <w:del w:id="615" w:author="USER" w:date="2013-01-15T17:37:00Z">
        <w:r>
          <w:rPr>
            <w:rFonts w:eastAsia="黑体;SimHei" w:ascii="黑体;SimHei" w:hAnsi="黑体;SimHei"/>
            <w:bCs/>
            <w:szCs w:val="32"/>
          </w:rPr>
          <w:delText>1</w:delText>
        </w:r>
      </w:del>
    </w:p>
    <w:p>
      <w:pPr>
        <w:pStyle w:val="Normal"/>
        <w:widowControl w:val="false"/>
        <w:bidi w:val="0"/>
        <w:snapToGrid w:val="false"/>
        <w:spacing w:lineRule="auto" w:line="360" w:before="0" w:after="0"/>
        <w:jc w:val="both"/>
        <w:rPr/>
      </w:pPr>
      <w:r>
        <w:rPr/>
        <w:t>全省林业科技工作先进集体和先进个人推荐名额分配表</w:t>
      </w:r>
    </w:p>
    <w:tbl>
      <w:tblPr>
        <w:tblW w:w="4800" w:type="pct"/>
        <w:jc w:val="left"/>
        <w:tblInd w:w="0" w:type="dxa"/>
        <w:tblLayout w:type="fixed"/>
        <w:tblCellMar>
          <w:top w:w="0" w:type="dxa"/>
          <w:left w:w="108" w:type="dxa"/>
          <w:bottom w:w="0" w:type="dxa"/>
          <w:right w:w="108" w:type="dxa"/>
        </w:tblCellMar>
      </w:tblPr>
      <w:tblGrid>
        <w:gridCol w:w="925"/>
        <w:gridCol w:w="2578"/>
        <w:gridCol w:w="591"/>
        <w:gridCol w:w="2576"/>
        <w:gridCol w:w="1797"/>
      </w:tblGrid>
      <w:tr>
        <w:trPr>
          <w:trHeight w:val="48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del w:id="617" w:author="USER" w:date="2013-01-15T17:37:00Z">
              <w:r>
                <w:rPr>
                  <w:rFonts w:ascii="仿宋_GB2312" w:hAnsi="仿宋_GB2312"/>
                  <w:b/>
                  <w:sz w:val="28"/>
                  <w:szCs w:val="28"/>
                </w:rPr>
                <w:delText>序号</w:delText>
              </w:r>
            </w:del>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18" w:author="USER" w:date="2013-01-15T17:37:00Z">
              <w:r>
                <w:rPr>
                  <w:rFonts w:ascii="仿宋_GB2312" w:hAnsi="仿宋_GB2312"/>
                  <w:b/>
                  <w:sz w:val="28"/>
                  <w:szCs w:val="28"/>
                </w:rPr>
                <w:delText>推荐单位</w:delText>
              </w:r>
            </w:del>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19" w:author="USER" w:date="2013-01-15T17:37:00Z">
              <w:r>
                <w:rPr>
                  <w:rFonts w:ascii="仿宋_GB2312" w:hAnsi="仿宋_GB2312"/>
                  <w:b/>
                  <w:sz w:val="28"/>
                  <w:szCs w:val="28"/>
                </w:rPr>
                <w:delText>先进集体</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0" w:author="USER" w:date="2013-01-15T17:37:00Z">
              <w:r>
                <w:rPr>
                  <w:rFonts w:ascii="仿宋_GB2312" w:hAnsi="仿宋_GB2312"/>
                  <w:b/>
                  <w:sz w:val="28"/>
                  <w:szCs w:val="28"/>
                </w:rPr>
                <w:delText>先进个人</w:delText>
              </w:r>
            </w:del>
          </w:p>
        </w:tc>
      </w:tr>
      <w:tr>
        <w:trPr>
          <w:trHeight w:val="62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1" w:author="USER" w:date="2013-01-15T17:37:00Z">
              <w:r>
                <w:rPr>
                  <w:rFonts w:ascii="仿宋_GB2312" w:hAnsi="仿宋_GB2312"/>
                  <w:b/>
                  <w:sz w:val="28"/>
                  <w:szCs w:val="28"/>
                </w:rPr>
                <w:delText>计</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2" w:author="USER" w:date="2013-01-15T17:37:00Z">
              <w:r>
                <w:rPr>
                  <w:rFonts w:ascii="仿宋_GB2312" w:hAnsi="仿宋_GB2312"/>
                  <w:b/>
                  <w:sz w:val="28"/>
                  <w:szCs w:val="28"/>
                </w:rPr>
                <w:delText>其中</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3" w:author="USER" w:date="2013-01-15T17:37:00Z">
              <w:r>
                <w:rPr>
                  <w:rFonts w:ascii="仿宋_GB2312" w:hAnsi="仿宋_GB2312"/>
                  <w:b/>
                  <w:sz w:val="28"/>
                  <w:szCs w:val="28"/>
                </w:rPr>
                <w:delText>计</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24" w:author="USER" w:date="2013-01-15T17:37:00Z">
              <w:r>
                <w:rPr>
                  <w:rFonts w:ascii="仿宋_GB2312" w:hAnsi="仿宋_GB2312"/>
                  <w:sz w:val="28"/>
                  <w:szCs w:val="28"/>
                </w:rPr>
                <w:delText>1</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25" w:author="USER" w:date="2013-01-15T17:37:00Z">
              <w:r>
                <w:rPr>
                  <w:rFonts w:ascii="仿宋_GB2312" w:hAnsi="仿宋_GB2312"/>
                  <w:sz w:val="28"/>
                  <w:szCs w:val="28"/>
                </w:rPr>
                <w:delText>南平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26" w:author="USER" w:date="2013-01-15T17:37:00Z">
              <w:r>
                <w:rPr>
                  <w:rFonts w:ascii="仿宋_GB2312" w:hAnsi="仿宋_GB2312"/>
                  <w:sz w:val="28"/>
                  <w:szCs w:val="28"/>
                </w:rPr>
                <w:delText>3</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27" w:author="USER" w:date="2013-01-15T17:37:00Z">
              <w:r>
                <w:rPr>
                  <w:rFonts w:ascii="仿宋_GB2312" w:hAnsi="仿宋_GB2312"/>
                  <w:sz w:val="28"/>
                  <w:szCs w:val="28"/>
                </w:rPr>
                <w:delText>企事业单位</w:delText>
              </w:r>
            </w:del>
            <w:del w:id="628" w:author="USER" w:date="2013-01-15T17:37:00Z">
              <w:r>
                <w:rPr>
                  <w:rFonts w:ascii="仿宋_GB2312" w:hAnsi="仿宋_GB2312"/>
                  <w:sz w:val="28"/>
                  <w:szCs w:val="28"/>
                </w:rPr>
                <w:delText>1</w:delText>
              </w:r>
            </w:del>
            <w:del w:id="629"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0" w:author="USER" w:date="2013-01-15T17:37:00Z">
              <w:r>
                <w:rPr>
                  <w:rFonts w:ascii="仿宋_GB2312" w:hAnsi="仿宋_GB2312"/>
                  <w:sz w:val="28"/>
                  <w:szCs w:val="28"/>
                </w:rPr>
                <w:delText>5</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1" w:author="USER" w:date="2013-01-15T17:37:00Z">
              <w:r>
                <w:rPr>
                  <w:rFonts w:ascii="仿宋_GB2312" w:hAnsi="仿宋_GB2312"/>
                  <w:sz w:val="28"/>
                  <w:szCs w:val="28"/>
                </w:rPr>
                <w:delText>2</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32" w:author="USER" w:date="2013-01-15T17:37:00Z">
              <w:r>
                <w:rPr>
                  <w:rFonts w:ascii="仿宋_GB2312" w:hAnsi="仿宋_GB2312"/>
                  <w:sz w:val="28"/>
                  <w:szCs w:val="28"/>
                </w:rPr>
                <w:delText>三明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3" w:author="USER" w:date="2013-01-15T17:37:00Z">
              <w:r>
                <w:rPr>
                  <w:rFonts w:ascii="仿宋_GB2312" w:hAnsi="仿宋_GB2312"/>
                  <w:sz w:val="28"/>
                  <w:szCs w:val="28"/>
                </w:rPr>
                <w:delText>3</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34" w:author="USER" w:date="2013-01-15T17:37:00Z">
              <w:r>
                <w:rPr>
                  <w:rFonts w:ascii="仿宋_GB2312" w:hAnsi="仿宋_GB2312"/>
                  <w:sz w:val="28"/>
                  <w:szCs w:val="28"/>
                </w:rPr>
                <w:delText>企事业单位</w:delText>
              </w:r>
            </w:del>
            <w:del w:id="635" w:author="USER" w:date="2013-01-15T17:37:00Z">
              <w:r>
                <w:rPr>
                  <w:rFonts w:ascii="仿宋_GB2312" w:hAnsi="仿宋_GB2312"/>
                  <w:sz w:val="28"/>
                  <w:szCs w:val="28"/>
                </w:rPr>
                <w:delText>1</w:delText>
              </w:r>
            </w:del>
            <w:del w:id="636"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7" w:author="USER" w:date="2013-01-15T17:37:00Z">
              <w:r>
                <w:rPr>
                  <w:rFonts w:ascii="仿宋_GB2312" w:hAnsi="仿宋_GB2312"/>
                  <w:sz w:val="28"/>
                  <w:szCs w:val="28"/>
                </w:rPr>
                <w:delText>5</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8" w:author="USER" w:date="2013-01-15T17:37:00Z">
              <w:r>
                <w:rPr>
                  <w:rFonts w:ascii="仿宋_GB2312" w:hAnsi="仿宋_GB2312"/>
                  <w:sz w:val="28"/>
                  <w:szCs w:val="28"/>
                </w:rPr>
                <w:delText>3</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39" w:author="USER" w:date="2013-01-15T17:37:00Z">
              <w:r>
                <w:rPr>
                  <w:rFonts w:ascii="仿宋_GB2312" w:hAnsi="仿宋_GB2312"/>
                  <w:sz w:val="28"/>
                  <w:szCs w:val="28"/>
                </w:rPr>
                <w:delText>龙岩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0"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41" w:author="USER" w:date="2013-01-15T17:37:00Z">
              <w:r>
                <w:rPr>
                  <w:rFonts w:ascii="仿宋_GB2312" w:hAnsi="仿宋_GB2312"/>
                  <w:sz w:val="28"/>
                  <w:szCs w:val="28"/>
                </w:rPr>
                <w:delText>企事业单位</w:delText>
              </w:r>
            </w:del>
            <w:del w:id="642" w:author="USER" w:date="2013-01-15T17:37:00Z">
              <w:r>
                <w:rPr>
                  <w:rFonts w:ascii="仿宋_GB2312" w:hAnsi="仿宋_GB2312"/>
                  <w:sz w:val="28"/>
                  <w:szCs w:val="28"/>
                </w:rPr>
                <w:delText>1</w:delText>
              </w:r>
            </w:del>
            <w:del w:id="643"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4" w:author="USER" w:date="2013-01-15T17:37:00Z">
              <w:r>
                <w:rPr>
                  <w:rFonts w:ascii="仿宋_GB2312" w:hAnsi="仿宋_GB2312"/>
                  <w:sz w:val="28"/>
                  <w:szCs w:val="28"/>
                </w:rPr>
                <w:delText>4</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5" w:author="USER" w:date="2013-01-15T17:37:00Z">
              <w:r>
                <w:rPr>
                  <w:rFonts w:ascii="仿宋_GB2312" w:hAnsi="仿宋_GB2312"/>
                  <w:sz w:val="28"/>
                  <w:szCs w:val="28"/>
                </w:rPr>
                <w:delText>4</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46" w:author="USER" w:date="2013-01-15T17:37:00Z">
              <w:r>
                <w:rPr>
                  <w:rFonts w:ascii="仿宋_GB2312" w:hAnsi="仿宋_GB2312"/>
                  <w:sz w:val="28"/>
                  <w:szCs w:val="28"/>
                </w:rPr>
                <w:delText>漳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7"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48" w:author="USER" w:date="2013-01-15T17:37:00Z">
              <w:r>
                <w:rPr>
                  <w:rFonts w:ascii="仿宋_GB2312" w:hAnsi="仿宋_GB2312"/>
                  <w:sz w:val="28"/>
                  <w:szCs w:val="28"/>
                </w:rPr>
                <w:delText>企事业单位</w:delText>
              </w:r>
            </w:del>
            <w:del w:id="649" w:author="USER" w:date="2013-01-15T17:37:00Z">
              <w:r>
                <w:rPr>
                  <w:rFonts w:ascii="仿宋_GB2312" w:hAnsi="仿宋_GB2312"/>
                  <w:sz w:val="28"/>
                  <w:szCs w:val="28"/>
                </w:rPr>
                <w:delText>1</w:delText>
              </w:r>
            </w:del>
            <w:del w:id="650"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1" w:author="USER" w:date="2013-01-15T17:37:00Z">
              <w:r>
                <w:rPr>
                  <w:rFonts w:ascii="仿宋_GB2312" w:hAnsi="仿宋_GB2312"/>
                  <w:sz w:val="28"/>
                  <w:szCs w:val="28"/>
                </w:rPr>
                <w:delText>4</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2" w:author="USER" w:date="2013-01-15T17:37:00Z">
              <w:r>
                <w:rPr>
                  <w:rFonts w:ascii="仿宋_GB2312" w:hAnsi="仿宋_GB2312"/>
                  <w:sz w:val="28"/>
                  <w:szCs w:val="28"/>
                </w:rPr>
                <w:delText>5</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53" w:author="USER" w:date="2013-01-15T17:37:00Z">
              <w:r>
                <w:rPr>
                  <w:rFonts w:ascii="仿宋_GB2312" w:hAnsi="仿宋_GB2312"/>
                  <w:sz w:val="28"/>
                  <w:szCs w:val="28"/>
                </w:rPr>
                <w:delText>厦门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4" w:author="USER" w:date="2013-01-15T17:37:00Z">
              <w:r>
                <w:rPr>
                  <w:rFonts w:ascii="仿宋_GB2312" w:hAnsi="仿宋_GB2312"/>
                  <w:sz w:val="28"/>
                  <w:szCs w:val="28"/>
                </w:rPr>
                <w:delText>1</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5" w:author="USER" w:date="2013-01-15T17:37:00Z">
              <w:r>
                <w:rPr>
                  <w:rFonts w:ascii="仿宋_GB2312" w:hAnsi="仿宋_GB2312"/>
                  <w:sz w:val="28"/>
                  <w:szCs w:val="28"/>
                </w:rPr>
                <w:delText>6</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56" w:author="USER" w:date="2013-01-15T17:37:00Z">
              <w:r>
                <w:rPr>
                  <w:rFonts w:ascii="仿宋_GB2312" w:hAnsi="仿宋_GB2312"/>
                  <w:sz w:val="28"/>
                  <w:szCs w:val="28"/>
                </w:rPr>
                <w:delText>泉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7"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8" w:author="USER" w:date="2013-01-15T17:37:00Z">
              <w:r>
                <w:rPr>
                  <w:rFonts w:ascii="仿宋_GB2312" w:hAnsi="仿宋_GB2312"/>
                  <w:sz w:val="28"/>
                  <w:szCs w:val="28"/>
                </w:rPr>
                <w:delText>3</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9" w:author="USER" w:date="2013-01-15T17:37:00Z">
              <w:r>
                <w:rPr>
                  <w:rFonts w:ascii="仿宋_GB2312" w:hAnsi="仿宋_GB2312"/>
                  <w:sz w:val="28"/>
                  <w:szCs w:val="28"/>
                </w:rPr>
                <w:delText>7</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0" w:author="USER" w:date="2013-01-15T17:37:00Z">
              <w:r>
                <w:rPr>
                  <w:rFonts w:ascii="仿宋_GB2312" w:hAnsi="仿宋_GB2312"/>
                  <w:sz w:val="28"/>
                  <w:szCs w:val="28"/>
                </w:rPr>
                <w:delText>莆田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1"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2" w:author="USER" w:date="2013-01-15T17:37:00Z">
              <w:r>
                <w:rPr>
                  <w:rFonts w:ascii="仿宋_GB2312" w:hAnsi="仿宋_GB2312"/>
                  <w:sz w:val="28"/>
                  <w:szCs w:val="28"/>
                </w:rPr>
                <w:delText>2</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3" w:author="USER" w:date="2013-01-15T17:37:00Z">
              <w:r>
                <w:rPr>
                  <w:rFonts w:ascii="仿宋_GB2312" w:hAnsi="仿宋_GB2312"/>
                  <w:sz w:val="28"/>
                  <w:szCs w:val="28"/>
                </w:rPr>
                <w:delText>8</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4" w:author="USER" w:date="2013-01-15T17:37:00Z">
              <w:r>
                <w:rPr>
                  <w:rFonts w:ascii="仿宋_GB2312" w:hAnsi="仿宋_GB2312"/>
                  <w:sz w:val="28"/>
                  <w:szCs w:val="28"/>
                </w:rPr>
                <w:delText>福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5"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6" w:author="USER" w:date="2013-01-15T17:37:00Z">
              <w:r>
                <w:rPr>
                  <w:rFonts w:ascii="仿宋_GB2312" w:hAnsi="仿宋_GB2312"/>
                  <w:sz w:val="28"/>
                  <w:szCs w:val="28"/>
                </w:rPr>
                <w:delText>3</w:delText>
              </w:r>
            </w:del>
          </w:p>
        </w:tc>
      </w:tr>
      <w:tr>
        <w:trPr>
          <w:trHeight w:val="3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7" w:author="USER" w:date="2013-01-15T17:37:00Z">
              <w:r>
                <w:rPr>
                  <w:rFonts w:ascii="仿宋_GB2312" w:hAnsi="仿宋_GB2312"/>
                  <w:sz w:val="28"/>
                  <w:szCs w:val="28"/>
                </w:rPr>
                <w:delText>9</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8" w:author="USER" w:date="2013-01-15T17:37:00Z">
              <w:r>
                <w:rPr>
                  <w:rFonts w:ascii="仿宋_GB2312" w:hAnsi="仿宋_GB2312"/>
                  <w:sz w:val="28"/>
                  <w:szCs w:val="28"/>
                </w:rPr>
                <w:delText>宁德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9"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0" w:author="USER" w:date="2013-01-15T17:37:00Z">
              <w:r>
                <w:rPr>
                  <w:rFonts w:ascii="仿宋_GB2312" w:hAnsi="仿宋_GB2312"/>
                  <w:sz w:val="28"/>
                  <w:szCs w:val="28"/>
                </w:rPr>
                <w:delText>3</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1" w:author="USER" w:date="2013-01-15T17:37:00Z">
              <w:r>
                <w:rPr>
                  <w:rFonts w:ascii="仿宋_GB2312" w:hAnsi="仿宋_GB2312"/>
                  <w:sz w:val="28"/>
                  <w:szCs w:val="28"/>
                </w:rPr>
                <w:delText>10</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72" w:author="USER" w:date="2013-01-15T17:37:00Z">
              <w:r>
                <w:rPr>
                  <w:rFonts w:ascii="仿宋_GB2312" w:hAnsi="仿宋_GB2312"/>
                  <w:sz w:val="28"/>
                  <w:szCs w:val="28"/>
                </w:rPr>
                <w:delText>平潭综合实验区</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3" w:author="USER" w:date="2013-01-15T17:37:00Z">
              <w:r>
                <w:rPr>
                  <w:rFonts w:ascii="仿宋_GB2312" w:hAnsi="仿宋_GB2312"/>
                  <w:sz w:val="28"/>
                  <w:szCs w:val="28"/>
                </w:rPr>
                <w:delText>1</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4" w:author="USER" w:date="2013-01-15T17:37:00Z">
              <w:r>
                <w:rPr>
                  <w:rFonts w:ascii="仿宋_GB2312" w:hAnsi="仿宋_GB2312"/>
                  <w:sz w:val="28"/>
                  <w:szCs w:val="28"/>
                </w:rPr>
                <w:delText>11</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del w:id="675" w:author="USER" w:date="2013-01-15T17:37:00Z">
              <w:r>
                <w:rPr>
                  <w:rFonts w:ascii="仿宋_GB2312" w:hAnsi="仿宋_GB2312"/>
                  <w:sz w:val="28"/>
                  <w:szCs w:val="28"/>
                </w:rPr>
                <w:delText>厅直单位</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6"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7" w:author="USER" w:date="2013-01-15T17:37:00Z">
              <w:r>
                <w:rPr>
                  <w:rFonts w:ascii="仿宋_GB2312" w:hAnsi="仿宋_GB2312"/>
                  <w:sz w:val="28"/>
                  <w:szCs w:val="28"/>
                </w:rPr>
                <w:delText>4</w:delText>
              </w:r>
            </w:del>
          </w:p>
        </w:tc>
      </w:tr>
      <w:tr>
        <w:trPr>
          <w:trHeight w:val="397"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78" w:author="USER" w:date="2013-01-15T17:37:00Z">
              <w:r>
                <w:rPr>
                  <w:rFonts w:ascii="仿宋_GB2312" w:hAnsi="仿宋_GB2312"/>
                  <w:b/>
                  <w:sz w:val="28"/>
                  <w:szCs w:val="28"/>
                </w:rPr>
                <w:delText>合计</w:delText>
              </w:r>
            </w:del>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79" w:author="USER" w:date="2013-01-15T17:37:00Z">
              <w:r>
                <w:rPr>
                  <w:rFonts w:ascii="仿宋_GB2312" w:hAnsi="仿宋_GB2312"/>
                  <w:b/>
                  <w:sz w:val="28"/>
                  <w:szCs w:val="28"/>
                </w:rPr>
                <w:delText>16</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80" w:author="USER" w:date="2013-01-15T17:37:00Z">
              <w:r>
                <w:rPr>
                  <w:rFonts w:ascii="仿宋_GB2312" w:hAnsi="仿宋_GB2312"/>
                  <w:b/>
                  <w:sz w:val="28"/>
                  <w:szCs w:val="28"/>
                </w:rPr>
                <w:delText>35</w:delText>
              </w:r>
            </w:del>
          </w:p>
        </w:tc>
      </w:tr>
    </w:tbl>
    <w:p>
      <w:pPr>
        <w:pStyle w:val="Normal"/>
        <w:rPr>
          <w:b/>
          <w:b/>
          <w:sz w:val="30"/>
          <w:szCs w:val="30"/>
          <w:del w:id="682" w:author="USER" w:date="2013-01-15T17:38:00Z"/>
        </w:rPr>
      </w:pPr>
      <w:del w:id="681" w:author="USER" w:date="2013-01-15T17:38:00Z">
        <w:r>
          <w:rPr>
            <w:b/>
            <w:sz w:val="30"/>
            <w:szCs w:val="30"/>
          </w:rPr>
        </w:r>
      </w:del>
    </w:p>
    <w:p>
      <w:pPr>
        <w:pStyle w:val="Normal"/>
        <w:rPr>
          <w:b/>
          <w:b/>
          <w:sz w:val="30"/>
          <w:szCs w:val="30"/>
          <w:del w:id="684" w:author="USER" w:date="2013-01-15T17:38:00Z"/>
        </w:rPr>
      </w:pPr>
      <w:del w:id="683" w:author="USER" w:date="2013-01-15T17:38:00Z">
        <w:r>
          <w:rPr>
            <w:b/>
            <w:sz w:val="30"/>
            <w:szCs w:val="30"/>
          </w:rPr>
        </w:r>
      </w:del>
    </w:p>
    <w:p>
      <w:pPr>
        <w:pStyle w:val="Normal"/>
        <w:rPr>
          <w:b/>
          <w:b/>
          <w:sz w:val="30"/>
          <w:szCs w:val="30"/>
          <w:del w:id="686" w:author="USER" w:date="2013-01-15T17:38:00Z"/>
        </w:rPr>
      </w:pPr>
      <w:del w:id="685" w:author="USER" w:date="2013-01-15T17:38:00Z">
        <w:r>
          <w:rPr>
            <w:b/>
            <w:sz w:val="30"/>
            <w:szCs w:val="30"/>
          </w:rPr>
        </w:r>
      </w:del>
    </w:p>
    <w:p>
      <w:pPr>
        <w:pStyle w:val="Normal"/>
        <w:snapToGrid w:val="false"/>
        <w:spacing w:lineRule="auto" w:line="360"/>
        <w:rPr>
          <w:b/>
          <w:b/>
          <w:sz w:val="30"/>
          <w:szCs w:val="30"/>
          <w:del w:id="688" w:author="USER" w:date="2013-01-15T17:38:00Z"/>
        </w:rPr>
      </w:pPr>
      <w:del w:id="687" w:author="USER" w:date="2013-01-15T17:38:00Z">
        <w:r>
          <w:rPr>
            <w:b/>
            <w:sz w:val="30"/>
            <w:szCs w:val="30"/>
          </w:rPr>
        </w:r>
      </w:del>
    </w:p>
    <w:p>
      <w:pPr>
        <w:pStyle w:val="Normal"/>
        <w:rPr>
          <w:b/>
          <w:b/>
          <w:sz w:val="30"/>
          <w:szCs w:val="30"/>
          <w:del w:id="690" w:author="USER" w:date="2013-01-15T17:38:00Z"/>
        </w:rPr>
      </w:pPr>
      <w:del w:id="689" w:author="USER" w:date="2013-01-15T17:38:00Z">
        <w:r>
          <w:rPr>
            <w:b/>
            <w:sz w:val="30"/>
            <w:szCs w:val="30"/>
          </w:rPr>
        </w:r>
      </w:del>
    </w:p>
    <w:p>
      <w:pPr>
        <w:pStyle w:val="Normal"/>
        <w:snapToGrid w:val="false"/>
        <w:spacing w:lineRule="auto" w:line="360"/>
        <w:rPr>
          <w:rFonts w:ascii="黑体;SimHei" w:hAnsi="黑体;SimHei" w:eastAsia="黑体;SimHei"/>
          <w:bCs/>
          <w:szCs w:val="32"/>
          <w:del w:id="693" w:author="USER" w:date="2013-01-15T17:37:00Z"/>
        </w:rPr>
      </w:pPr>
      <w:del w:id="691" w:author="USER" w:date="2013-01-15T17:37:00Z">
        <w:r>
          <w:rPr>
            <w:rFonts w:ascii="黑体;SimHei" w:hAnsi="黑体;SimHei" w:eastAsia="黑体;SimHei"/>
            <w:bCs/>
            <w:szCs w:val="32"/>
          </w:rPr>
          <w:delText>附件</w:delText>
        </w:r>
      </w:del>
      <w:del w:id="692" w:author="USER" w:date="2013-01-15T17:37:00Z">
        <w:r>
          <w:rPr>
            <w:rFonts w:eastAsia="黑体;SimHei" w:ascii="黑体;SimHei" w:hAnsi="黑体;SimHei"/>
            <w:bCs/>
            <w:szCs w:val="32"/>
          </w:rPr>
          <w:delText>2</w:delText>
        </w:r>
      </w:del>
    </w:p>
    <w:p>
      <w:pPr>
        <w:pStyle w:val="Normal"/>
        <w:snapToGrid w:val="false"/>
        <w:spacing w:lineRule="auto" w:line="360"/>
        <w:rPr>
          <w:rFonts w:ascii="黑体;SimHei" w:hAnsi="黑体;SimHei" w:eastAsia="黑体;SimHei"/>
          <w:bCs/>
          <w:szCs w:val="32"/>
          <w:del w:id="695" w:author="USER" w:date="2013-01-15T17:38:00Z"/>
        </w:rPr>
      </w:pPr>
      <w:del w:id="694" w:author="USER" w:date="2013-01-15T17:38:00Z">
        <w:r>
          <w:rPr>
            <w:rFonts w:ascii="黑体;SimHei" w:hAnsi="黑体;SimHei" w:eastAsia="黑体;SimHei"/>
            <w:bCs/>
            <w:szCs w:val="32"/>
          </w:rPr>
          <w:delText>：</w:delText>
        </w:r>
      </w:del>
    </w:p>
    <w:p>
      <w:pPr>
        <w:pStyle w:val="Normal"/>
        <w:jc w:val="center"/>
        <w:rPr>
          <w:rFonts w:eastAsia="宋体;SimSun"/>
          <w:b/>
          <w:b/>
          <w:sz w:val="44"/>
          <w:del w:id="697" w:author="USER" w:date="2013-01-15T17:38:00Z"/>
        </w:rPr>
      </w:pPr>
      <w:del w:id="696" w:author="USER" w:date="2013-01-15T17:38:00Z">
        <w:r>
          <w:rPr>
            <w:rFonts w:eastAsia="宋体;SimSun"/>
            <w:b/>
            <w:sz w:val="44"/>
          </w:rPr>
          <w:delText>全省林业科技工作先进集体</w:delText>
        </w:r>
      </w:del>
    </w:p>
    <w:p>
      <w:pPr>
        <w:pStyle w:val="Normal"/>
        <w:jc w:val="center"/>
        <w:rPr>
          <w:rFonts w:eastAsia="宋体;SimSun"/>
          <w:b/>
          <w:b/>
          <w:sz w:val="44"/>
          <w:del w:id="699" w:author="USER" w:date="2013-01-15T17:38:00Z"/>
        </w:rPr>
      </w:pPr>
      <w:del w:id="698" w:author="USER" w:date="2013-01-15T17:38:00Z">
        <w:r>
          <w:rPr>
            <w:rFonts w:eastAsia="宋体;SimSun"/>
            <w:b/>
            <w:sz w:val="44"/>
          </w:rPr>
        </w:r>
      </w:del>
    </w:p>
    <w:p>
      <w:pPr>
        <w:pStyle w:val="Normal"/>
        <w:jc w:val="center"/>
        <w:rPr>
          <w:b/>
          <w:b/>
          <w:sz w:val="44"/>
          <w:del w:id="705" w:author="USER" w:date="2013-01-15T17:38:00Z"/>
        </w:rPr>
      </w:pPr>
      <w:del w:id="700" w:author="USER" w:date="2013-01-15T17:38:00Z">
        <w:r>
          <w:rPr>
            <w:rFonts w:eastAsia="宋体;SimSun"/>
            <w:b/>
            <w:sz w:val="44"/>
          </w:rPr>
          <w:delText>推</w:delText>
        </w:r>
      </w:del>
      <w:del w:id="701" w:author="USER" w:date="2013-01-15T17:38:00Z">
        <w:r>
          <w:rPr>
            <w:rFonts w:eastAsia="Times New Roman"/>
            <w:b/>
            <w:sz w:val="44"/>
          </w:rPr>
          <w:delText xml:space="preserve">  </w:delText>
        </w:r>
      </w:del>
      <w:del w:id="702" w:author="USER" w:date="2013-01-15T17:38:00Z">
        <w:r>
          <w:rPr>
            <w:rFonts w:eastAsia="宋体;SimSun"/>
            <w:b/>
            <w:sz w:val="44"/>
          </w:rPr>
          <w:delText>荐</w:delText>
        </w:r>
      </w:del>
      <w:del w:id="703" w:author="USER" w:date="2013-01-15T17:38:00Z">
        <w:r>
          <w:rPr>
            <w:rFonts w:eastAsia="Times New Roman"/>
            <w:b/>
            <w:sz w:val="44"/>
          </w:rPr>
          <w:delText xml:space="preserve">  </w:delText>
        </w:r>
      </w:del>
      <w:del w:id="704" w:author="USER" w:date="2013-01-15T17:38:00Z">
        <w:r>
          <w:rPr>
            <w:rFonts w:eastAsia="宋体;SimSun"/>
            <w:b/>
            <w:sz w:val="44"/>
          </w:rPr>
          <w:delText>表</w:delText>
        </w:r>
      </w:del>
    </w:p>
    <w:p>
      <w:pPr>
        <w:pStyle w:val="Normal"/>
        <w:jc w:val="center"/>
        <w:rPr>
          <w:rFonts w:eastAsia="宋体;SimSun"/>
          <w:b/>
          <w:b/>
          <w:sz w:val="44"/>
          <w:del w:id="707" w:author="USER" w:date="2013-01-15T17:38:00Z"/>
        </w:rPr>
      </w:pPr>
      <w:del w:id="706" w:author="USER" w:date="2013-01-15T17:38:00Z">
        <w:r>
          <w:rPr>
            <w:rFonts w:eastAsia="宋体;SimSun"/>
            <w:b/>
            <w:sz w:val="44"/>
          </w:rPr>
        </w:r>
      </w:del>
    </w:p>
    <w:p>
      <w:pPr>
        <w:pStyle w:val="Normal"/>
        <w:jc w:val="center"/>
        <w:rPr>
          <w:rFonts w:eastAsia="宋体;SimSun"/>
          <w:b/>
          <w:b/>
          <w:sz w:val="44"/>
          <w:del w:id="709" w:author="USER" w:date="2013-01-15T17:38:00Z"/>
        </w:rPr>
      </w:pPr>
      <w:del w:id="708" w:author="USER" w:date="2013-01-15T17:38:00Z">
        <w:r>
          <w:rPr>
            <w:rFonts w:eastAsia="宋体;SimSun"/>
            <w:b/>
            <w:sz w:val="44"/>
          </w:rPr>
        </w:r>
      </w:del>
    </w:p>
    <w:p>
      <w:pPr>
        <w:pStyle w:val="Normal"/>
        <w:jc w:val="center"/>
        <w:rPr>
          <w:rFonts w:eastAsia="宋体;SimSun"/>
          <w:b/>
          <w:b/>
          <w:sz w:val="44"/>
          <w:del w:id="711" w:author="USER" w:date="2013-01-15T17:38:00Z"/>
        </w:rPr>
      </w:pPr>
      <w:del w:id="710" w:author="USER" w:date="2013-01-15T17:38:00Z">
        <w:r>
          <w:rPr>
            <w:rFonts w:eastAsia="宋体;SimSun"/>
            <w:b/>
            <w:sz w:val="44"/>
          </w:rPr>
        </w:r>
      </w:del>
    </w:p>
    <w:p>
      <w:pPr>
        <w:pStyle w:val="Normal"/>
        <w:jc w:val="center"/>
        <w:rPr>
          <w:rFonts w:eastAsia="宋体;SimSun"/>
          <w:b/>
          <w:b/>
          <w:sz w:val="44"/>
          <w:del w:id="713" w:author="USER" w:date="2013-01-15T17:38:00Z"/>
        </w:rPr>
      </w:pPr>
      <w:del w:id="712" w:author="USER" w:date="2013-01-15T17:38:00Z">
        <w:r>
          <w:rPr>
            <w:rFonts w:eastAsia="宋体;SimSun"/>
            <w:b/>
            <w:sz w:val="44"/>
          </w:rPr>
        </w:r>
      </w:del>
    </w:p>
    <w:p>
      <w:pPr>
        <w:pStyle w:val="Normal"/>
        <w:jc w:val="center"/>
        <w:rPr>
          <w:rFonts w:eastAsia="宋体;SimSun"/>
          <w:b/>
          <w:b/>
          <w:sz w:val="44"/>
          <w:del w:id="715" w:author="USER" w:date="2013-01-15T17:38:00Z"/>
        </w:rPr>
      </w:pPr>
      <w:del w:id="714" w:author="USER" w:date="2013-01-15T17:38:00Z">
        <w:r>
          <w:rPr>
            <w:rFonts w:eastAsia="宋体;SimSun"/>
            <w:b/>
            <w:sz w:val="44"/>
          </w:rPr>
        </w:r>
      </w:del>
    </w:p>
    <w:p>
      <w:pPr>
        <w:pStyle w:val="Normal"/>
        <w:jc w:val="center"/>
        <w:rPr>
          <w:rFonts w:eastAsia="宋体;SimSun"/>
          <w:b/>
          <w:b/>
          <w:sz w:val="44"/>
          <w:del w:id="717" w:author="USER" w:date="2013-01-15T17:38:00Z"/>
        </w:rPr>
      </w:pPr>
      <w:del w:id="716" w:author="USER" w:date="2013-01-15T17:38:00Z">
        <w:r>
          <w:rPr>
            <w:rFonts w:eastAsia="宋体;SimSun"/>
            <w:b/>
            <w:sz w:val="44"/>
          </w:rPr>
        </w:r>
      </w:del>
    </w:p>
    <w:p>
      <w:pPr>
        <w:pStyle w:val="Normal"/>
        <w:jc w:val="center"/>
        <w:rPr>
          <w:rFonts w:eastAsia="宋体;SimSun"/>
          <w:b/>
          <w:b/>
          <w:sz w:val="44"/>
          <w:del w:id="719" w:author="USER" w:date="2013-01-15T17:38:00Z"/>
        </w:rPr>
      </w:pPr>
      <w:del w:id="718" w:author="USER" w:date="2013-01-15T17:38:00Z">
        <w:r>
          <w:rPr>
            <w:rFonts w:eastAsia="宋体;SimSun"/>
            <w:b/>
            <w:sz w:val="44"/>
          </w:rPr>
        </w:r>
      </w:del>
    </w:p>
    <w:p>
      <w:pPr>
        <w:pStyle w:val="Normal"/>
        <w:jc w:val="center"/>
        <w:rPr>
          <w:rFonts w:eastAsia="宋体;SimSun"/>
          <w:b/>
          <w:b/>
          <w:sz w:val="44"/>
          <w:del w:id="721" w:author="USER" w:date="2013-01-15T17:38:00Z"/>
        </w:rPr>
      </w:pPr>
      <w:del w:id="720" w:author="USER" w:date="2013-01-15T17:38:00Z">
        <w:r>
          <w:rPr>
            <w:rFonts w:eastAsia="宋体;SimSun"/>
            <w:b/>
            <w:sz w:val="44"/>
          </w:rPr>
        </w:r>
      </w:del>
    </w:p>
    <w:p>
      <w:pPr>
        <w:pStyle w:val="Normal"/>
        <w:rPr>
          <w:del w:id="727" w:author="USER" w:date="2013-01-15T17:38:00Z"/>
        </w:rPr>
      </w:pPr>
      <w:del w:id="722" w:author="USER" w:date="2013-01-15T17:38:00Z">
        <w:r>
          <w:rPr>
            <w:rFonts w:eastAsia="Times New Roman"/>
          </w:rPr>
          <w:delText xml:space="preserve">           </w:delText>
        </w:r>
      </w:del>
      <w:del w:id="723" w:author="USER" w:date="2013-01-15T17:38:00Z">
        <w:r>
          <w:rPr/>
          <w:delText>名</w:delText>
        </w:r>
      </w:del>
      <w:del w:id="724" w:author="USER" w:date="2013-01-15T17:38:00Z">
        <w:r>
          <w:rPr>
            <w:rFonts w:eastAsia="Times New Roman"/>
          </w:rPr>
          <w:delText xml:space="preserve">    </w:delText>
        </w:r>
      </w:del>
      <w:del w:id="725" w:author="USER" w:date="2013-01-15T17:38:00Z">
        <w:r>
          <w:rPr/>
          <w:delText>称：</w:delText>
        </w:r>
      </w:del>
      <w:del w:id="726" w:author="USER" w:date="2013-01-15T17:38:00Z">
        <w:r>
          <w:rPr>
            <w:rFonts w:eastAsia="Times New Roman"/>
          </w:rPr>
          <w:delText xml:space="preserve">                       </w:delText>
        </w:r>
      </w:del>
    </w:p>
    <w:p>
      <w:pPr>
        <w:pStyle w:val="Normal"/>
        <w:rPr>
          <w:del w:id="731" w:author="USER" w:date="2013-01-15T17:38:00Z"/>
        </w:rPr>
      </w:pPr>
      <w:del w:id="728" w:author="USER" w:date="2013-01-15T17:38:00Z">
        <w:r>
          <w:rPr>
            <w:rFonts w:eastAsia="Times New Roman"/>
          </w:rPr>
          <w:delText xml:space="preserve">           </w:delText>
        </w:r>
      </w:del>
      <w:del w:id="729" w:author="USER" w:date="2013-01-15T17:38:00Z">
        <w:r>
          <w:rPr/>
          <w:delText>所在单位：</w:delText>
        </w:r>
      </w:del>
      <w:del w:id="730" w:author="USER" w:date="2013-01-15T17:38:00Z">
        <w:r>
          <w:rPr>
            <w:rFonts w:eastAsia="Times New Roman"/>
          </w:rPr>
          <w:delText xml:space="preserve">                       </w:delText>
        </w:r>
      </w:del>
    </w:p>
    <w:p>
      <w:pPr>
        <w:pStyle w:val="Normal"/>
        <w:rPr>
          <w:del w:id="735" w:author="USER" w:date="2013-01-15T17:38:00Z"/>
        </w:rPr>
      </w:pPr>
      <w:del w:id="732" w:author="USER" w:date="2013-01-15T17:38:00Z">
        <w:r>
          <w:rPr>
            <w:rFonts w:eastAsia="Times New Roman"/>
          </w:rPr>
          <w:delText xml:space="preserve">           </w:delText>
        </w:r>
      </w:del>
      <w:del w:id="733" w:author="USER" w:date="2013-01-15T17:38:00Z">
        <w:r>
          <w:rPr/>
          <w:delText>推荐单位：</w:delText>
        </w:r>
      </w:del>
      <w:del w:id="734" w:author="USER" w:date="2013-01-15T17:38:00Z">
        <w:r>
          <w:rPr>
            <w:rFonts w:eastAsia="Times New Roman"/>
          </w:rPr>
          <w:delText xml:space="preserve">                       </w:delText>
        </w:r>
      </w:del>
    </w:p>
    <w:p>
      <w:pPr>
        <w:pStyle w:val="Normal"/>
        <w:rPr>
          <w:del w:id="737" w:author="USER" w:date="2013-01-15T17:38:00Z"/>
        </w:rPr>
      </w:pPr>
      <w:del w:id="736" w:author="USER" w:date="2013-01-15T17:38:00Z">
        <w:r>
          <w:rPr/>
        </w:r>
      </w:del>
    </w:p>
    <w:p>
      <w:pPr>
        <w:pStyle w:val="Normal"/>
        <w:jc w:val="center"/>
        <w:rPr>
          <w:del w:id="745" w:author="USER" w:date="2013-01-15T17:38:00Z"/>
        </w:rPr>
      </w:pPr>
      <w:del w:id="738" w:author="USER" w:date="2013-01-15T17:38:00Z">
        <w:r>
          <w:rPr/>
          <w:delText>填表时间：</w:delText>
        </w:r>
      </w:del>
      <w:del w:id="739" w:author="USER" w:date="2013-01-15T17:38:00Z">
        <w:r>
          <w:rPr>
            <w:rFonts w:eastAsia="Times New Roman"/>
          </w:rPr>
          <w:delText xml:space="preserve">    </w:delText>
        </w:r>
      </w:del>
      <w:del w:id="740" w:author="USER" w:date="2013-01-15T17:38:00Z">
        <w:r>
          <w:rPr/>
          <w:delText>年</w:delText>
        </w:r>
      </w:del>
      <w:del w:id="741" w:author="USER" w:date="2013-01-15T17:38:00Z">
        <w:r>
          <w:rPr>
            <w:rFonts w:eastAsia="Times New Roman"/>
          </w:rPr>
          <w:delText xml:space="preserve">   </w:delText>
        </w:r>
      </w:del>
      <w:del w:id="742" w:author="USER" w:date="2013-01-15T17:38:00Z">
        <w:r>
          <w:rPr/>
          <w:delText>月</w:delText>
        </w:r>
      </w:del>
      <w:del w:id="743" w:author="USER" w:date="2013-01-15T17:38:00Z">
        <w:r>
          <w:rPr>
            <w:rFonts w:eastAsia="Times New Roman"/>
          </w:rPr>
          <w:delText xml:space="preserve">   </w:delText>
        </w:r>
      </w:del>
      <w:del w:id="744" w:author="USER" w:date="2013-01-15T17:38:00Z">
        <w:r>
          <w:rPr/>
          <w:delText>日</w:delText>
        </w:r>
      </w:del>
    </w:p>
    <w:p>
      <w:pPr>
        <w:pStyle w:val="Normal"/>
        <w:jc w:val="center"/>
        <w:rPr>
          <w:del w:id="747" w:author="USER" w:date="2013-01-15T17:38:00Z"/>
        </w:rPr>
      </w:pPr>
      <w:del w:id="746" w:author="USER" w:date="2013-01-15T17:38:00Z">
        <w:r>
          <w:rPr/>
        </w:r>
      </w:del>
    </w:p>
    <w:p>
      <w:pPr>
        <w:pStyle w:val="Normal"/>
        <w:jc w:val="center"/>
        <w:rPr>
          <w:del w:id="749" w:author="USER" w:date="2013-01-15T17:38:00Z"/>
        </w:rPr>
      </w:pPr>
      <w:del w:id="748" w:author="USER" w:date="2013-01-15T17:38:00Z">
        <w:r>
          <w:rPr/>
        </w:r>
      </w:del>
    </w:p>
    <w:p>
      <w:pPr>
        <w:pStyle w:val="Normal"/>
        <w:jc w:val="center"/>
        <w:rPr>
          <w:del w:id="751" w:author="USER" w:date="2013-01-15T17:38:00Z"/>
        </w:rPr>
      </w:pPr>
      <w:del w:id="750" w:author="USER" w:date="2013-01-15T17:38:00Z">
        <w:r>
          <w:rPr/>
        </w:r>
      </w:del>
    </w:p>
    <w:p>
      <w:pPr>
        <w:pStyle w:val="Normal"/>
        <w:jc w:val="center"/>
        <w:rPr>
          <w:rFonts w:ascii="宋体;SimSun" w:hAnsi="宋体;SimSun" w:eastAsia="宋体;SimSun" w:cs="宋体;SimSun"/>
          <w:b/>
          <w:b/>
          <w:sz w:val="44"/>
          <w:szCs w:val="32"/>
        </w:rPr>
      </w:pPr>
      <w:del w:id="752" w:author="USER" w:date="2013-01-15T17:38:00Z">
        <w:r>
          <w:rPr>
            <w:rFonts w:ascii="宋体;SimSun" w:hAnsi="宋体;SimSun" w:cs="宋体;SimSun" w:eastAsia="宋体;SimSun"/>
            <w:b/>
            <w:sz w:val="44"/>
            <w:szCs w:val="32"/>
          </w:rPr>
          <w:delText>福建省林业厅制</w:delText>
        </w:r>
      </w:del>
    </w:p>
    <w:tbl>
      <w:tblPr>
        <w:tblW w:w="9144" w:type="dxa"/>
        <w:jc w:val="left"/>
        <w:tblInd w:w="0" w:type="dxa"/>
        <w:tblLayout w:type="fixed"/>
        <w:tblCellMar>
          <w:top w:w="0" w:type="dxa"/>
          <w:left w:w="108" w:type="dxa"/>
          <w:bottom w:w="0" w:type="dxa"/>
          <w:right w:w="108" w:type="dxa"/>
        </w:tblCellMar>
      </w:tblPr>
      <w:tblGrid>
        <w:gridCol w:w="1187"/>
        <w:gridCol w:w="1441"/>
        <w:gridCol w:w="2340"/>
        <w:gridCol w:w="1620"/>
        <w:gridCol w:w="2322"/>
        <w:gridCol w:w="234"/>
      </w:tblGrid>
      <w:tr>
        <w:trPr>
          <w:trHeight w:val="60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3" w:author="USER" w:date="2013-01-15T17:38:00Z">
              <w:r>
                <w:rPr>
                  <w:rFonts w:ascii="仿宋_GB2312" w:hAnsi="仿宋_GB2312"/>
                  <w:szCs w:val="32"/>
                </w:rPr>
                <w:delText>集体名称</w:delText>
              </w:r>
            </w:del>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4" w:author="USER" w:date="2013-01-15T17:38:00Z">
              <w:r>
                <w:rPr>
                  <w:rFonts w:ascii="仿宋_GB2312" w:hAnsi="仿宋_GB2312"/>
                  <w:szCs w:val="32"/>
                </w:rPr>
                <w:delText>主要负责人姓名</w:delText>
              </w:r>
            </w:del>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5" w:author="USER" w:date="2013-01-15T17:38:00Z">
              <w:r>
                <w:rPr>
                  <w:rFonts w:ascii="仿宋_GB2312" w:hAnsi="仿宋_GB2312"/>
                  <w:szCs w:val="32"/>
                </w:rPr>
                <w:delText>所在单位</w:delText>
              </w:r>
            </w:del>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6" w:author="USER" w:date="2013-01-15T17:38:00Z">
              <w:r>
                <w:rPr>
                  <w:rFonts w:ascii="仿宋_GB2312" w:hAnsi="仿宋_GB2312"/>
                  <w:szCs w:val="32"/>
                </w:rPr>
                <w:delText>通讯地址</w:delText>
              </w:r>
            </w:del>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7" w:author="USER" w:date="2013-01-15T17:38:00Z">
              <w:r>
                <w:rPr>
                  <w:rFonts w:ascii="仿宋_GB2312" w:hAnsi="仿宋_GB2312"/>
                  <w:szCs w:val="32"/>
                </w:rPr>
                <w:delText>联系电话</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del w:id="758" w:author="USER" w:date="2013-01-15T17:38:00Z">
              <w:r>
                <w:rPr>
                  <w:rFonts w:ascii="仿宋_GB2312" w:hAnsi="仿宋_GB2312"/>
                  <w:szCs w:val="32"/>
                </w:rPr>
                <w:delText>联 系 人</w:delText>
              </w:r>
            </w:del>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9222"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b/>
                <w:b/>
                <w:szCs w:val="32"/>
                <w:del w:id="762" w:author="USER" w:date="2013-01-15T17:38:00Z"/>
              </w:rPr>
            </w:pPr>
            <w:del w:id="759" w:author="USER" w:date="2013-01-15T17:38:00Z">
              <w:r>
                <w:rPr>
                  <w:rFonts w:ascii="仿宋_GB2312" w:hAnsi="仿宋_GB2312"/>
                  <w:b/>
                  <w:szCs w:val="32"/>
                </w:rPr>
                <w:delText>主要先进事迹（字数不超过</w:delText>
              </w:r>
            </w:del>
            <w:del w:id="760" w:author="USER" w:date="2013-01-15T17:38:00Z">
              <w:r>
                <w:rPr>
                  <w:rFonts w:ascii="仿宋_GB2312" w:hAnsi="仿宋_GB2312"/>
                  <w:b/>
                  <w:szCs w:val="32"/>
                </w:rPr>
                <w:delText>1500</w:delText>
              </w:r>
            </w:del>
            <w:del w:id="761" w:author="USER" w:date="2013-01-15T17:38:00Z">
              <w:r>
                <w:rPr>
                  <w:rFonts w:ascii="仿宋_GB2312" w:hAnsi="仿宋_GB2312"/>
                  <w:b/>
                  <w:szCs w:val="32"/>
                </w:rPr>
                <w:delText>字，可以另附页）</w:delText>
              </w:r>
            </w:del>
          </w:p>
          <w:p>
            <w:pPr>
              <w:pStyle w:val="Normal"/>
              <w:widowControl/>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32"/>
              </w:rPr>
            </w:pPr>
            <w:r>
              <w:rPr>
                <w:rFonts w:ascii="仿宋_GB2312" w:hAnsi="仿宋_GB2312"/>
                <w:b/>
                <w:sz w:val="28"/>
                <w:szCs w:val="32"/>
              </w:rPr>
            </w:r>
          </w:p>
        </w:tc>
      </w:tr>
      <w:tr>
        <w:trPr>
          <w:trHeight w:val="12915"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32"/>
              </w:rPr>
            </w:pPr>
            <w:r>
              <w:rPr>
                <w:rFonts w:ascii="仿宋_GB2312" w:hAnsi="仿宋_GB2312"/>
                <w:b/>
                <w:sz w:val="28"/>
                <w:szCs w:val="32"/>
              </w:rPr>
            </w:r>
          </w:p>
        </w:tc>
      </w:tr>
      <w:tr>
        <w:trPr>
          <w:trHeight w:val="2794"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del w:id="763" w:author="USER" w:date="2013-01-15T17:38:00Z">
              <w:r>
                <w:rPr>
                  <w:rFonts w:ascii="仿宋_GB2312" w:hAnsi="仿宋_GB2312"/>
                  <w:szCs w:val="32"/>
                </w:rPr>
                <w:delText>所在单位意见</w:delText>
              </w:r>
            </w:del>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del w:id="765" w:author="USER" w:date="2013-01-15T17:38:00Z"/>
              </w:rPr>
            </w:pPr>
            <w:del w:id="764" w:author="USER" w:date="2013-01-15T17:38:00Z">
              <w:r>
                <w:rPr>
                  <w:rFonts w:ascii="仿宋_GB2312" w:hAnsi="仿宋_GB2312"/>
                  <w:szCs w:val="32"/>
                </w:rPr>
              </w:r>
            </w:del>
          </w:p>
          <w:p>
            <w:pPr>
              <w:pStyle w:val="Normal"/>
              <w:rPr>
                <w:rFonts w:ascii="仿宋_GB2312" w:hAnsi="仿宋_GB2312"/>
                <w:szCs w:val="32"/>
                <w:del w:id="767" w:author="USER" w:date="2013-01-15T17:38:00Z"/>
              </w:rPr>
            </w:pPr>
            <w:del w:id="766" w:author="USER" w:date="2013-01-15T17:38:00Z">
              <w:r>
                <w:rPr>
                  <w:rFonts w:ascii="仿宋_GB2312" w:hAnsi="仿宋_GB2312"/>
                  <w:szCs w:val="32"/>
                </w:rPr>
              </w:r>
            </w:del>
          </w:p>
          <w:p>
            <w:pPr>
              <w:pStyle w:val="Normal"/>
              <w:ind w:firstLine="1895"/>
              <w:rPr>
                <w:rFonts w:ascii="仿宋_GB2312" w:hAnsi="仿宋_GB2312"/>
                <w:szCs w:val="32"/>
                <w:del w:id="769" w:author="USER" w:date="2013-01-15T17:38:00Z"/>
              </w:rPr>
            </w:pPr>
            <w:del w:id="768" w:author="USER" w:date="2013-01-15T17:38:00Z">
              <w:r>
                <w:rPr>
                  <w:rFonts w:ascii="仿宋_GB2312" w:hAnsi="仿宋_GB2312"/>
                  <w:szCs w:val="32"/>
                </w:rPr>
                <w:delText>负责人签字：     单位（盖章）</w:delText>
              </w:r>
            </w:del>
          </w:p>
          <w:p>
            <w:pPr>
              <w:pStyle w:val="Normal"/>
              <w:rPr>
                <w:rFonts w:ascii="仿宋_GB2312" w:hAnsi="仿宋_GB2312"/>
                <w:szCs w:val="32"/>
              </w:rPr>
            </w:pPr>
            <w:del w:id="770" w:author="USER" w:date="2013-01-15T17:38:00Z">
              <w:r>
                <w:rPr>
                  <w:rFonts w:cs="仿宋_GB2312" w:ascii="仿宋_GB2312" w:hAnsi="仿宋_GB2312"/>
                  <w:szCs w:val="32"/>
                </w:rPr>
                <w:delText xml:space="preserve">                            </w:delText>
              </w:r>
            </w:del>
            <w:del w:id="771" w:author="USER" w:date="2013-01-15T17:38:00Z">
              <w:r>
                <w:rPr>
                  <w:rFonts w:ascii="仿宋_GB2312" w:hAnsi="仿宋_GB2312"/>
                  <w:szCs w:val="32"/>
                </w:rPr>
                <w:delText>年   月   日</w:delText>
              </w:r>
            </w:del>
          </w:p>
        </w:tc>
      </w:tr>
      <w:tr>
        <w:trPr>
          <w:trHeight w:val="43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del w:id="773" w:author="USER" w:date="2013-01-15T17:38:00Z"/>
              </w:rPr>
            </w:pPr>
            <w:del w:id="772" w:author="USER" w:date="2013-01-15T17:38:00Z">
              <w:r>
                <w:rPr>
                  <w:rFonts w:ascii="仿宋_GB2312" w:hAnsi="仿宋_GB2312"/>
                </w:rPr>
                <w:delText>纪检监察部门</w:delText>
              </w:r>
            </w:del>
          </w:p>
          <w:p>
            <w:pPr>
              <w:pStyle w:val="Normal"/>
              <w:snapToGrid w:val="false"/>
              <w:ind w:left="113" w:right="113" w:hanging="0"/>
              <w:jc w:val="center"/>
              <w:rPr>
                <w:rFonts w:ascii="仿宋_GB2312" w:hAnsi="仿宋_GB2312"/>
                <w:szCs w:val="32"/>
              </w:rPr>
            </w:pPr>
            <w:del w:id="774" w:author="USER" w:date="2013-01-15T17:38:00Z">
              <w:r>
                <w:rPr>
                  <w:rFonts w:ascii="仿宋_GB2312" w:hAnsi="仿宋_GB2312"/>
                </w:rPr>
                <w:delText>意见</w:delText>
              </w:r>
            </w:del>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del w:id="776" w:author="USER" w:date="2013-01-15T17:38:00Z"/>
              </w:rPr>
            </w:pPr>
            <w:del w:id="775" w:author="USER" w:date="2013-01-15T17:38:00Z">
              <w:r>
                <w:rPr>
                  <w:rFonts w:ascii="仿宋_GB2312" w:hAnsi="仿宋_GB2312"/>
                  <w:szCs w:val="32"/>
                </w:rPr>
              </w:r>
            </w:del>
          </w:p>
          <w:p>
            <w:pPr>
              <w:pStyle w:val="Normal"/>
              <w:rPr>
                <w:rFonts w:ascii="仿宋_GB2312" w:hAnsi="仿宋_GB2312"/>
                <w:szCs w:val="32"/>
                <w:del w:id="778" w:author="USER" w:date="2013-01-15T17:38:00Z"/>
              </w:rPr>
            </w:pPr>
            <w:del w:id="777" w:author="USER" w:date="2013-01-15T17:38:00Z">
              <w:r>
                <w:rPr>
                  <w:rFonts w:ascii="仿宋_GB2312" w:hAnsi="仿宋_GB2312"/>
                  <w:szCs w:val="32"/>
                </w:rPr>
              </w:r>
            </w:del>
          </w:p>
          <w:p>
            <w:pPr>
              <w:pStyle w:val="Normal"/>
              <w:ind w:firstLine="1895"/>
              <w:rPr>
                <w:rFonts w:ascii="仿宋_GB2312" w:hAnsi="仿宋_GB2312"/>
                <w:szCs w:val="32"/>
                <w:del w:id="780" w:author="USER" w:date="2013-01-15T17:38:00Z"/>
              </w:rPr>
            </w:pPr>
            <w:del w:id="779" w:author="USER" w:date="2013-01-15T17:38:00Z">
              <w:r>
                <w:rPr>
                  <w:rFonts w:ascii="仿宋_GB2312" w:hAnsi="仿宋_GB2312"/>
                  <w:szCs w:val="32"/>
                </w:rPr>
                <w:delText>负责人签字：     单位（盖章）</w:delText>
              </w:r>
            </w:del>
          </w:p>
          <w:p>
            <w:pPr>
              <w:pStyle w:val="Normal"/>
              <w:rPr>
                <w:rFonts w:ascii="仿宋_GB2312" w:hAnsi="仿宋_GB2312"/>
                <w:szCs w:val="32"/>
              </w:rPr>
            </w:pPr>
            <w:del w:id="781" w:author="USER" w:date="2013-01-15T17:38:00Z">
              <w:r>
                <w:rPr>
                  <w:rFonts w:cs="仿宋_GB2312" w:ascii="仿宋_GB2312" w:hAnsi="仿宋_GB2312"/>
                  <w:szCs w:val="32"/>
                </w:rPr>
                <w:delText xml:space="preserve">                            </w:delText>
              </w:r>
            </w:del>
            <w:del w:id="782" w:author="USER" w:date="2013-01-15T17:38:00Z">
              <w:r>
                <w:rPr>
                  <w:rFonts w:ascii="仿宋_GB2312" w:hAnsi="仿宋_GB2312"/>
                  <w:szCs w:val="32"/>
                </w:rPr>
                <w:delText>年   月   日</w:delText>
              </w:r>
            </w:del>
          </w:p>
        </w:tc>
      </w:tr>
      <w:tr>
        <w:trPr>
          <w:trHeight w:val="2753"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del w:id="783" w:author="USER" w:date="2013-01-15T17:38:00Z">
              <w:r>
                <w:rPr>
                  <w:rFonts w:ascii="仿宋_GB2312" w:hAnsi="仿宋_GB2312"/>
                  <w:szCs w:val="32"/>
                </w:rPr>
                <w:delText>推荐单位意见</w:delText>
              </w:r>
            </w:del>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del w:id="785" w:author="USER" w:date="2013-01-15T17:38:00Z"/>
              </w:rPr>
            </w:pPr>
            <w:del w:id="784" w:author="USER" w:date="2013-01-15T17:38:00Z">
              <w:r>
                <w:rPr>
                  <w:rFonts w:ascii="仿宋_GB2312" w:hAnsi="仿宋_GB2312"/>
                  <w:szCs w:val="32"/>
                </w:rPr>
              </w:r>
            </w:del>
          </w:p>
          <w:p>
            <w:pPr>
              <w:pStyle w:val="Normal"/>
              <w:rPr>
                <w:rFonts w:ascii="仿宋_GB2312" w:hAnsi="仿宋_GB2312"/>
                <w:szCs w:val="32"/>
                <w:del w:id="787" w:author="USER" w:date="2013-01-15T17:38:00Z"/>
              </w:rPr>
            </w:pPr>
            <w:del w:id="786" w:author="USER" w:date="2013-01-15T17:38:00Z">
              <w:r>
                <w:rPr>
                  <w:rFonts w:ascii="仿宋_GB2312" w:hAnsi="仿宋_GB2312"/>
                  <w:szCs w:val="32"/>
                </w:rPr>
              </w:r>
            </w:del>
          </w:p>
          <w:p>
            <w:pPr>
              <w:pStyle w:val="Normal"/>
              <w:rPr>
                <w:rFonts w:ascii="仿宋_GB2312" w:hAnsi="仿宋_GB2312"/>
                <w:szCs w:val="32"/>
                <w:del w:id="789" w:author="USER" w:date="2013-01-15T17:38:00Z"/>
              </w:rPr>
            </w:pPr>
            <w:del w:id="788" w:author="USER" w:date="2013-01-15T17:38:00Z">
              <w:r>
                <w:rPr>
                  <w:rFonts w:ascii="仿宋_GB2312" w:hAnsi="仿宋_GB2312"/>
                  <w:szCs w:val="32"/>
                </w:rPr>
              </w:r>
            </w:del>
          </w:p>
          <w:p>
            <w:pPr>
              <w:pStyle w:val="Normal"/>
              <w:ind w:firstLine="1895"/>
              <w:rPr>
                <w:rFonts w:ascii="仿宋_GB2312" w:hAnsi="仿宋_GB2312"/>
                <w:szCs w:val="32"/>
                <w:del w:id="791" w:author="USER" w:date="2013-01-15T17:38:00Z"/>
              </w:rPr>
            </w:pPr>
            <w:del w:id="790" w:author="USER" w:date="2013-01-15T17:38:00Z">
              <w:r>
                <w:rPr>
                  <w:rFonts w:ascii="仿宋_GB2312" w:hAnsi="仿宋_GB2312"/>
                  <w:szCs w:val="32"/>
                </w:rPr>
                <w:delText>负责人签字：     单位（盖章）</w:delText>
              </w:r>
            </w:del>
          </w:p>
          <w:p>
            <w:pPr>
              <w:pStyle w:val="Normal"/>
              <w:rPr>
                <w:rFonts w:ascii="仿宋_GB2312" w:hAnsi="仿宋_GB2312"/>
                <w:szCs w:val="32"/>
              </w:rPr>
            </w:pPr>
            <w:del w:id="792" w:author="USER" w:date="2013-01-15T17:38:00Z">
              <w:r>
                <w:rPr>
                  <w:rFonts w:cs="仿宋_GB2312" w:ascii="仿宋_GB2312" w:hAnsi="仿宋_GB2312"/>
                  <w:szCs w:val="32"/>
                </w:rPr>
                <w:delText xml:space="preserve">                            </w:delText>
              </w:r>
            </w:del>
            <w:del w:id="793" w:author="USER" w:date="2013-01-15T17:38:00Z">
              <w:r>
                <w:rPr>
                  <w:rFonts w:ascii="仿宋_GB2312" w:hAnsi="仿宋_GB2312"/>
                  <w:szCs w:val="32"/>
                </w:rPr>
                <w:delText>年   月   日</w:delText>
              </w:r>
            </w:del>
          </w:p>
        </w:tc>
      </w:tr>
      <w:tr>
        <w:trPr>
          <w:trHeight w:val="2569"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del w:id="794" w:author="USER" w:date="2013-01-15T17:38:00Z">
              <w:r>
                <w:rPr>
                  <w:rFonts w:ascii="仿宋_GB2312" w:hAnsi="仿宋_GB2312"/>
                  <w:szCs w:val="32"/>
                </w:rPr>
                <w:delText>审批意见</w:delText>
              </w:r>
            </w:del>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32"/>
                <w:del w:id="796" w:author="USER" w:date="2013-01-15T17:38:00Z"/>
              </w:rPr>
            </w:pPr>
            <w:del w:id="795" w:author="USER" w:date="2013-01-15T17:38:00Z">
              <w:r>
                <w:rPr>
                  <w:rFonts w:cs="仿宋_GB2312" w:ascii="仿宋_GB2312" w:hAnsi="仿宋_GB2312"/>
                  <w:szCs w:val="32"/>
                </w:rPr>
                <w:delText xml:space="preserve">                             </w:delText>
              </w:r>
            </w:del>
          </w:p>
          <w:p>
            <w:pPr>
              <w:pStyle w:val="Normal"/>
              <w:ind w:firstLine="4422"/>
              <w:rPr>
                <w:rFonts w:ascii="仿宋_GB2312" w:hAnsi="仿宋_GB2312"/>
                <w:szCs w:val="32"/>
                <w:del w:id="798" w:author="USER" w:date="2013-01-15T17:38:00Z"/>
              </w:rPr>
            </w:pPr>
            <w:del w:id="797" w:author="USER" w:date="2013-01-15T17:38:00Z">
              <w:r>
                <w:rPr>
                  <w:rFonts w:ascii="仿宋_GB2312" w:hAnsi="仿宋_GB2312"/>
                  <w:szCs w:val="32"/>
                </w:rPr>
              </w:r>
            </w:del>
          </w:p>
          <w:p>
            <w:pPr>
              <w:pStyle w:val="Normal"/>
              <w:ind w:firstLine="4422"/>
              <w:rPr>
                <w:rFonts w:ascii="仿宋_GB2312" w:hAnsi="仿宋_GB2312"/>
                <w:szCs w:val="32"/>
                <w:del w:id="800" w:author="USER" w:date="2013-01-15T17:38:00Z"/>
              </w:rPr>
            </w:pPr>
            <w:del w:id="799" w:author="USER" w:date="2013-01-15T17:38:00Z">
              <w:r>
                <w:rPr>
                  <w:rFonts w:ascii="仿宋_GB2312" w:hAnsi="仿宋_GB2312"/>
                  <w:szCs w:val="32"/>
                </w:rPr>
                <w:delText>单位（盖章）</w:delText>
              </w:r>
            </w:del>
          </w:p>
          <w:p>
            <w:pPr>
              <w:pStyle w:val="Normal"/>
              <w:ind w:firstLine="4422"/>
              <w:rPr>
                <w:rFonts w:ascii="仿宋_GB2312" w:hAnsi="仿宋_GB2312"/>
                <w:szCs w:val="32"/>
              </w:rPr>
            </w:pPr>
            <w:del w:id="801" w:author="USER" w:date="2013-01-15T17:38:00Z">
              <w:r>
                <w:rPr>
                  <w:rFonts w:ascii="仿宋_GB2312" w:hAnsi="仿宋_GB2312"/>
                  <w:szCs w:val="32"/>
                </w:rPr>
                <w:delText>年   月   日</w:delText>
              </w:r>
            </w:del>
          </w:p>
        </w:tc>
      </w:tr>
      <w:tr>
        <w:trPr>
          <w:trHeight w:val="174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del w:id="802" w:author="USER" w:date="2013-01-15T17:38:00Z">
              <w:r>
                <w:rPr>
                  <w:rFonts w:ascii="仿宋_GB2312" w:hAnsi="仿宋_GB2312"/>
                  <w:szCs w:val="32"/>
                </w:rPr>
                <w:delText>备 注</w:delText>
              </w:r>
            </w:del>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del w:id="804" w:author="USER" w:date="2013-01-15T17:38:00Z"/>
              </w:rPr>
            </w:pPr>
            <w:del w:id="803" w:author="USER" w:date="2013-01-15T17:38:00Z">
              <w:r>
                <w:rPr>
                  <w:rFonts w:ascii="仿宋_GB2312" w:hAnsi="仿宋_GB2312"/>
                  <w:szCs w:val="32"/>
                </w:rPr>
              </w:r>
            </w:del>
          </w:p>
          <w:p>
            <w:pPr>
              <w:pStyle w:val="Normal"/>
              <w:rPr>
                <w:rFonts w:ascii="仿宋_GB2312" w:hAnsi="仿宋_GB2312"/>
                <w:szCs w:val="32"/>
                <w:del w:id="806" w:author="USER" w:date="2013-01-15T17:38:00Z"/>
              </w:rPr>
            </w:pPr>
            <w:del w:id="805" w:author="USER" w:date="2013-01-15T17:38:00Z">
              <w:r>
                <w:rPr>
                  <w:rFonts w:ascii="仿宋_GB2312" w:hAnsi="仿宋_GB2312"/>
                  <w:szCs w:val="32"/>
                </w:rPr>
              </w:r>
            </w:del>
          </w:p>
          <w:p>
            <w:pPr>
              <w:pStyle w:val="Normal"/>
              <w:rPr>
                <w:rFonts w:ascii="仿宋_GB2312" w:hAnsi="仿宋_GB2312"/>
                <w:szCs w:val="32"/>
              </w:rPr>
            </w:pPr>
            <w:r>
              <w:rPr>
                <w:rFonts w:ascii="仿宋_GB2312" w:hAnsi="仿宋_GB2312"/>
                <w:szCs w:val="32"/>
              </w:rPr>
            </w:r>
          </w:p>
        </w:tc>
      </w:tr>
    </w:tbl>
    <w:p>
      <w:pPr>
        <w:pStyle w:val="Normal"/>
        <w:snapToGrid w:val="false"/>
        <w:spacing w:lineRule="auto" w:line="360"/>
        <w:rPr>
          <w:rFonts w:ascii="黑体;SimHei" w:hAnsi="黑体;SimHei" w:eastAsia="黑体;SimHei"/>
          <w:bCs/>
          <w:szCs w:val="32"/>
        </w:rPr>
      </w:pPr>
      <w:del w:id="807" w:author="USER" w:date="2013-01-15T17:38:00Z">
        <w:r>
          <w:rPr>
            <w:rFonts w:ascii="黑体;SimHei" w:hAnsi="黑体;SimHei" w:eastAsia="黑体;SimHei"/>
            <w:bCs/>
            <w:szCs w:val="32"/>
          </w:rPr>
          <w:delText>附件</w:delText>
        </w:r>
      </w:del>
      <w:del w:id="808" w:author="USER" w:date="2013-01-15T17:38:00Z">
        <w:r>
          <w:rPr>
            <w:rFonts w:eastAsia="黑体;SimHei" w:ascii="黑体;SimHei" w:hAnsi="黑体;SimHei"/>
            <w:bCs/>
            <w:szCs w:val="32"/>
          </w:rPr>
          <w:delText>3</w:delText>
        </w:r>
      </w:del>
      <w:del w:id="809" w:author="陈科灶1/福建省林业厅/办公室/秘书科" w:date="2013-01-08T15:01:00Z">
        <w:r>
          <w:rPr>
            <w:rFonts w:ascii="黑体;SimHei" w:hAnsi="黑体;SimHei" w:eastAsia="黑体;SimHei"/>
            <w:bCs/>
            <w:szCs w:val="32"/>
          </w:rPr>
          <w:delText>：</w:delText>
        </w:r>
      </w:del>
    </w:p>
    <w:p>
      <w:pPr>
        <w:pStyle w:val="Normal"/>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全省林业科技工作先进个人</w:t>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推  荐  表</w:t>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40"/>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ind w:firstLine="1579"/>
        <w:rPr/>
      </w:pPr>
      <w:r>
        <w:rPr/>
        <w:t>被推荐人姓名：</w:t>
      </w:r>
      <w:r>
        <w:rPr>
          <w:rFonts w:eastAsia="Times New Roman"/>
        </w:rPr>
        <w:t xml:space="preserve">                 </w:t>
      </w:r>
    </w:p>
    <w:p>
      <w:pPr>
        <w:pStyle w:val="Normal"/>
        <w:ind w:firstLine="1579"/>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ind w:firstLine="1579"/>
        <w:rPr/>
      </w:pPr>
      <w:r>
        <w:rPr/>
        <w:t>推</w:t>
      </w:r>
      <w:r>
        <w:rPr>
          <w:rFonts w:eastAsia="Times New Roman"/>
        </w:rPr>
        <w:t xml:space="preserve"> </w:t>
      </w:r>
      <w:r>
        <w:rPr/>
        <w:t>选</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ind w:firstLine="1579"/>
        <w:rPr/>
      </w:pPr>
      <w:r>
        <w:rPr/>
        <w:t>推</w:t>
      </w:r>
      <w:r>
        <w:rPr>
          <w:rFonts w:eastAsia="Times New Roman"/>
        </w:rPr>
        <w:t xml:space="preserve"> </w:t>
      </w:r>
      <w:r>
        <w:rPr/>
        <w:t>选</w:t>
      </w:r>
      <w:r>
        <w:rPr>
          <w:rFonts w:eastAsia="Times New Roman"/>
        </w:rPr>
        <w:t xml:space="preserve"> </w:t>
      </w:r>
      <w:r>
        <w:rPr/>
        <w:t>类</w:t>
      </w:r>
      <w:r>
        <w:rPr>
          <w:rFonts w:eastAsia="Times New Roman"/>
        </w:rPr>
        <w:t xml:space="preserve">  </w:t>
      </w:r>
      <w:r>
        <w:rPr/>
        <w:t>别：</w:t>
      </w:r>
      <w:r>
        <w:rPr>
          <w:rFonts w:eastAsia="Times New Roman"/>
        </w:rPr>
        <w:t xml:space="preserve">                 </w:t>
      </w:r>
    </w:p>
    <w:p>
      <w:pPr>
        <w:pStyle w:val="Normal"/>
        <w:ind w:firstLine="1579"/>
        <w:rPr/>
      </w:pPr>
      <w:r>
        <w:rPr/>
      </w:r>
    </w:p>
    <w:p>
      <w:pPr>
        <w:pStyle w:val="Normal"/>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89" w:after="0"/>
        <w:ind w:firstLine="3155"/>
        <w:rPr>
          <w:rFonts w:ascii="宋体;SimSun" w:hAnsi="宋体;SimSun" w:eastAsia="宋体;SimSun" w:cs="宋体;SimSun"/>
          <w:b/>
          <w:b/>
          <w:szCs w:val="32"/>
        </w:rPr>
      </w:pPr>
      <w:r>
        <w:rPr>
          <w:rFonts w:ascii="宋体;SimSun" w:hAnsi="宋体;SimSun" w:cs="宋体;SimSun" w:eastAsia="宋体;SimSun"/>
          <w:b/>
          <w:szCs w:val="32"/>
        </w:rPr>
        <w:t>福建省林业厅制</w:t>
      </w:r>
    </w:p>
    <w:p>
      <w:pPr>
        <w:pStyle w:val="Normal"/>
        <w:rPr>
          <w:rFonts w:ascii="宋体;SimSun" w:hAnsi="宋体;SimSun" w:eastAsia="宋体;SimSun" w:cs="宋体;SimSun"/>
          <w:b/>
          <w:b/>
          <w:szCs w:val="21"/>
        </w:rPr>
      </w:pPr>
      <w:r>
        <w:rPr>
          <w:rFonts w:eastAsia="宋体;SimSun" w:cs="宋体;SimSun" w:ascii="宋体;SimSun" w:hAnsi="宋体;SimSun"/>
          <w:b/>
          <w:szCs w:val="21"/>
        </w:rPr>
      </w:r>
    </w:p>
    <w:tbl>
      <w:tblPr>
        <w:tblW w:w="8908" w:type="dxa"/>
        <w:jc w:val="left"/>
        <w:tblInd w:w="0" w:type="dxa"/>
        <w:tblLayout w:type="fixed"/>
        <w:tblCellMar>
          <w:top w:w="0" w:type="dxa"/>
          <w:left w:w="108" w:type="dxa"/>
          <w:bottom w:w="0" w:type="dxa"/>
          <w:right w:w="108" w:type="dxa"/>
        </w:tblCellMar>
      </w:tblPr>
      <w:tblGrid>
        <w:gridCol w:w="665"/>
        <w:gridCol w:w="1277"/>
        <w:gridCol w:w="2051"/>
        <w:gridCol w:w="1664"/>
        <w:gridCol w:w="715"/>
        <w:gridCol w:w="394"/>
        <w:gridCol w:w="1109"/>
        <w:gridCol w:w="1033"/>
      </w:tblGrid>
      <w:tr>
        <w:trPr>
          <w:trHeight w:val="602"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    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    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政治面貌</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    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毕业院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    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    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作单位</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通讯地址</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传    真</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8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w:t>
            </w:r>
          </w:p>
          <w:p>
            <w:pPr>
              <w:pStyle w:val="Normal"/>
              <w:jc w:val="center"/>
              <w:rPr>
                <w:rFonts w:ascii="仿宋_GB2312" w:hAnsi="仿宋_GB2312"/>
              </w:rPr>
            </w:pPr>
            <w:r>
              <w:rPr>
                <w:rFonts w:ascii="仿宋_GB2312" w:hAnsi="仿宋_GB2312"/>
              </w:rPr>
              <w:t>作</w:t>
            </w:r>
          </w:p>
          <w:p>
            <w:pPr>
              <w:pStyle w:val="Normal"/>
              <w:jc w:val="center"/>
              <w:rPr>
                <w:rFonts w:ascii="仿宋_GB2312" w:hAnsi="仿宋_GB2312"/>
              </w:rPr>
            </w:pPr>
            <w:r>
              <w:rPr>
                <w:rFonts w:ascii="仿宋_GB2312" w:hAnsi="仿宋_GB2312"/>
              </w:rPr>
              <w:t>简</w:t>
            </w:r>
          </w:p>
          <w:p>
            <w:pPr>
              <w:pStyle w:val="Normal"/>
              <w:jc w:val="center"/>
              <w:rPr>
                <w:rFonts w:ascii="仿宋_GB2312" w:hAnsi="仿宋_GB2312"/>
              </w:rPr>
            </w:pPr>
            <w:r>
              <w:rPr>
                <w:rFonts w:ascii="仿宋_GB2312" w:hAnsi="仿宋_GB2312"/>
              </w:rPr>
              <w:t>历</w:t>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曾获何种奖励</w:t>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rPr/>
      </w:pPr>
      <w:r>
        <w:rPr/>
      </w:r>
    </w:p>
    <w:tbl>
      <w:tblPr>
        <w:tblW w:w="8980" w:type="dxa"/>
        <w:jc w:val="left"/>
        <w:tblInd w:w="-72" w:type="dxa"/>
        <w:tblLayout w:type="fixed"/>
        <w:tblCellMar>
          <w:top w:w="0" w:type="dxa"/>
          <w:left w:w="108" w:type="dxa"/>
          <w:bottom w:w="0" w:type="dxa"/>
          <w:right w:w="108" w:type="dxa"/>
        </w:tblCellMar>
      </w:tblPr>
      <w:tblGrid>
        <w:gridCol w:w="1259"/>
        <w:gridCol w:w="7487"/>
        <w:gridCol w:w="234"/>
      </w:tblGrid>
      <w:tr>
        <w:trPr>
          <w:trHeight w:val="12437" w:hRule="atLeast"/>
          <w:cantSplit w:val="true"/>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b/>
                <w:b/>
                <w:szCs w:val="32"/>
              </w:rPr>
            </w:pPr>
            <w:r>
              <w:rPr>
                <w:rFonts w:ascii="仿宋_GB2312" w:hAnsi="仿宋_GB2312"/>
                <w:b/>
                <w:szCs w:val="32"/>
              </w:rPr>
              <w:t>主要先进事迹（字数不超过</w:t>
            </w:r>
            <w:r>
              <w:rPr>
                <w:rFonts w:ascii="仿宋_GB2312" w:hAnsi="仿宋_GB2312"/>
                <w:b/>
                <w:szCs w:val="32"/>
              </w:rPr>
              <w:t>1500</w:t>
            </w:r>
            <w:r>
              <w:rPr>
                <w:rFonts w:ascii="仿宋_GB2312" w:hAnsi="仿宋_GB2312"/>
                <w:b/>
                <w:szCs w:val="32"/>
              </w:rPr>
              <w:t>字，可以另附页）</w:t>
            </w:r>
          </w:p>
          <w:p>
            <w:pPr>
              <w:pStyle w:val="Normal"/>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32"/>
              </w:rPr>
            </w:pPr>
            <w:r>
              <w:rPr>
                <w:rFonts w:ascii="仿宋_GB2312" w:hAnsi="仿宋_GB2312"/>
                <w:b/>
                <w:sz w:val="28"/>
                <w:szCs w:val="32"/>
              </w:rPr>
            </w:r>
          </w:p>
        </w:tc>
      </w:tr>
      <w:tr>
        <w:trPr>
          <w:trHeight w:val="2948"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所在单位意见</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796"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纪检监察部门意见</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951"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zCs w:val="32"/>
              </w:rPr>
              <w:t>推荐单位意见</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467"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Cs w:val="32"/>
              </w:rPr>
            </w:pPr>
            <w:r>
              <w:rPr>
                <w:rFonts w:ascii="仿宋_GB2312" w:hAnsi="仿宋_GB2312"/>
                <w:szCs w:val="32"/>
              </w:rPr>
              <w:t>审批意见</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422"/>
              <w:rPr>
                <w:rFonts w:ascii="仿宋_GB2312" w:hAnsi="仿宋_GB2312"/>
                <w:szCs w:val="32"/>
              </w:rPr>
            </w:pPr>
            <w:r>
              <w:rPr>
                <w:rFonts w:ascii="仿宋_GB2312" w:hAnsi="仿宋_GB2312"/>
                <w:szCs w:val="32"/>
              </w:rPr>
              <w:t>单位（盖章）</w:t>
            </w:r>
          </w:p>
          <w:p>
            <w:pPr>
              <w:pStyle w:val="Normal"/>
              <w:ind w:firstLine="4428"/>
              <w:rPr>
                <w:rFonts w:ascii="仿宋_GB2312" w:hAnsi="仿宋_GB2312"/>
                <w:szCs w:val="32"/>
              </w:rPr>
            </w:pPr>
            <w:r>
              <w:rPr>
                <w:rFonts w:ascii="仿宋_GB2312" w:hAnsi="仿宋_GB2312"/>
                <w:szCs w:val="32"/>
              </w:rPr>
              <w:t>年   月   日</w:t>
            </w:r>
          </w:p>
        </w:tc>
      </w:tr>
      <w:tr>
        <w:trPr>
          <w:trHeight w:val="1088"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备 注</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del w:id="811" w:author="USER" w:date="2013-01-15T17:39:00Z"/>
              </w:rPr>
            </w:pPr>
            <w:del w:id="810" w:author="USER" w:date="2013-01-15T17:39:00Z">
              <w:r>
                <w:rPr>
                  <w:rFonts w:ascii="仿宋_GB2312" w:hAnsi="仿宋_GB2312"/>
                  <w:szCs w:val="32"/>
                </w:rPr>
              </w:r>
            </w:del>
          </w:p>
          <w:p>
            <w:pPr>
              <w:pStyle w:val="Normal"/>
              <w:rPr>
                <w:rFonts w:ascii="仿宋_GB2312" w:hAnsi="仿宋_GB2312"/>
                <w:szCs w:val="32"/>
              </w:rPr>
            </w:pPr>
            <w:r>
              <w:rPr>
                <w:rFonts w:ascii="仿宋_GB2312" w:hAnsi="仿宋_GB2312"/>
                <w:szCs w:val="32"/>
              </w:rPr>
            </w:r>
          </w:p>
        </w:tc>
      </w:tr>
    </w:tbl>
    <w:p>
      <w:pPr>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pPr>
    </w:p>
    <w:p>
      <w:pPr>
        <w:sectPr>
          <w:headerReference w:type="default" r:id="rId5"/>
          <w:headerReference w:type="first" r:id="rId6"/>
          <w:footerReference w:type="default" r:id="rId7"/>
          <w:footerReference w:type="first" r:id="rId8"/>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Style15"/>
        <w:numPr>
          <w:ilvl w:val="0"/>
          <w:numId w:val="0"/>
        </w:numPr>
        <w:rPr>
          <w:sz w:val="21"/>
          <w:szCs w:val="21"/>
          <w:del w:id="813" w:author="USER" w:date="2013-01-15T17:38:00Z"/>
        </w:rPr>
      </w:pPr>
      <w:del w:id="812" w:author="USER" w:date="2013-01-15T17:38:00Z">
        <w:r>
          <w:rPr>
            <w:sz w:val="21"/>
            <w:szCs w:val="21"/>
          </w:rPr>
        </w:r>
      </w:del>
    </w:p>
    <w:p>
      <w:pPr>
        <w:pStyle w:val="Style15"/>
        <w:snapToGrid w:val="false"/>
        <w:spacing w:lineRule="auto" w:line="360" w:before="0" w:after="0"/>
        <w:jc w:val="both"/>
        <w:rPr>
          <w:sz w:val="21"/>
          <w:szCs w:val="21"/>
          <w:del w:id="815" w:author="USER" w:date="2013-01-15T17:39:00Z"/>
        </w:rPr>
      </w:pPr>
      <w:del w:id="814" w:author="USER" w:date="2013-01-15T17:39:00Z">
        <w:r>
          <w:rPr>
            <w:sz w:val="21"/>
            <w:szCs w:val="21"/>
          </w:rPr>
        </w:r>
      </w:del>
    </w:p>
    <w:p>
      <w:pPr>
        <w:pStyle w:val="Normal"/>
        <w:rPr>
          <w:sz w:val="21"/>
          <w:szCs w:val="21"/>
          <w:del w:id="817" w:author="USER" w:date="2013-01-15T17:39:00Z"/>
        </w:rPr>
      </w:pPr>
      <w:del w:id="816" w:author="USER" w:date="2013-01-15T17:39:00Z">
        <w:r>
          <w:rPr>
            <w:sz w:val="21"/>
            <w:szCs w:val="21"/>
          </w:rPr>
        </w:r>
      </w:del>
    </w:p>
    <w:p>
      <w:pPr>
        <w:pStyle w:val="Normal"/>
        <w:rPr>
          <w:lang w:val="en-US" w:eastAsia="en-US"/>
          <w:del w:id="819" w:author="USER" w:date="2013-01-15T17:39:00Z"/>
        </w:rPr>
      </w:pPr>
      <w:del w:id="818" w:author="USER" w:date="2013-01-15T17:39:00Z">
        <w:r>
          <w:rPr>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8684895</wp:posOffset>
                  </wp:positionV>
                  <wp:extent cx="5612130" cy="0"/>
                  <wp:effectExtent l="0" t="6350" r="0" b="635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83.85pt" to="441.7pt,683.85pt" ID="Keyword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053195</wp:posOffset>
                  </wp:positionV>
                  <wp:extent cx="5612130" cy="0"/>
                  <wp:effectExtent l="0" t="5080" r="0" b="5080"/>
                  <wp:wrapTopAndBottom/>
                  <wp:docPr id="8"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2130" cy="0"/>
                  <wp:effectExtent l="0" t="6350" r="0" b="6350"/>
                  <wp:wrapTopAndBottom/>
                  <wp:docPr id="9" nam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41.8pt" to="441.7pt,741.8pt" stroked="t" o:allowincell="f" style="position:absolute;mso-position-vertical-relative:page">
                  <v:stroke color="black" weight="1260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7620</wp:posOffset>
                </wp:positionH>
                <wp:positionV relativeFrom="page">
                  <wp:posOffset>8687435</wp:posOffset>
                </wp:positionV>
                <wp:extent cx="5425440" cy="432435"/>
                <wp:effectExtent l="0" t="0" r="0" b="0"/>
                <wp:wrapTopAndBottom/>
                <wp:docPr id="10" name="Frame4"/>
                <a:graphic xmlns:a="http://schemas.openxmlformats.org/drawingml/2006/main">
                  <a:graphicData uri="http://schemas.microsoft.com/office/word/2010/wordprocessingShape">
                    <wps:wsp>
                      <wps:cNvSpPr txBox="1"/>
                      <wps:spPr>
                        <a:xfrm>
                          <a:off x="0" y="0"/>
                          <a:ext cx="5425440"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27.2pt;height:34.05pt;mso-wrap-distance-left:9.05pt;mso-wrap-distance-right:9.05pt;mso-wrap-distance-top:0pt;mso-wrap-distance-bottom:0pt;margin-top:684.0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2032000</wp:posOffset>
                </wp:positionH>
                <wp:positionV relativeFrom="page">
                  <wp:posOffset>9053195</wp:posOffset>
                </wp:positionV>
                <wp:extent cx="3352800" cy="396240"/>
                <wp:effectExtent l="0" t="0" r="0" b="0"/>
                <wp:wrapTopAndBottom/>
                <wp:docPr id="11" name="Frame5"/>
                <a:graphic xmlns:a="http://schemas.openxmlformats.org/drawingml/2006/main">
                  <a:graphicData uri="http://schemas.microsoft.com/office/word/2010/wordprocessingShape">
                    <wps:wsp>
                      <wps:cNvSpPr txBox="1"/>
                      <wps:spPr>
                        <a:xfrm>
                          <a:off x="0" y="0"/>
                          <a:ext cx="3352800" cy="396240"/>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5日印发2013年1月15日印发</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712.85pt;mso-position-vertical-relative:page;margin-left:160pt;mso-position-horizontal-relative:margin">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5日印发2013年1月15日印发</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05</wp:posOffset>
                </wp:positionH>
                <wp:positionV relativeFrom="page">
                  <wp:posOffset>9053195</wp:posOffset>
                </wp:positionV>
                <wp:extent cx="2033905" cy="396240"/>
                <wp:effectExtent l="0" t="0" r="0" b="0"/>
                <wp:wrapTopAndBottom/>
                <wp:docPr id="12" name="Frame6"/>
                <a:graphic xmlns:a="http://schemas.openxmlformats.org/drawingml/2006/main">
                  <a:graphicData uri="http://schemas.microsoft.com/office/word/2010/wordprocessingShape">
                    <wps:wsp>
                      <wps:cNvSpPr txBox="1"/>
                      <wps:spPr>
                        <a:xfrm>
                          <a:off x="0" y="0"/>
                          <a:ext cx="2033905" cy="396240"/>
                        </a:xfrm>
                        <a:prstGeom prst="rect"/>
                        <a:solidFill>
                          <a:srgbClr val="FFFFFF">
                            <a:alpha val="0"/>
                          </a:srgbClr>
                        </a:solidFill>
                      </wps:spPr>
                      <wps:txbx>
                        <w:txbxContent>
                          <w:p>
                            <w:pPr>
                              <w:pStyle w:val="Normal"/>
                              <w:ind w:firstLine="276"/>
                              <w:rPr>
                                <w:sz w:val="28"/>
                                <w:szCs w:val="28"/>
                              </w:rPr>
                            </w:pPr>
                            <w:r>
                              <w:rPr>
                                <w:sz w:val="28"/>
                                <w:szCs w:val="28"/>
                              </w:rPr>
                              <w:t>福建省林业厅办公室</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0.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76"/>
                        <w:rPr>
                          <w:sz w:val="28"/>
                          <w:szCs w:val="28"/>
                        </w:rPr>
                      </w:pPr>
                      <w:r>
                        <w:rPr>
                          <w:sz w:val="28"/>
                          <w:szCs w:val="28"/>
                        </w:rPr>
                        <w:t>福建省林业厅办公室</w:t>
                      </w:r>
                      <w:r>
                        <w:rPr>
                          <w:rFonts w:eastAsia="Times New Roman"/>
                          <w:sz w:val="28"/>
                          <w:szCs w:val="28"/>
                        </w:rPr>
                        <w:t xml:space="preserve">                      </w:t>
                      </w:r>
                    </w:p>
                  </w:txbxContent>
                </v:textbox>
                <w10:wrap type="topAndBottom"/>
              </v:rect>
            </w:pict>
          </mc:Fallback>
        </mc:AlternateContent>
      </w:r>
    </w:p>
    <w:p>
      <w:pPr>
        <w:pStyle w:val="Style15"/>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172325</wp:posOffset>
                </wp:positionV>
                <wp:extent cx="914400" cy="396240"/>
                <wp:effectExtent l="0" t="0" r="0" b="0"/>
                <wp:wrapNone/>
                <wp:docPr id="13" name="Frame7"/>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ins w:id="820" w:author="林祚捌/福建省林业厅/办公室/秘书科" w:date="2013-01-15T14:47:00Z">
                              <w:r>
                                <w:rPr/>
                                <w:t>－</w:t>
                              </w:r>
                            </w:ins>
                            <w:ins w:id="821" w:author="林祚捌/福建省林业厅/办公室/秘书科" w:date="2013-01-15T14:47:00Z">
                              <w:r>
                                <w:rPr/>
                                <w:t>15</w:t>
                              </w:r>
                            </w:ins>
                            <w:ins w:id="822" w:author="林祚捌/福建省林业厅/办公室/秘书科" w:date="2013-01-15T14:47:00Z">
                              <w:r>
                                <w:rPr/>
                                <w:t>－</w:t>
                              </w:r>
                            </w:ins>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64.75pt;mso-position-vertical-relative:text;margin-left:-6pt;mso-position-horizontal-relative:text">
                <v:textbox inset="0.100694444444444in,0.0506944444444444in,0.100694444444444in,0.0506944444444444in">
                  <w:txbxContent>
                    <w:p>
                      <w:pPr>
                        <w:pStyle w:val="Normal"/>
                        <w:rPr/>
                      </w:pPr>
                      <w:ins w:id="823" w:author="林祚捌/福建省林业厅/办公室/秘书科" w:date="2013-01-15T14:47:00Z">
                        <w:r>
                          <w:rPr/>
                          <w:t>－</w:t>
                        </w:r>
                      </w:ins>
                      <w:ins w:id="824" w:author="林祚捌/福建省林业厅/办公室/秘书科" w:date="2013-01-15T14:47:00Z">
                        <w:r>
                          <w:rPr/>
                          <w:t>15</w:t>
                        </w:r>
                      </w:ins>
                      <w:ins w:id="825" w:author="林祚捌/福建省林业厅/办公室/秘书科" w:date="2013-01-15T14:47:00Z">
                        <w:r>
                          <w:rPr/>
                          <w:t>－</w:t>
                        </w:r>
                      </w:ins>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989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408.35pt;mso-position-horizontal:outside;mso-position-horizontal-relative:margin">
              <v:fill opacity="0f"/>
              <v:textbox inset="0in,0in,0in,0in">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华文仿宋;华文中宋" w:hAnsi="华文仿宋;华文中宋" w:eastAsia="华文仿宋;华文中宋" w:cs="华文仿宋;华文中宋"/>
      <w:color w:val="333333"/>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g20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8:00Z</dcterms:created>
  <dc:creator>廖鹏辉/福建省林业厅/推广站</dc:creator>
  <dc:description/>
  <cp:keywords/>
  <dc:language>en-US</dc:language>
  <cp:lastModifiedBy>USER</cp:lastModifiedBy>
  <dcterms:modified xsi:type="dcterms:W3CDTF">2013-01-15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