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央财政林业科技推广示范资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其他推广示范）项目验收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bCs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bCs/>
          <w:sz w:val="1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闽林推验字［　］　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45"/>
      </w:tblGrid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同编号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32"/>
                <w:szCs w:val="2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要完成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32"/>
                <w:szCs w:val="20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组织验收单位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2"/>
                <w:szCs w:val="32"/>
              </w:rPr>
              <w:t>验收日期：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pacing w:val="4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pacing w:val="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32"/>
                <w:szCs w:val="32"/>
              </w:rPr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4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  <w:szCs w:val="30"/>
        </w:rPr>
      </w:pPr>
      <w:r>
        <w:rPr>
          <w:rFonts w:cs="宋体;SimSun" w:ascii="宋体;SimSun" w:hAnsi="宋体;SimSun"/>
          <w:b/>
          <w:bCs/>
          <w:spacing w:val="4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0"/>
        </w:rPr>
        <w:t>福建省林业厅制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4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0"/>
          <w:sz w:val="30"/>
          <w:szCs w:val="3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项目实施的简要说明及计划任务指标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计　划　任　务　完　成　情　况</w:t>
            </w:r>
          </w:p>
        </w:tc>
      </w:tr>
      <w:tr>
        <w:trPr>
          <w:trHeight w:val="1289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验　　收　　意　　见</w:t>
            </w:r>
          </w:p>
        </w:tc>
      </w:tr>
      <w:tr>
        <w:trPr>
          <w:trHeight w:val="12451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验收委员会主任：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副主任：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sz w:val="30"/>
                <w:szCs w:val="30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8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主  持　验　收  单  位  意  见</w:t>
            </w:r>
          </w:p>
        </w:tc>
      </w:tr>
      <w:tr>
        <w:trPr>
          <w:trHeight w:val="4042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组　织　验　收  单  位  意  见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　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主　要　验　收  文　件　目　录　及　提　供　单  位</w:t>
            </w:r>
          </w:p>
        </w:tc>
      </w:tr>
      <w:tr>
        <w:trPr>
          <w:trHeight w:val="1826" w:hRule="atLeast"/>
        </w:trPr>
        <w:tc>
          <w:tcPr>
            <w:tcW w:w="90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hanging="10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　　　　　　　　　　　　</w:t>
            </w:r>
          </w:p>
          <w:p>
            <w:pPr>
              <w:pStyle w:val="Normal"/>
              <w:spacing w:before="60" w:after="60"/>
              <w:ind w:hanging="108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840" w:hanging="0"/>
        <w:jc w:val="center"/>
        <w:rPr/>
      </w:pPr>
      <w:r>
        <w:rPr/>
        <w:t>验　收　委　员　会　名　单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3600"/>
        <w:gridCol w:w="1853"/>
        <w:gridCol w:w="1853"/>
        <w:gridCol w:w="1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验收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姓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工　作  单  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职务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所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现从事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　目　主　要　参　加　人　员　名　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3799"/>
        <w:gridCol w:w="1967"/>
        <w:gridCol w:w="1967"/>
        <w:gridCol w:w="19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年龄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工　作  单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职务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所学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文化程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120"/>
      <w:ind w:right="26" w:hanging="0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right="26" w:firstLine="640"/>
    </w:pPr>
    <w:rPr>
      <w:rFonts w:ascii="宋体;SimSun" w:hAnsi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980" w:leader="none"/>
      </w:tabs>
      <w:spacing w:lineRule="auto" w:line="360"/>
      <w:ind w:right="26" w:firstLine="630"/>
    </w:pPr>
    <w:rPr>
      <w:rFonts w:ascii="宋体;SimSun" w:hAnsi="宋体;SimSun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before="0" w:after="160"/>
      <w:ind w:right="320" w:firstLine="64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3:00Z</dcterms:created>
  <dc:creator>lin</dc:creator>
  <dc:description/>
  <cp:keywords/>
  <dc:language>en-US</dc:language>
  <cp:lastModifiedBy>USER</cp:lastModifiedBy>
  <cp:lastPrinted>2011-02-23T10:49:00Z</cp:lastPrinted>
  <dcterms:modified xsi:type="dcterms:W3CDTF">2012-09-18T02:17:00Z</dcterms:modified>
  <cp:revision>7</cp:revision>
  <dc:subject/>
  <dc:title>国家林业局林业科技成果推广计划</dc:title>
</cp:coreProperties>
</file>